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консультаций по про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ения Администрации Северодвинска «О внесении измен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в Порядок предоставления субсидий субъектам малого и среднего предпринимательства на возмещение затрат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 Приглашение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Администрации Северодвинска извещает о проведении оценки регулирующего воздействия проекта постановления Администрации Северодвинска «О внесении изменений в Порядок предоставления субсидий субъектам малого и среднего предпринимательства на возмещение затрат» и приглашает Вас принять участие в публичных консультациях по проект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ранее благодарим за сотрудничество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Информация о проекте</w:t>
      </w:r>
    </w:p>
    <w:p>
      <w:pPr>
        <w:pStyle w:val="Normal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TextBodyIndent"/>
        <w:spacing w:before="0" w:after="0"/>
        <w:ind w:right="-5" w:firstLine="709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основание необходимости подготовки проекта: 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6"/>
          <w:szCs w:val="26"/>
          <w:lang w:val="en-US"/>
        </w:rPr>
        <w:t>Проект постановления Администрации Северодвинска «О внесении изменений в Порядок предоставления субсидий субъектам малого и среднего предпринимательства на возмещение затрат», утвержденного постановлением Администрации Северодвинска от 31.12.2015 № 654-п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в редакции от 17.02.2025) разработан Управлением экономики Администрации Северодвинска в целях продления сроков проведения отбора юридических лиц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 индивидуальных предпринимателей в целях возмещения затр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вязи с производством (реализацией) товаров, выполнением работ, оказанием услуг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 Информация о сроках проведения публичных консульт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размещения извещения о начале публичных консульта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5» июня 202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приема предложений в рамках проведения публичных консультаций по проекту муниципального нормативного правового акта составляет 5 рабочих дн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: «25» июня 2025 г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ние: «01» июля 2025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 Информация о способах представления предлож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 можете представить свои предложения любым из удобных Вам способов (на бумажном носителе почтой или по электронной почт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актная информация о должностном лице разработчика, ответственном</w:t>
        <w:br/>
        <w:t>за подготовку проекта муниципального нормативного правого акта, для представления участниками публичных консультаций своих предложе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: Улякова Лариса Сергеев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punkt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Почтовый адрес: офис 312, улица Бойчука, дом 3, г. Северодвинск, Архангельская область, 16450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: (8184) 58-00-3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официальный сайт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everodvinsk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 Оценка</w:t>
        </w:r>
      </w:hyperlink>
      <w:r>
        <w:rPr>
          <w:sz w:val="26"/>
          <w:szCs w:val="26"/>
        </w:rPr>
        <w:t xml:space="preserve"> регулирующего воздействия/Публичные консультации (https://severodvinsk.gosuslugi.ru/ofitsialno/otsenka-reguliruyuschego-vozdeystviya/publichnye-konsultatsii/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 Контактная информация об участнике публичных консультаций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3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физического лица, представившего пред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 Вопросы</w:t>
      </w:r>
      <w:r>
        <w:rPr>
          <w:rStyle w:val="FootnoteAnchor"/>
          <w:rFonts w:eastAsia="MS Mincho;ＭＳ 明朝"/>
          <w:sz w:val="26"/>
          <w:szCs w:val="26"/>
          <w:vertAlign w:val="superscript"/>
          <w:lang w:eastAsia="ja-JP"/>
        </w:rPr>
        <w:footnoteReference w:id="4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предлагаемое регулирование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предлагаемое вмешательство и определяет необходимость принятия проекта муниципального нормативного правового акта? Перечислите негативные эффекты, связанные</w:t>
        <w:br/>
        <w:t>с существованием этой проблемы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регулирования этой сферы (данной проблемы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положение, и разработчик муниципального нормативного правового акта</w:t>
        <w:br/>
        <w:t>не предпримет никаких действий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акова цель предлагаемого регулирования и насколько она соответствует идентифицированной проблемной ситуации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Какие изменения предусматриваются проектом муниципального нормативного правового акта по сравнению с действующим регулированием </w:t>
        <w:br/>
        <w:t>(в какой части, по возможности приведите примеры таких изменений)? Считаете</w:t>
        <w:br/>
        <w:t>ли Вы, что нормы проекта муниципального нормативного правового акта</w:t>
        <w:br/>
        <w:t>не соответствуют (противоречат) иным действующим муниципальным нормативным правовым актам? Если «Да», пожалуйста, укажите нормы/нормативные правовые акты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еречислите основных субъектов предпринимательской и/или инвестиционной деятельности (далее – адресаты регулирования), групп адресатов регулирования, чьи интересы могут быть затронуты в связи</w:t>
        <w:br/>
        <w:t xml:space="preserve"> с принятием проекта муниципального нормативного правового акта?</w:t>
        <w:br/>
        <w:t>По возможности опишите, каким образом и в какой степени (существенной, несущественной) могут быть затронуты их интересы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Уточните возможные качественные и количественные (денежные </w:t>
        <w:br/>
        <w:t>и натуральные) результаты воздействия выбранного варианта для важнейших групп адресатов регулирования (положительные и отрицательные). Какие издержки (расходы) понесут адресаты регулирования в связи с принятием проекта муниципального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регулирования? Выделите те из них, которые, по Вашему мнению, были бы менее затратными (обременительными) для ведения предпринимательской и/или инвестиционной деятельности? По возможности опишите для каждого варианта качественные</w:t>
        <w:br/>
        <w:t>и количественные (денежные и натуральные) результаты их воздействия для выбранных вами групп адресатов регулирования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проекта муниципального нормативного правового акта (совокупности норм) необоснованно затрудняют ведение предпринимательской и/ил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 и т.п.). Пред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,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регулирования или существующей проблеме либо не способствует достижению целей регулирования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 наоборот, ограничивает действия субъектов предпринимательской деятельности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и/или инвестиционной деятельности,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а не в электронном виде);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 не соответствует правилам делового оборота, сложившимся в отрасли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проекте муниципального нормативного правового акта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 Считаете ли Вы нормы проекта муниципального нормативного правового акта ясными и однозначными для понимания? (Если «Нет», то укажите неоднозначность норм, предлагаемых проектом муниципального нормативного правового акта)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 Предусмотрен ли механизм защиты своих прав адресатами регулирования и обеспечен ли недискриминационный режим при реализации положений проекта муниципального нормативного правового акта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>Повлияет ли введение предлагаемого регулирования на конкурентную среду в отрасли? Как изменится конкуренция, если проект муниципального нормативного правового акта будет приведен в соответствие с Вашими предложениями (после внесения изменений)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</w:t>
        <w:tab/>
        <w:t>Необходим ли переходный период для вступления в силу проекта муниципального нормативного правового акта или его отдельных положений? Если да, то какой переходный период необходим и почему?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  <w:tab/>
        <w:t>Имеются ли у Вас иные предложения к проекту муниципального нормативного правового акта? Если имеются, то, пожалуйста, изложите их.</w:t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             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(расшифровка подписи)</w:t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ConsPlusNonformat"/>
        <w:tabs>
          <w:tab w:val="clear" w:pos="708"/>
          <w:tab w:val="left" w:pos="567" w:leader="none"/>
          <w:tab w:val="left" w:pos="63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07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lang w:eastAsia="ja-JP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6">
    <w:name w:val=" Знак Знак6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unkt@adm.severodvinsk.ru" TargetMode="External"/><Relationship Id="rId3" Type="http://schemas.openxmlformats.org/officeDocument/2006/relationships/hyperlink" Target="https://severodvinsk.gosuslugi.ru/ &#1054;&#1094;&#1077;&#1085;&#1082;&#107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1:00Z</dcterms:created>
  <dc:creator>user</dc:creator>
  <dc:description/>
  <cp:keywords/>
  <dc:language>en-US</dc:language>
  <cp:lastModifiedBy>Галашевский Тимофей Леонидович</cp:lastModifiedBy>
  <cp:lastPrinted>2022-05-24T10:20:00Z</cp:lastPrinted>
  <dcterms:modified xsi:type="dcterms:W3CDTF">2025-06-25T07:46:00Z</dcterms:modified>
  <cp:revision>34</cp:revision>
  <dc:subject/>
  <dc:title>ИЗВЕЩЕНИЕ</dc:title>
</cp:coreProperties>
</file>