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КОМИТЕТ ПО УПРАВЛЕНИЮ МУНИЦИПАЛЬНЫМ ИМУЩЕСТВ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 ИЗВЕЩА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Комитет по управлению муниципальным имуществом Администрации Северодвин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25 года на </w:t>
      </w:r>
      <w:r>
        <w:rPr>
          <w:bCs/>
          <w:sz w:val="28"/>
          <w:szCs w:val="28"/>
        </w:rPr>
        <w:t>Универсальной торговой платформе                             АО «</w:t>
      </w:r>
      <w:r>
        <w:rPr>
          <w:sz w:val="28"/>
          <w:szCs w:val="28"/>
        </w:rPr>
        <w:t xml:space="preserve">Сбербанк – АСТ», размещенной на сайте </w:t>
      </w:r>
      <w:hyperlink r:id="rId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в сети Интернет, подведены итоги по продаже муниципального имуществ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 № 1. Объект незавершенного строительства и земельный участок, расположенные по адресу: Архангельская область, г. Северодвинск, пр. Победы, в районе д. 90–96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незавершенного строительства общей площадью 1393,0 кв. м, кадастровый номер 29:28:104162:1878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8947,0 кв. м, кадастровый номер 29:28:104162:188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сделки приватизации: 48 072 800 руб. 00 коп. (Сорок восемь миллионов семьдесят две тысячи восемьсот рублей 00 копеек) с учетом налога на добавленную стоимост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Участник продажи, который сделал предпоследнее предложение о цене имущества в ходе продажи: -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обедитель аукциона: Общество с ограниченной ответственностью Специализированный застройщик «Лай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6-23T09:37:00Z</cp:lastPrinted>
  <dcterms:modified xsi:type="dcterms:W3CDTF">1899-12-29T21:00:00Z</dcterms:modified>
  <cp:revision>1</cp:revision>
  <dc:subject/>
  <dc:title/>
</cp:coreProperties>
</file>