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61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режиме работы Северодвинской городской территориальной избирательной комиссии № 2 на период подготовки и проведения дополнительных выборов депутатов Городского Совета депутатов муниципального образования «Город Северодвинск» седьмого созыва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ассмотрев предложения председателя комиссии Шестакова М.Н., Северодвинская городская территориальная избирательная комиссия № 2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3969" w:leader="none"/>
        </w:tabs>
        <w:suppressAutoHyphens w:val="false"/>
        <w:spacing w:lineRule="auto" w:line="360"/>
        <w:ind w:left="0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становить следующий режим работы Северодвинской городской территориальной избирательной комиссии № 2 для работы на период подготовки и проведения дополнительных выборов депутатов Городского Совета депутатов муниципального образования «Город Северодвинск» седьмого созыва по одномандатным  избирательным округам № 2 и </w:t>
      </w:r>
      <w:r>
        <w:rPr>
          <w:color w:val="FF0000"/>
          <w:sz w:val="26"/>
          <w:szCs w:val="26"/>
        </w:rPr>
        <w:t>№ 21 с 21 июня 2025 года по 11 сентября 2025 год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онедельник-пятница: с 16.00 до 20.00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ббота и воскресенье: с 10.00 до 14.00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20 июля 2025 года:  с 10.00 до 18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ределить единый день проведения заседаний Северодвинских городских территориальной избирательной комиссии № 2, еженедельно, по четвергам, с 20 ч. 00 ми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Дополнительные заседания комиссии проводить по мере поступления вопросов,  подлежащих незамедлительному рассмотр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в Администрацию Северодвинска для опубликования на официальном интернет-сай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             _____________</w:t>
        <w:tab/>
        <w:tab/>
        <w:t>М.Н. Шест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 xml:space="preserve">    _____________</w:t>
        <w:tab/>
        <w:t xml:space="preserve">          А.Д. Басаргин</w:t>
      </w:r>
    </w:p>
    <w:p>
      <w:pPr>
        <w:pStyle w:val="Normal"/>
        <w:spacing w:lineRule="atLeast" w:line="20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9:00Z</dcterms:created>
  <dc:creator>Владимир Дмитриевич Чуваков ТИК</dc:creator>
  <dc:description/>
  <cp:keywords/>
  <dc:language>en-US</dc:language>
  <cp:lastModifiedBy>Еленушка</cp:lastModifiedBy>
  <cp:lastPrinted>2022-06-17T11:50:00Z</cp:lastPrinted>
  <dcterms:modified xsi:type="dcterms:W3CDTF">2025-06-18T13:13:00Z</dcterms:modified>
  <cp:revision>24</cp:revision>
  <dc:subject/>
  <dc:title>Октябрьская территориальная избирательная комиссия, г</dc:title>
</cp:coreProperties>
</file>