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СЕВЕРОДВИНСКАЯ ГОРОДСКАЯ ТЕРРИТОРИАЛЬНАЯ ИЗБИРАТЕЛЬНАЯ КОМИСС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val="en-US"/>
              </w:rPr>
              <w:t>13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/0</w:t>
            </w: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жиме работы Северодвинской городской территориальной избирательной комиссии № 1 на период подготовки и проведения дополнительных выборов депутата Городского Совета депутатов муниципального образования «Город Северодвинск» седьмого созыва 14 сентября 2025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веродвинская городская территориальная избирательная комиссия № 1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жим работы Северодвинской городской территориальной избирательной комиссии № 1 для работы на период подготовки и проведения дополнительных выборов депутатов Городского Совета депутатов муниципального образования «Город Северодвинска» седьмого созыва по одномандатному избирательному округу № 21 до 12 сентябр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чие дни: с 16.00 до 20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ботние и воскресные дни: с 10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20 июля 2025 года с 10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единый день проведения заседаний Северодвинской городской территориальной избирательной комиссии № 1 еженедельно, по четвергам, с 18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седания комиссии проводить по мере необход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Администрацию Северодвинска для размещения на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Председатель комиссии </w:t>
        <w:tab/>
        <w:tab/>
        <w:t xml:space="preserve">О.Н. Зародова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>Заместитель председателя комиссии</w:t>
        <w:tab/>
        <w:tab/>
        <w:t>В.В. Потоску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00Z</dcterms:created>
  <dc:creator>ЕВ</dc:creator>
  <dc:description/>
  <cp:keywords/>
  <dc:language>en-US</dc:language>
  <cp:lastModifiedBy>tik</cp:lastModifiedBy>
  <cp:lastPrinted>2021-08-12T18:41:00Z</cp:lastPrinted>
  <dcterms:modified xsi:type="dcterms:W3CDTF">2025-06-18T13:27:00Z</dcterms:modified>
  <cp:revision>8</cp:revision>
  <dc:subject/>
  <dc:title> </dc:title>
</cp:coreProperties>
</file>