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32"/>
          <w:szCs w:val="32"/>
        </w:rPr>
        <w:t>СЕВЕРОДВИНСКАЯ ГОРОДСКАЯ ТЕРРИТОРИАЛЬНАЯ ИЗБИРАТЕЛЬНАЯ КОМИССИЯ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lang w:val="en-US"/>
              </w:rPr>
              <w:t>13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/0</w:t>
            </w: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rPr>
          <w:bCs/>
          <w:szCs w:val="28"/>
        </w:rPr>
      </w:pPr>
      <w:r>
        <w:rPr>
          <w:szCs w:val="28"/>
        </w:rPr>
        <w:t>О группе контроля за использованием ГАС «Выборы» комплекса средств автоматизации избирательной комиссии Архангельской области при проведении выборов Губернатора Архангельской области и дополнительных выборов депутата Городского Совета депутатов муниципального образования «Город Северодвинск» седьмого созыва в 2025 году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4 Областного закона «О выборах Губернатора Архангельской области», статьей 23 Федерального закона «О Государственной автоматизированной системе Российской Федерации «Выборы», пунктом 3 статьи 90 Областного закона «О выборах в органы местного самоуправления в Архангель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Северодвинская городская территориальная избирательная комиссия № 1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группу контроля Северодвинской городской территориальной избирательной комиссии № 1 за использованием ГАС «Выборы» комплекса средств автоматизации Северодвинской городской территориальной избирательной комиссии № 1 при проведении выборов Губернатора Архангельской области и дополнительных выборов депутата Городского Совета депутатов «Город Северодвинск» по одномандатному избирательному округу № 21 в 2025 году в следующем составе:</w:t>
      </w:r>
    </w:p>
    <w:p>
      <w:pPr>
        <w:pStyle w:val="Style1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апшов Александр Владимирович – член Северодвинской городской территориальной избирательной комиссии № 1 с правом решающего голоса;</w:t>
      </w:r>
    </w:p>
    <w:p>
      <w:pPr>
        <w:pStyle w:val="Style19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бкин Андрей Александрович – секретарь Северодвинской городской территориальной избирательной комиссии № 1 с правом решающего голоса;</w:t>
      </w:r>
    </w:p>
    <w:p>
      <w:pPr>
        <w:pStyle w:val="Style19"/>
        <w:ind w:firstLine="709"/>
        <w:jc w:val="both"/>
        <w:rPr/>
      </w:pPr>
      <w:r>
        <w:rPr>
          <w:b w:val="false"/>
          <w:szCs w:val="28"/>
        </w:rPr>
        <w:t>Ундозеров Борис Викторович</w:t>
      </w:r>
      <w:r>
        <w:rPr>
          <w:b w:val="false"/>
          <w:bCs/>
          <w:szCs w:val="28"/>
        </w:rPr>
        <w:t xml:space="preserve"> – член Северодвинской городской территориальной избирательной комиссии № 1 с правом решающего голоса;</w:t>
      </w:r>
    </w:p>
    <w:p>
      <w:pPr>
        <w:pStyle w:val="Style19"/>
        <w:ind w:firstLine="709"/>
        <w:jc w:val="both"/>
        <w:rPr/>
      </w:pPr>
      <w:r>
        <w:rPr>
          <w:b w:val="false"/>
          <w:bCs/>
          <w:szCs w:val="28"/>
        </w:rPr>
        <w:t>Химаныч Борис Андреевич – член Северодвинской городской территориальной избирательной комиссии № 1 с правом решающего голоса;</w:t>
      </w:r>
    </w:p>
    <w:p>
      <w:pPr>
        <w:pStyle w:val="Style19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сонов Александр Владимирович - член Северодвинской городской территориальной избирательной комиссии № 1 с правом решающего голоса.</w:t>
      </w:r>
    </w:p>
    <w:p>
      <w:pPr>
        <w:pStyle w:val="Style19"/>
        <w:ind w:firstLine="709"/>
        <w:jc w:val="both"/>
        <w:rPr>
          <w:szCs w:val="28"/>
        </w:rPr>
      </w:pPr>
      <w:r>
        <w:rPr>
          <w:b w:val="false"/>
          <w:bCs/>
          <w:szCs w:val="28"/>
        </w:rPr>
        <w:t xml:space="preserve">2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 xml:space="preserve">Председатель комиссии </w:t>
        <w:tab/>
        <w:tab/>
        <w:t xml:space="preserve">О.Н. Зародова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>Заместитель председателя комиссии</w:t>
        <w:tab/>
        <w:tab/>
        <w:t>В.В. Потоскуев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00Z</dcterms:created>
  <dc:creator>ЕВ</dc:creator>
  <dc:description/>
  <cp:keywords/>
  <dc:language>en-US</dc:language>
  <cp:lastModifiedBy>tik</cp:lastModifiedBy>
  <cp:lastPrinted>2021-08-12T18:41:00Z</cp:lastPrinted>
  <dcterms:modified xsi:type="dcterms:W3CDTF">2025-06-18T13:26:00Z</dcterms:modified>
  <cp:revision>5</cp:revision>
  <dc:subject/>
  <dc:title> </dc:title>
</cp:coreProperties>
</file>