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32"/>
          <w:szCs w:val="32"/>
        </w:rPr>
        <w:t>СЕВЕРОДВИНСКАЯ ГОРОДСКАЯ ТЕРРИТОРИАЛЬНАЯ ИЗБИРАТЕЛЬНАЯ КОМИССИЯ №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5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2025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lang w:val="en-US"/>
              </w:rPr>
              <w:t>13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/0</w:t>
            </w: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личестве подписей избирателей, необходимом для регистрации кандидатов в депутаты Городского Совета депутатов муниципального образования «Город Северодвинск» седьмого созыва 14 сентября 2025 года, по одномандатному избирательному округу № 2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пунктами 3, 15 статьи 41 областного закона</w:t>
      </w:r>
      <w:r>
        <w:rPr/>
        <w:t xml:space="preserve"> </w:t>
      </w:r>
      <w:r>
        <w:rPr>
          <w:bCs/>
          <w:sz w:val="28"/>
          <w:szCs w:val="28"/>
        </w:rPr>
        <w:t>от 08.11.2006</w:t>
        <w:br/>
        <w:t xml:space="preserve">№ 268-13-ОЗ «О выборах в органы местного самоуправления в Архангельской области», Северодвинская городская территориальная избирательная комиссия № 1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становить количество подписей избирателей, необходимое для регистрации кандидатов в депутаты Городского Совета депутатов муниципального образования «Город Северодвинск» седьмого созыва выдвинутых в порядке самовыдвижения и выдвижения избирательным объединением по одномандатному избирательному округу № 21, и количество подписей, которое вправе представить кандидат в свою поддержку согласно приложению №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править настоящее постановление в Администрацию Северодвинска для размещения на сайте в сети интернет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 xml:space="preserve">Председатель комиссии </w:t>
        <w:tab/>
        <w:tab/>
        <w:t xml:space="preserve">О.Н. Зародова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>Заместитель председателя комиссии</w:t>
        <w:tab/>
        <w:tab/>
        <w:t>В.В. Потоску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Северодвинской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комиссии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 июня 2025 года № 133/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/>
      </w:pPr>
      <w:r>
        <w:rPr>
          <w:bCs/>
          <w:szCs w:val="28"/>
        </w:rPr>
        <w:t xml:space="preserve">Количество подписей избирателей, необходимое для регистрации кандидатов в депутаты Городского Совета депутатов муниципального образования «Город Северодвинск» седьмого созыва 14 сентября 2025 года, </w:t>
      </w:r>
    </w:p>
    <w:p>
      <w:pPr>
        <w:pStyle w:val="Style19"/>
        <w:rPr/>
      </w:pPr>
      <w:r>
        <w:rPr>
          <w:bCs/>
          <w:szCs w:val="28"/>
        </w:rPr>
        <w:t>по одномандатному избирательному округу № 21, и количество подписей, которое вправе представить кандидат в свою поддержку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080"/>
        <w:gridCol w:w="23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br/>
              <w:t xml:space="preserve">избирательного округа </w:t>
              <w:b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збирателей </w:t>
              <w:br/>
              <w:t>в округе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писей избирателей в поддержку выдвижения кандида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 для регистрации кандид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раве представить кандидат </w:t>
              <w:br/>
              <w:t>(не боле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0:00Z</dcterms:created>
  <dc:creator>ЕВ</dc:creator>
  <dc:description/>
  <cp:keywords/>
  <dc:language>en-US</dc:language>
  <cp:lastModifiedBy>tik</cp:lastModifiedBy>
  <cp:lastPrinted>2021-08-12T18:41:00Z</cp:lastPrinted>
  <dcterms:modified xsi:type="dcterms:W3CDTF">2025-06-18T13:25:00Z</dcterms:modified>
  <cp:revision>7</cp:revision>
  <dc:subject/>
  <dc:title> </dc:title>
</cp:coreProperties>
</file>