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0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 по дополнительным выборам депутата Городского Совета депутатов муниципального образования «Город Северодвинск» по одномандатному избирательному округ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7 областного закона «О выборах в органы местного самоуправления в Архангельской области»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одномандатного избирательного округа № 2 муниципального образования «Северодвинск» по дополнительным выборам депутата Городского Совета депутатов муниципального образования «Город Северодвинск» по одномандатному избирательному округу № 2 на Северодвинскую городскую территориальную избирательную комисс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официальном Интернет-сай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  М.Н.Шестаков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         А.Д. Басаргин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b/>
      <w:spacing w:val="-22"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1:00Z</dcterms:created>
  <dc:creator>ikao</dc:creator>
  <dc:description/>
  <cp:keywords/>
  <dc:language>en-US</dc:language>
  <cp:lastModifiedBy>Еленушка</cp:lastModifiedBy>
  <cp:lastPrinted>2019-03-21T16:58:00Z</cp:lastPrinted>
  <dcterms:modified xsi:type="dcterms:W3CDTF">2025-06-16T12:31:00Z</dcterms:modified>
  <cp:revision>21</cp:revision>
  <dc:subject/>
  <dc:title>N-кая территориальная избирательная комиссия</dc:title>
</cp:coreProperties>
</file>