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60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ой избирательной комиссии по дополнительным выборам депутата Городского Совета депутатов муниципального образования «Город Северодвинск» по одномандатному избирательному округ</w:t>
      </w: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№ 21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5 статьи 17 областного закона «О выборах в органы местного самоуправления в Архангельской области»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полномочия окружной избирательной комиссии одномандатного избирательного округа № 21 муниципального образования «Северодвинск» по дополнительным выборам депутата Городского Совета депутата муниципального образования «Город Северодвинск» по одномандатному избирательному округу № 21 на Северодвинскую городскую территориальную избирательную комисс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Архангельской области и Администрацию Северодвинска для размещения на официальном Интернет-сай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_____________</w:t>
        <w:tab/>
        <w:tab/>
        <w:t xml:space="preserve">     М.Н. Шестаков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 xml:space="preserve">                А.Д. Басаргин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b/>
      <w:spacing w:val="-22"/>
      <w:kern w:val="2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1:00Z</dcterms:created>
  <dc:creator>ikao</dc:creator>
  <dc:description/>
  <cp:keywords/>
  <dc:language>en-US</dc:language>
  <cp:lastModifiedBy>Еленушка</cp:lastModifiedBy>
  <cp:lastPrinted>2019-03-21T16:58:00Z</cp:lastPrinted>
  <dcterms:modified xsi:type="dcterms:W3CDTF">2025-06-16T12:33:00Z</dcterms:modified>
  <cp:revision>24</cp:revision>
  <dc:subject/>
  <dc:title>N-кая территориальная избирательная комиссия</dc:title>
</cp:coreProperties>
</file>