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058"/>
        <w:gridCol w:w="5068"/>
      </w:tblGrid>
      <w:tr>
        <w:trPr/>
        <w:tc>
          <w:tcPr>
            <w:tcW w:w="44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вещение о предоставлении земельного участка</w:t>
            </w:r>
          </w:p>
        </w:tc>
      </w:tr>
      <w:tr>
        <w:trPr/>
        <w:tc>
          <w:tcPr>
            <w:tcW w:w="44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земельного участ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рганизатор торгов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веродвинск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формация о возможности предоставления земельного участка и цели его предоставл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и праве заинтересованных лиц на подачу заявлений о намерении участвовать в аукцион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оответствии со статьей 39.18 Земельного кодекса Российской Федерации Администрация Северодвинска информирует о возможности предоставления в аренду земельного участка площадью 410 кв.м, местоположение: Архангельская область, муниципальный округ Архангельской области «Город Северодвинск», в пределах кадастрового квартала 29:28:503007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Информация о праве граждан, заинтересованных в предоставлении земельного участка, в течении 30 дней со дня опубликования и размещений извещения подавать заявления о намерении участвовать в аукционе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е, заинтересованные в предоставлении земельного участка для указанных целей в течение тридцати дней со дня опубликования и размещения настоящего извещения вправе подать заявление о намерении участвовать в аукционе на право заключения договора аренд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способ подачи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я подаются лично, либо через представителя, в письменной форме на бумажном носителе в Управление градостроительства и земельных отношений Администрации Северодвинска и принимаются работником Управления в рабочие дни с 09:00 до 17:00 (перерыв с 13:00 до 14:00) по адресу: Архангельская область,            г. Северодвинск, ул. Плюснина, 7, каб. 116. Прием заявлений прекращается по истечении тридцати дней со дня опубликования и размещения настоящего извещ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окончания приема заявлений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.07.202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и описание земельного участка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емельный участок расположен в кадастровом квартале 29:28:503007, площадью 410 кв.м, местоположение: Архангельская область, муниципальный округ Архангельской области «Город Северодвинск», в пределах кадастрового квартала 29:28:503007, вид разрешенного использования: ведение садоводства, категория земель: земли сельскохозяйственного назнач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земельного участка в соответствии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410 кв. м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и время приема граждан для ознакомления со схемой расположения земельного участ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рабочие дни с 09:00 до 17:00 (перерыв с 13:00 до 14:00) по адресу: Архангельская область, г. Северодвинск, ул. Плюснина, 7, каб. 116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58:00Z</dcterms:created>
  <dc:creator>user</dc:creator>
  <dc:description/>
  <cp:keywords/>
  <dc:language>en-US</dc:language>
  <cp:lastModifiedBy>user</cp:lastModifiedBy>
  <cp:lastPrinted>2025-01-28T10:58:00Z</cp:lastPrinted>
  <dcterms:modified xsi:type="dcterms:W3CDTF">2025-05-29T14:11:00Z</dcterms:modified>
  <cp:revision>3</cp:revision>
  <dc:subject/>
  <dc:title/>
</cp:coreProperties>
</file>