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9214" w:leader="none"/>
        </w:tabs>
        <w:jc w:val="right"/>
        <w:rPr/>
      </w:pPr>
      <w:r>
        <w:rPr/>
        <w:t>Вносится Администрацией Северодвинска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5994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532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округ Архангельской области «Город Северодвинск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СЕВЕРОДВИН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т __________   № ___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 внесении изменений в решение Совета депутатов Северодвинска «О бюджет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ого округа Архангельской области «Город Северодвинск» 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2025 год и на плановый период 2026 и 2027 годов»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2 Положения о бюджетном устройстве и бюджетном процессе в муниципальном образовании «Северодвинск», утвержденного решением Совета депутатов Северодвинска от 26.06.2008 № 74, Совет депутатов Северодвин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ил: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Совета депутатов Северодвинска от 12.12.2024 № 181 «О бюджете муниципального округа Архангельской области «Город Северодвинск» на 2025 год и на плановый период 2026 и 2027 годов» (в редакции от 24.04.2025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ункте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втором цифры «10 682 790 022,01» заменить цифрами «10 823 925 604,32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третьем цифры «11 546 789 984,36» заменить цифрами «11 651 564 049,99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четвертом цифры «863 999 962,35» заменить цифрами «827 638 445,67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ункте 2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третьем цифры «11 531 341 462,07» заменить цифрами «11 531 341 352,55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четвертом цифры «83 210 390,82» заменить цифрами «83 210 281,30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абзаце первом пункта 4 цифры «5 324 287 647,44» заменить цифрами «5 374 621 696,10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в пункте 11 цифры «59 387 548,07» заменить цифрами «60 011 548,07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 в пункте 15 цифры «541 995 659,54», «220 789 559,54», заменить соответственно цифрами «515 673 916,54», «180 690 816,54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в пункте 16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втором цифры «4 063 013 193,43» заменить цифрами «4 026 651 676,75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третьем цифры «4 146 223 584,25» заменить цифрами «4 109 861 958,05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четвертом цифры «4 342 298 961,65» заменить цифрами «4 305 937 335,45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 в абзаце первом пункта 22 слова «на 2025 год в сумме 175 141 371,30 рубля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приложения № 1–8 изложить в редакции соответствующих приложений № 1–8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Обнародовать (официально опубликовать) настоящее решение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_____________________И.В. Арсентьев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Название Знак1"/>
    <w:qFormat/>
    <w:rPr>
      <w:rFonts w:ascii="Times New Roman" w:hAnsi="Times New Roman" w:eastAsia="Times New Roman" w:cs="Times New Roman"/>
      <w:color w:val="000000"/>
      <w:spacing w:val="-20"/>
      <w:sz w:val="32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Название Знак"/>
    <w:qFormat/>
    <w:rPr>
      <w:b/>
      <w:caps/>
      <w:sz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right="154" w:hanging="0"/>
      <w:jc w:val="center"/>
      <w:textAlignment w:val="baseline"/>
    </w:pPr>
    <w:rPr>
      <w:color w:val="000000"/>
      <w:spacing w:val="-2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3:00Z</dcterms:created>
  <dc:creator>TsygankovaYV</dc:creator>
  <dc:description/>
  <cp:keywords/>
  <dc:language>en-US</dc:language>
  <cp:lastModifiedBy>Юрий Попов</cp:lastModifiedBy>
  <cp:lastPrinted>2024-09-19T12:58:00Z</cp:lastPrinted>
  <dcterms:modified xsi:type="dcterms:W3CDTF">2025-05-30T06:44:00Z</dcterms:modified>
  <cp:revision>52</cp:revision>
  <dc:subject/>
  <dc:title/>
</cp:coreProperties>
</file>