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веродвинска в соответствии с постановлением Правительства Российской Федерации от 22.02.2012 № 154 «О требованиях</w:t>
        <w:br/>
        <w:t xml:space="preserve">к схемам теплоснабжения, порядку их разработки и утверждения» информирует граждан, проживающих в городе Северодвинске, о проведении публичных слушаний по рассмотрению проекта схемы теплоснабжения на период до 2040 года (актуализация на 2026 год), электронная версия которого размещена </w:t>
        <w:br/>
        <w:t xml:space="preserve">на официальном сайте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, в разделе «Деятельность/ЖК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роводятся организатором публичных слушаний – Комитет ЖКХ, транспорта и связи Администрации Северодвинск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оведения очного собрания публичных слушаний – 10.06.2025 </w:t>
        <w:br/>
        <w:t>с 18 часов 00 мину до 19 часов 00 мину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дрес страницы в информационно-телекоммуникационной сети «Интернет», на которой будет осуществляться онлайн-трансляция: https://pruffme.com/landing/u2669582/PS10062025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Прием заявок для участия в публичных слушаниях осуществляет организатор публичных слушаний по адресу: г. Северодвинск, ул. Индустриальная, д. 57а, каб. № 206 со дня, следующего за днем опубликования информации</w:t>
        <w:br/>
        <w:t>о проведении слушаний, до 09.06.2025 с 9.00 до 17.30 (перерыв с 13.00 до 14.00)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101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5-29T14:34:00Z</cp:lastPrinted>
  <dcterms:modified xsi:type="dcterms:W3CDTF">1899-12-29T21:00:00Z</dcterms:modified>
  <cp:revision>1</cp:revision>
  <dc:subject/>
  <dc:title/>
</cp:coreProperties>
</file>