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right"/>
        <w:rPr>
          <w:rFonts w:eastAsia="Calibri"/>
          <w:sz w:val="22"/>
          <w:lang w:val="en-US" w:eastAsia="en-US"/>
        </w:rPr>
      </w:pPr>
      <w:r>
        <w:rPr>
          <w:rFonts w:eastAsia="Calibri"/>
          <w:sz w:val="22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eastAsia="Calibri"/>
          <w:sz w:val="22"/>
          <w:lang w:val="en-US" w:eastAsia="en-US"/>
        </w:rPr>
      </w:pPr>
      <w:r>
        <w:rPr>
          <w:rFonts w:eastAsia="Calibri"/>
          <w:sz w:val="22"/>
          <w:lang w:val="en-US" w:eastAsia="en-US"/>
        </w:rPr>
        <w:t>Вносится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eastAsia="Calibri"/>
          <w:sz w:val="22"/>
          <w:lang w:val="en-US" w:eastAsia="en-US"/>
        </w:rPr>
      </w:pPr>
      <w:r>
        <w:rPr>
          <w:rFonts w:eastAsia="Calibri"/>
          <w:sz w:val="22"/>
          <w:lang w:val="en-US" w:eastAsia="en-US"/>
        </w:rPr>
        <w:t>Главой Северодвинска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eastAsia="Calibri"/>
          <w:sz w:val="22"/>
          <w:lang w:val="en-US" w:eastAsia="en-US"/>
        </w:rPr>
      </w:pPr>
      <w:r>
        <w:rPr>
          <w:rFonts w:eastAsia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53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округ Архангельской области «Город Северодвинс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СЕВЕРОДВИН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т                №    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в Положение о муниципальном земельном контроле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8.12.2024 № 540-ФЗ «О внесении изменений в Федеральный закон «О государственном контроле (надзоре) и муниципальном контроле в Российской Федерации» Совет депутатов Северодвин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ил: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Внести в Положение о муниципальном земельном контроле, утвержденное решением Совета депутатов Северодвинска от 25.11.2021 № 392 (в редакции от 19.09.2024),изменение, изложив его в прилагаемой редак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Обнародовать (официально опубликовать) настоящее решение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_____________________И.В. Арсен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Совета депутатов Северодвинск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5.11.2021  №  392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(в редакции от _</w:t>
            </w:r>
            <w:r>
              <w:rPr>
                <w:sz w:val="26"/>
                <w:szCs w:val="26"/>
                <w:lang w:val="en-US"/>
              </w:rPr>
              <w:t>_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__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en-US"/>
              </w:rPr>
              <w:t>___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муниципальном земельном контрол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, разработанное в соответствии с Федеральным законом от 31.07.2020 № 248-ФЗ «О государственном контроле (надзоре) и муниципальном контроле в Российской Федерации» (далее – Федеральный закон «О государственном контроле (надзоре) и муниципальном контроле в Российской Федерации»), статьей 72 Земельного кодекса Российской Федерации, пунктом 26 части 1 статьи 16 Федерального закона от 06.10.2003 № 131-ФЗ «Об общих принципах организации местного самоуправления в Российской Федерации», устанавливает порядок организации и осуществления муниципального земельного контроля на территории Северодвинска (далее – муниципальный земельный контроль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ый земельный контроль осуществляется на территориях особых экономических зон, территории Арктической зоны Российской Федерации, территориях опережающего развития с учетом особенностей организации и осуществления государственного контроля (надзора) и муниципального контроля, установленных федеральными законами, определяющими правовой режим соответствующих территорий, и нормативными правовыми актами Прави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3. Предметом муниципального земельного контроля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соблюдение юридическими лицами, индивидуальными предпринимателями, гражданами обязательных требований к использованию и охране земель в отношении объектов земельных отношений, за нарушение которых законодательством предусмотрена административная ответственнос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исполнение решений, принимаемых по результатам контрольных (надзорных)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4. Муниципальный земельный контроль осуществляется Администрацией Северодвинска в лице Контрольного управления Администрации Северодвинска (далее – контрольный (надзорный) орга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5. От имени контрольного (надзорного) органа муниципальный земельный контроль вправе осуществлять следующие должностные лица (далее – инспекторы)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 контрольного (надзорного) орган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начальника контрольного (надзорного) орган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олжностные лица контрольного (надзорного) органа, к должностным обязанностям которых правовым актом Администрации Северодвинска и должностной инструкцией отнесено осуществление полномочий по муниципальному земельному контролю, в том числе проведение профилактических мероприятий и контрольных (надзорных) мероприят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6. Инспекторы осуществляют все полномочия по осуществлению муниципального земельного контроля, установленные федеральными законами и настоящим Положением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оведении профилактических мероприятий и контрольных (надзорных) мероприятий полномочия по осуществлению муниципального земельного контроля осуществляют только те инспекторы, которые уполномочены на проведение соответствующего мероприятия решением контрольного (надзорного) орга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 Объектами муниципального земельного контроля являются объекты земельных отношений, к которым относятся расположенные на территории Северодвинска земля как природный объект и природный ресурс, земельные участки, части земельных участк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8. Учет объектов муниципального земельного контроля осуществляется посредством сбора, обработки, анализа и учет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 информации, содержащейся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естре муниципального имущества Северодвинска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информационной системе «Географическая информационная система «ИнГЕО» и ПО «Имущество», порядок ведения которых устанавливается распоряжением Администрации Северодвинска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не территорий общего пользования на основании данных государственного кадастрового учета)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) информации об объектах муниципального земельного контроля, представляемой контрольному (надзорному) органу в соответствии с нормативными правовыми акт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информации, получаемой в рамках межведомственного взаимодействия, а также общедоступной информ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чет объектов муниципального земельного контроля обеспечивается контрольным (надзорным) органом путем использования Федеральной государственной информационной системы «Федеральный реестр государственных и муниципальных услуг (функций)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До 31 декабря 2025 года подготовка контрольным (надзорным) органом в ходе осуществления муниципального земельного контроля документов, информирование контролируемых лиц о совершаемых инспекторами действиях и 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 Досудебный порядок подачи жалоб при осуществлении муниципального земельного контроля не применяет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center"/>
        <w:rPr/>
      </w:pPr>
      <w:r>
        <w:rPr>
          <w:b/>
          <w:lang w:val="en-US"/>
        </w:rPr>
        <w:t>II</w:t>
      </w:r>
      <w:r>
        <w:rPr>
          <w:b/>
          <w:sz w:val="26"/>
          <w:szCs w:val="26"/>
        </w:rPr>
        <w:t>. Управление рисками причинения вреда (ущерба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раняемым законом ценностям при осуществлен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6"/>
          <w:szCs w:val="26"/>
        </w:rPr>
        <w:t>муниципального земельного контрол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1. Муниципальный земельный контроль осуществляется на основе управления рисками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2. Контрольный (надзорный) орган относит объекты муниципального земельного контроля к одной из следующих категорий риска причинения вреда (ущерба) охраняемым законом ценностя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значительный риск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средний риск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умеренный риск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низкий рис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3. Критерии отнесения объектов муниципального земельного контроля к категориям риска причинения вреда (ущерба) охраняемым законом ценностям приведены в приложении 1 к настоящему По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4. Индикаторы риска нарушения обязательных требований приведены в приложении 2 к настоящему По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  <w:sz w:val="26"/>
          <w:szCs w:val="26"/>
        </w:rPr>
        <w:t>. Профилактика рисков причинения вреда (ущерб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раняемым законом ценностям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Виды профилактических мероприятий, проводим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 осуществлении муниципального земельного контро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 При осуществлении муниципального земельного контроля контрольный (надзорный) орган проводит следующие виды профилактических мероприят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бобщение правоприменительной практи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бъявление предостере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консультирова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профилактический визи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 Информирова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6. Контрольный (надзорный)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7. Информирование осуществляется посредством размещения соответствующих сведений на официальном сайте Администрации Северодвинска в 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онтрольный (надзорный) орган обеспечивает размещение на официальном сайте Администрации Северодвинска в информационно-телекоммуникационной сети «Интернет» сведений, предусмотренных постановлением Администрации Северодвинска от 25.05.2021 № 203-па «О размещении и актуализации на официальном сайте Администрации Северодвинска в информационно-телекоммуникационной сети «Интернет» перечней нормативных правовых актов (их отдельных положений), содержащих обязательные требования, оценка соблюдения которых является предметом муниципального контроля, привлечения к административной ответственности, предоставления разрешений».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Обобщение правоприменительной практик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8. Контрольный (надзорный) орган ежегодно подготавливает доклад, содержащий результаты обобщения правоприменительной практики контрольного органа по осуществлению муниципального земельного контроля (далее – доклад о правоприменительной практике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клад о правоприменительной практике утверждается приказом начальника контрольного (надзорного) органа и размещается на официальном сайте Администрации Северодвинска в информационно-телекоммуникационной сети «Интернет» до 01 марта года, следующего за отчетны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4. Объявление предостережений о недопустим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ушения обязательных треб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 В случае объявления контрольным (надзорным) органом контролируемому лицу предостережения о недопустимости нарушения обязательных требований (далее также – предостережение) контролируемое лицо вправе подать в отношении этого предостережения возраже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0. Возражение на предостережение должно содержа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 полное наименование организации – контролируемого лица, фамилию, имя и отчество (при наличии) гражданина – контролируемого лиц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идентификационный номер налогоплательщика – контролируемого лиц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адрес места нахождения и осуществления деятельности организации, гражданина – контролируемого лиц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) дату, номер и наименование органа, объявившего предостережени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) позицию контролируемого лица о несогласии с тем, что его действия (бездействие) могут привести или приводят к нарушению обязательных требований, и (или) о несогласии с предложенными в предостережении мерами по обеспечению соблюдения обязательных треб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1. Возражение на предостережение может быть подано в течение 30 календарных дней со дня его получ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озражение на предостережение должно быть подписано и подается в письменной форме на бумажном носителе лично или почтовым отправлением в контрольный (надзорный) орга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озражения на предостережения, поданные с нарушением условий, предусмотренных настоящим Положением, но соответствующие требованиям к обращениям граждан и организаций, установленным Федеральным законом от 02.05.2006 № 59-ФЗ «О порядке рассмотрения обращений граждан Российской Федерации», рассматриваются в порядке, предусмотренном данным Федеральным закон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2. Возражения на предостережения рассматриваются контрольным (надзорным) орган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возражений на предостережения контрольный (надзорный) орган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правляет контролируемому лицу ответ об отклонении его возражения на предостережение – если контрольный (надзорный) орган придет к выводу о необоснованности позиции контролируемого лица. В ответе должно содержаться обоснование отклонения возражения контролируемого лица на предостережени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правляет контролируемому лицу ответ об отзыве предостережения полностью или частично – если контрольный (надзорный) орган придет к выводу об обоснованности позиции контролируемого лица. Если предостережение отзывается частично, в ответе должно быть указано, в части каких действий (бездействия) контролируемого лица и (или) предложенных мер по обеспечению соблюдения обязательных требований отзывается предостережение, а в остальной части должно содержаться обоснование отклонения возражения контролируемого лица на предостереже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вет контролируемому лицу по результатам рассмотрения возражения на предостережение должен быть направлен контрольным (надзорным) органом в течение 30 календарных дней со дня его поступ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5. Консультирова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3. Инспекторы контрольного (надзорного) органа осуществляют консультировани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о телефону – в часы работы контрольного (надзорного) органа по вопросам сообщения контролируемым лицам контактных данных контрольного (надзорного) органа, графика его работы, досудебного порядка подачи и рассмотрения жалоб контролируемых лиц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) посредством видео-конференц-связи – при наличии технической возможности в дни, часы и по вопросам, определенным руководителем контрольного (надзорного) органа. Вопросы, по которым проводится консультирование посредством видео-конференц-связи, и время его осуществления анонсируются в 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) на личном приеме – в соответствии с графиком личного приема граждан в соответствии со статьей 13 Федерального закона от 02.05.2006№ 59-ФЗ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(надзорных) мероприят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в ходе проведения профилактических визитов, контрольных (надзорных)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) в ходе публичного осуждения проекта доклада о правоприменительной практике – при взаимодействии инспекторов с контролируемыми лицами и их представителями в рамках публичного обсуждения проекта доклада о правоприменительной практики по любым вопросам, связанным с соблюдением обязательных требований, осуществлением муниципального контрол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) при направлении контролируемыми лицами в письменной форме или в форме электронного документа запросов о предоставлении письменных ответов – в порядке, установленном Федеральным законом от 02.05.2006№ 59-ФЗ № 59-ФЗ «О порядке рассмотрении обращений граждан Российской Федерации», по любым вопросам, связанным с соблюдением обязательных требований, осуществлением муниципального земельного контрол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4. По итогам консультирования информация в письменной форме предоставляется контролируемым лицам и их представителям только в случаях</w:t>
        <w:br/>
        <w:t>и по вопросам, предусмотренным подпунктом 6 пункта 23 настоящего Поло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контрольный (надзорный) орган подготавливает письменное разъяснение, которое подписывается начальником (заместителем) контрольного (надзорного) органа и размещается на официальном сайте Администрации Северодвинск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 Профилактические визи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5. Профилактические визиты проводятся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офилактические визиты проводятся по инициативе контрольного (надзорного) органа (обязательные профилактические визиты) или по инициативе контролируемого лиц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6. Для объектов муниципального земельного контроля, отнесенных к категориям значительного, среднего и умеренного риска, обязательные профилактические визиты, предусмотренные частью 2 статьи 25 Федерального закона «О государственном контроле (надзоре) и муниципальном контроле в Российской Федерации», не проводят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7. Профилактический визит по инициативе контролируемого лица может быть проведен по его заявлению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8. Обязательные профилактические визиты и профилактические визиты по инициативе контролируемого лица проводятся по решению начальника (заместителя начальника) контрольного (надзорного) орга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ринятом решении о проведении профилактического визита уведомляется контролируемое лиц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профилактического визита по инициативе контролируемого лица составляет один день и может быть продлен на срок, необходимый для проведения испыта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проведения профилактического визита и (или) уклонения контролируемого лица от его проведения инспектором составляется соответственно акт о невозможности проведения обязательного профилактического визита или акт о невозможности проведения профилактического визита по инициативе контролируемого лиц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проведения обязательного профилактического визита составляется акт о проведении обязательного профилактического визи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проведения профилактического визита по инициативе контролируемого лица составляется акт о проведении профилактического визита по инициативе контролируемого лиц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Контрольные (надзорные) мероприят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Общие положения о контрольных (надзорных) мероприятиях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одимых при осуществлении муниципального земельного контрол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. При осуществлении муниципального земельного контроля проводятся следующие виды контрольных (надзорных) мероприятий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контрольные (надзорные) мероприятия, предусматривающие взаимодействие с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инспекционный визит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рейдовый осмотр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документарная проверк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выездная проверк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) контрольные (надзорные) мероприятия без взаимодействия с 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наблюдение за соблюдением обязательных требований (мониторинг безопасности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выездное обследовани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0. Муниципальный земельный контроль осуществляется без проведения плановых контрольных (надзорных) мероприяти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1. Контрольные (надзорные) мероприятия, а также контрольные (надзорные) мероприятия без взаимодействия с контролируемыми лицами проводятся по решению начальника (заместителя начальника) контрольного (надзорного) орган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2. По результатам проведения контрольного (надзорного) мероприятия без взаимодействия с контролируемым лицом акт составляется в случае выявления нарушений обязательных требований либо в случаях получения сведений об объектах муниципального земельного контроля в целях их отнесения к категориям риска причинения вреда (ущерба) охраняемым законом ценностям или определения индикаторов риска нарушения обязательных требовани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Контрольные (надзорные) действи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3. В ходе инспекционного визита могут совершаться следующие контрольные (надзорные) действи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осмотр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опрос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получение письменных объяснени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инструментальное обследовани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муниципального земельного контрол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4. В ходе рейдового осмотра могут совершаться следующие контрольные (надзорные) действи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осмотр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опрос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получение письменных объяснени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истребование документо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инструментальное обследовани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5. В ходе документарной проверки могут совершаться следующие контрольные (надзорные) действи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олучение письменных объяснени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истребование документо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экспертиз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6. В ходе выездной проверки могут совершаться следующие контрольные (надзорные) действи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осмотр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опрос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получение письменных объяснени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истребование документо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инструментальное обследовани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экспертиз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7. 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(надзорные) действи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осмотр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инструментальное обследование (с применением видеозаписи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экспертиз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Требования к отдельным контрольным (надзорным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м и контрольным (надзорным) действиям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8. Сроки проведения выездных проверок не могут превышать сроков, установленных частью 7 статьи 73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9. Индивидуальный предприниматель, гражданин, являющиеся контролируемыми лицами, вправе представить в контрольный (надзорный) орган информацию о невозможности присутствия при проведении контрольного (надзорного) мероприятия в следующих случаях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ременная нетрудоспособность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хождение в служебной командировке или отпуске в ином населенном пункт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арест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(надзорного) мероприятия, а также в виде заключения под стражу или домашнего арест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мерть близких родственников, подтвержденная документально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этих случаях контрольный (надзорный) орган принимает решение об отмене прежнего решения о проведении контрольного (надзорного) мероприятия</w:t>
        <w:br/>
        <w:t>и о проведении контрольного (надзорного) мероприятия в иной срок с учетом необходимости устранения обстоятельств, послуживших поводом для указанного в настоящем пункте обращения индивидуального предпринимателя, гражданин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0. При проведении инспекционного визита, рейдового осмотра, документарной проверки, выездной проверки, выездного обследования для фиксации доказательств нарушений обязательных требований инспекторами могут использоваться фотосъемка, аудио- и видеозапись, геодезическая съемка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фотосъемки, аудио- и видеозаписи, геодезической съемк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(надзорного) мероприят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типах и марках технических средств, использованных при фотосъемке, аудио- и видеозаписи, указывается в акте контрольного (надзорного) мероприят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1. Осмотр осуществляются с использованием мобильного приложения «Инспектор» в случаях, предусмотренных Федеральным законом «О государственном контроле (надзоре) и муниципальном контроле в Российской Федерации», а также в случае согласия контролируемого лица на использование мобильного приложения «Инспектор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2. Если по результатам контрольного (надзорного) мероприятия выданное предписание об устранении нарушений обязательных требований и (или) о проведении мероприятий по устранению последствий выявленных нарушений обязательных требований и (или) восстановлению правового положения, существовавшего до возникновения таких нарушений, исполнено контролируемым лицом надлежащим образом, меры по привлечению контролируемого лица к административной ответственности контрольным (надзорным) органом не принимаются в случае отсутствия в контрольном (надзорном) органе информации о причинении контролируемым лицом вследствие нарушения им обязательных требований вреда (ущерба)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ценка результативности и эффективности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го (надзорного) органа по осуществл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контрол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43. Оценка результативности и эффективности деятельности контрольного (надзорного) органа по осуществлению муниципального земельного контроля осуществляется на основе системы показателей результативности и эффективности муниципального земельного контроля по итогам каждого календарного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44. В систему показателей результативности и эффективности деятельности контрольного (надзорного) органа входя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ключевые показатели муниципального земельного контроля в соответствии с приложением 3 к настоящему Полож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индикативные показатели муниципального земельного контроля в соответствии с приложением 4 к настоящему По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 муниципально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м контроле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КРИТЕРИ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отнесения объектов муниципального земельного контроля к категориям риска причинения вреда (ущерба) охраняемым законом ценностям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Arial"/>
          <w:sz w:val="26"/>
          <w:szCs w:val="26"/>
          <w:lang w:eastAsia="ar-SA"/>
        </w:rPr>
        <w:t>1. К категории среднего риска относя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Arial"/>
          <w:sz w:val="26"/>
          <w:szCs w:val="26"/>
          <w:lang w:eastAsia="ar-SA"/>
        </w:rPr>
        <w:t>1) земельные участки, расположенные в границах или примыкающие к границе береговой полосы водных объектов общего пользова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Arial"/>
          <w:sz w:val="26"/>
          <w:szCs w:val="26"/>
          <w:lang w:eastAsia="ar-SA"/>
        </w:rPr>
        <w:t>2) земельные участки, граничащие с земельными участками, предназначенными для захоронения и размещения отходов производства и потребления, размещения кладбищ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) земельные участки, на которых по результатам контрольных (надзорных) мероприятий выявлено захламление земельного участка, выразившееся в размещении отходов вне установленных мест сбора твердых коммунальных отходов и крупногабаритных коммунальных отходов (бункерные и контейнерные площадки), установленных мест временного размещения или сортировки от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 Категории умеренного риска относя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Arial"/>
          <w:sz w:val="26"/>
          <w:szCs w:val="26"/>
          <w:lang w:eastAsia="ar-SA"/>
        </w:rPr>
        <w:t>1) земельные участки, относящиеся категории земель сельскохозяйственного назнач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) земельные участки, относящиеся к категории земель населенных пунктов, граничащих с землями и (или) земельными участками, относящимися к категории земель сельскохозяйственного назначения, земель лесного фонда, земель, особо охраняемых территорий и объект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Arial"/>
          <w:sz w:val="26"/>
          <w:szCs w:val="26"/>
          <w:lang w:eastAsia="ar-SA"/>
        </w:rPr>
        <w:t>3. К категории низкого риска относятся все иные земельные участки, не отнесенные в соответствии с пунктами 1, 2 настоящих Критерий к категориям среднего, умеренного рис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 муниципально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м контроле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индикаторов риска нарушения обязательных требований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применяемых при осуществлении муниципального земельного контрол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есоответствие площади и местоположения границ фактически используемого контролируемым лицом земельного участка площади земельного участка, сведения о которой содержатся в Едином государственном реестре недвижимости (ЕГРН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дином государственном реестре недвижимости (ЕГРН)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.10.2020 № П/0393 «Об утверждении требований к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3. Признаки негативных процессов на земельном участке, влияющих на</w:t>
      </w:r>
      <w:r>
        <w:rPr>
          <w:rFonts w:eastAsia="Arial"/>
          <w:sz w:val="26"/>
          <w:szCs w:val="26"/>
          <w:lang w:val="en-US"/>
        </w:rPr>
        <w:t> </w:t>
      </w:r>
      <w:r>
        <w:rPr>
          <w:rFonts w:eastAsia="Arial"/>
          <w:sz w:val="26"/>
          <w:szCs w:val="26"/>
        </w:rPr>
        <w:t>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</w:t>
      </w:r>
      <w:r>
        <w:rPr>
          <w:rFonts w:eastAsia="Arial"/>
          <w:sz w:val="26"/>
          <w:szCs w:val="26"/>
          <w:lang w:val="en-US"/>
        </w:rPr>
        <w:t> </w:t>
      </w:r>
      <w:r>
        <w:rPr>
          <w:rFonts w:eastAsia="Arial"/>
          <w:sz w:val="26"/>
          <w:szCs w:val="26"/>
        </w:rPr>
        <w:t>потребл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4. Наличие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 муниципально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м контроле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ЛЮЧЕВЫЕ ПОКАЗАТЕЛ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земельного контрол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662"/>
        <w:gridCol w:w="245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ые показател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(плановые) знач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анение нарушений обязательных требований земельного законодательства, связанных с: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ьзованием земельных участков без документов, предусмотренных статьями 25, 26 Земельного кодекса Российской Федер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мовольным занятием земельных участ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нарушений обязательных требований земельного законодательства, связанных с использованием земельного участка не по целевому назначению в соответствии с его принадлежностью к той или иной категории земель и (или) разрешенным использование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нарушений обязательных требований земельного законодательства, связанных с неисполнением мероприятий по воспроизводству плодородия земель сельскохозяйственного назнач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е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 защите сельскохозяйственных угодий от зарастания деревьями и кустарниками, сорными растениями, сохранению мелиоративных защитных лесных насаждений, сохранению достигнутого уровня мелиор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лиц, в отношении которых выявлены признаки нарушений обязательных требований, о необходимости и порядке устранения таких наруш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 муниципально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м контроле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ДИКАТИВНЫЕ ПОКАЗАТЕЛ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земельного контрол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Количество контрольных (надзорных) мероприятий, в том числе по отдельным видам контрольных (надзорных) мероприятий (за исключением контрольных (надзорных) мероприятий без взаимодействия с контролируемыми лицами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количество принятых решений о проведении внеплановых контрольных (надзорных) мероприятий, в том числе по отдельным основаниям для проведения контрольных (надзорных) мероприят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количество решений органов прокуратуры о согласовании проведения контрольных (надзорных) мероприят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количество решений органов прокуратуры об отказе в согласовании проведения контрольных (надзорных) мероприят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количество оконченных контрольных (надзорных) мероприятий (с оформленными актами контрольных мероприятий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личество контрольных (надзорных) мероприятий без взаимодействия с контролируемыми лицами, в том числе по отдельным видам таких мероприяти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количество подписанных заданий на проведение контрольных (надзорных) мероприятий без взаимодействия с контролируемыми лица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количество оконченных контрольных (надзорных) мероприятий без взаимодействия с контролируемыми лиц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личество профилактических мероприятий, в том числе по отдельным видам профилактических мероприят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количество профилактических мероприятий в соответствии с программой профилактики рисков причинения вреда (ущерба) охраняемым законом ценностя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количество поданных возражений в отношении предостережений о недопустимости нарушения обязательных требов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количество полностью или частично отозванных предостережений о недопустимости нарушения обязательных требо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количество оконченных профилактических мероприят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личество решений, принятых по результатам контрольных (надзорных) мероприятий, в том числе по отдельным видам контрольных (надзорных) мероприят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количество выданных предписаний об устранении выявленных нарушений обязательных требо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составленных протоколов об административных правонарушениях по делам об административных правонарушениях за нарушение обязательных требов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оличество исполненных решений, принятых по результатам контрольных (надзорных) мероприятий, в том числе по отдельным видам контрольных (надзорных) мероприят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количество исполненных предписаний об устранении выявленных нарушений обязательных требо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предписаний об устранении выявленных нарушений обязательных требований, исполнение которых отсрочен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количество предписаний об устранении выявленных нарушений обязательных требований, исполнение которых приостановлен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количество контролируемых лиц, в отношении которых вступили в 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(должностного лица), осуществляющего муниципальный земельный контрол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количество контролируемых лиц, в отношении которых вступили в 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Количество недействительных результатов контрольных (надзорных) мероприятий, в том числе по отдельным видам контрольных (надзорных) мероприяти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количество решений, принятых по результатам контрольных (надзорных) мероприятий, полностью или частично отмененных контрольным (надзорным) орган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решений, принятых по результатам контрольных мероприятий, полностью или частично отмененных в судеб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7.</w:t>
        <w:tab/>
        <w:t>Количество административных исковых заявлений на решения контрольного (надзорного) органа и действия (бездействие) его должностных лиц, поданных в судебном поряд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Количество штатных единиц контрольного (надзорного) органа, в должностные обязанности которых входит обеспечение осуществления муниципального земельного контроля, по состоянию на первое и последнее число календарного года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Название Знак1"/>
    <w:qFormat/>
    <w:rPr>
      <w:rFonts w:ascii="Times New Roman" w:hAnsi="Times New Roman" w:eastAsia="Times New Roman" w:cs="Times New Roman"/>
      <w:color w:val="000000"/>
      <w:spacing w:val="-20"/>
      <w:sz w:val="32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Название Знак"/>
    <w:qFormat/>
    <w:rPr>
      <w:b/>
      <w:caps/>
      <w:sz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1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ascii="Calibri" w:hAnsi="Calibri" w:eastAsia="Calibri" w:cs="Calibri"/>
      <w:b/>
      <w:caps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53:00Z</dcterms:created>
  <dc:creator>TsygankovaYV</dc:creator>
  <dc:description/>
  <cp:keywords/>
  <dc:language>en-US</dc:language>
  <cp:lastModifiedBy>Ахмедов Джейхун Галибович</cp:lastModifiedBy>
  <cp:lastPrinted>2024-09-19T12:58:00Z</cp:lastPrinted>
  <dcterms:modified xsi:type="dcterms:W3CDTF">2025-05-19T06:03:00Z</dcterms:modified>
  <cp:revision>9</cp:revision>
  <dc:subject/>
  <dc:title/>
</cp:coreProperties>
</file>