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>
          <w:sz w:val="22"/>
          <w:szCs w:val="22"/>
        </w:rPr>
        <w:t>Вносится Главой Северодвинска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53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округ Архангельской области «Город Северодви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СЕВЕРОДВИН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т             №    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оложение о порядке распоряжен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ым имуществом при передаче его в пользование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становлением Правительства Архангельской области от 14.07.2021 № 350-пп                «Об утверждении Положения о региональной автоматизированной системе централизованного оповещения населения Архангельской области»</w:t>
      </w:r>
      <w:r>
        <w:rPr>
          <w:bCs/>
          <w:color w:val="000000"/>
          <w:sz w:val="26"/>
          <w:szCs w:val="26"/>
        </w:rPr>
        <w:t xml:space="preserve">  Совет депутатов Северодвинска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: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1. Внести в Положение о порядке распоряжения муниципальным имуществом при передаче его в пользование, утвержденно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ешением Совета депутатов Северодвинска от 26.02.2009 № (в редакции от 27.03.2025)</w:t>
      </w:r>
      <w:r>
        <w:rPr>
          <w:bCs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1) подпункт 4.1.4 пункта 4.1 изложить в следующей редакции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«4.1.4. Государственным учреждениям здравоохранения и социальной защиты населения Архангельской области, государственным учреждениям Архангельской области, подведомственным министерству образования Архангельской области, осуществляющим образовательную деятельность на территории Северодвинска,  </w:t>
      </w:r>
      <w:r>
        <w:rPr>
          <w:color w:val="000000"/>
          <w:sz w:val="26"/>
          <w:szCs w:val="26"/>
        </w:rPr>
        <w:t xml:space="preserve">                   </w:t>
      </w:r>
      <w:r>
        <w:rPr>
          <w:bCs/>
          <w:color w:val="000000"/>
          <w:sz w:val="26"/>
          <w:szCs w:val="26"/>
        </w:rPr>
        <w:t>а также государственному учреждению Архангельской области, определенному Правительством Архангельской области оператором региональной информационной автоматизированной системы учета и оплаты проезда на автомобильном и водном транспорте по муниципальным и межмуниципальным маршрутам регулярных перевозок на территории Архангельской области (далее - РИС АСУОП)                               и осуществляющему создание, эксплуатацию РИС АСУОП на территории Северодвинска, государственному учреждению Архангельской области, осуществляющему создание и поддержание в состоянии постоянной готовности региональной системы оповещения.»</w:t>
      </w:r>
      <w:r>
        <w:rPr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) абзац первый пункта 4.11 изложить в следующей редакции:</w:t>
      </w:r>
    </w:p>
    <w:p>
      <w:pPr>
        <w:pStyle w:val="ConsPlusNormal1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«4.11. Срок договора о предоставлении муниципального имущества                           в безвозмездное пользование не может превышать пять лет. При первичной передаче муниципального имущества в безвозмездное пользование некоммерческим организациям, указанным в подпункте 4.1.7 пункта 4.1, срок договора не может превышать один год.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 Настоящее решение вступает в силу после его официального обнародования.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6"/>
          <w:szCs w:val="26"/>
        </w:rPr>
        <w:t>4. Обнародовать (официально опубликовать) настоящее решение в сетевом издании «Вполне официально» (вполне-официально.рф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М.А. Старожил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________ И.В. Арсентьев</w:t>
            </w:r>
          </w:p>
        </w:tc>
      </w:tr>
    </w:tbl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Название Знак1"/>
    <w:qFormat/>
    <w:rPr>
      <w:rFonts w:ascii="Times New Roman" w:hAnsi="Times New Roman" w:eastAsia="Times New Roman" w:cs="Times New Roman"/>
      <w:color w:val="000000"/>
      <w:spacing w:val="-20"/>
      <w:sz w:val="32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Название Знак"/>
    <w:qFormat/>
    <w:rPr>
      <w:b/>
      <w:caps/>
      <w:sz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13:00Z</dcterms:created>
  <dc:creator>TsygankovaYV</dc:creator>
  <dc:description/>
  <dc:language>en-US</dc:language>
  <cp:lastModifiedBy>Левкина</cp:lastModifiedBy>
  <cp:lastPrinted>2025-05-14T14:47:00Z</cp:lastPrinted>
  <dcterms:modified xsi:type="dcterms:W3CDTF">2025-05-22T14:13:00Z</dcterms:modified>
  <cp:revision>2</cp:revision>
  <dc:subject/>
  <dc:title/>
</cp:coreProperties>
</file>