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 О О Б Щ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возможном установлении публичного сервиту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42 Земельного кодекса Российской Федерации Администрация Северодвинска информирует о возможном установлении публичного сервитута в отношении земель кадастрового квартала 29:28:103075 и частей земельных участков с кадастровыми номерами 29:28:000000:6380, 29:28:103075:3388, 29:28:103075:3394, 29:28:103075:3640, 29:28:103075:4619, 29:28:103094:2, 29:28:103094:19, 29:28:103094:29, 29:28:103094:66, 29:28:103094: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полномоченного органа, которым рассматривается ходатайство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установления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объекта электросетевого хозяйства (КЛ-0,4 к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иное описание местоположения земельного участка (участков), в отношении которого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Архангельской области «Северодвинск», город Северодвинск, улица Карла Маркса (от ул. Гагарина до бульвара Стро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Архангельская обл., г.о. Северодвинск, г. Северодвинск, ул. Карла Маркса, з/у 7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Архангельская обл., г.о. Северодвинск, г. Северодвинск, ул. Крымская, з/у 1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Архангельская область, городской округ Архангельской области «Северодвинск», город Северодвинск, улица Карла Марк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. Северодвинск, ул. Карла Марк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 Северодвинск, улица Карла Маркса, дом 67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 Архангельская, г. Северодвинск, ул. Карла Маркса, дом 69, строение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. Архангельская, г. Северодвинск, в р-не ж/д №67 по ул. К. Марк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 - здания, расположенного в пределах границ земельного участка по адресу: Архангельская обл., г. Северодвинск, ул. Карла Маркса, д. 6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установлено относительно ориентира - здания, расположенного в пределах границ земельного участка по адресу: Архангельская обл., г. Северодвинск, ул. Карла Маркса, д. 6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 поступившим ходатайством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интересованные лица могут ознакомиться с поступившим ходатайством об установлении публичного сервитута и прилагаемым к нему описанием местоположения границ публичного сервитута по адресу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Северодвинск, улица Плюснина, дом 7, каб. 114, предварительно позвонив по телефону 58-21-22, с понедельника по пятницу с 10.00 до 12.00 (кроме выходных и праздничных дней), в течение 15 дней со дня опубликования данного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ый сайт в информационно-телекоммуникационной сети "Интернет", на котором размещается сообщение о поступившем ходатайстве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https://severodvinsk.gosuslugi.ru/ – официальный интернет-сайт Администрации Северодвинс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местоположения границ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 публичного сервитута: Архангельская область, муниципальный округ Архангельской области «Город Северодвинск», город Северодвинск, в районе ул. Карла Маркса, д. 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земельных участков (при их наличии), в отношении которых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:28:000000:6380, 29:28:103075:3388, 29:28:103075:3394, 29:28:103075:3640, 29:28:103075:4619, 29:28:103094:2, 29:28:103094:19, 29:28:103094:29, 29:28:103094:66, 29:28:103094: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правление градо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веродвинска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публикации: 22.05.202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0:00Z</dcterms:created>
  <dc:creator>user</dc:creator>
  <dc:description/>
  <cp:keywords/>
  <dc:language>en-US</dc:language>
  <cp:lastModifiedBy>user</cp:lastModifiedBy>
  <cp:lastPrinted>2025-05-21T11:03:00Z</cp:lastPrinted>
  <dcterms:modified xsi:type="dcterms:W3CDTF">2025-05-21T08:05:00Z</dcterms:modified>
  <cp:revision>20</cp:revision>
  <dc:subject/>
  <dc:title/>
</cp:coreProperties>
</file>