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 Северодвинска информирует о возможном установлении публичного сервитута в отношении частей земельных участков с кадастровыми номерами 29:28:104150:37, 29:28:104150:2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для технологического присоединения абонента к электрическим сетям, эксплуатации, реконструкции и капитального ремонта объекта электросетевого хозяйства «Кабельная линия КЛ-10 кВ от ТП-241 до ТП-1311; трансформаторная подстанция ТП-1311 2х400/10/0,4; кабельные линии КЛ-0,4 кВ от ТП-1311 до ВРУ-0,4 кВ МКД №72/1, №72/2, №72/3, №72/4, №72/5, №72/6 по пр. Морской в г. Северодвинск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., муниципальный округ Город Северодвинск, город Северодвинск, проспект Морской, земельный участок 7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здание жилое. Участок находится примерно в 175 м от ориентира по направлению на север. Почтовый адрес ориентира: обл. Архангельская, г. Северодвинск, пр-кт Морской, дом 8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каб. 114, предварительно позвонив по телефону 58-21-22, с понедельника по пятницу с 10.00 до 12.00 (кроме выходных и праздничных дней), в 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https://severodvinsk.gosuslugi.ru/ – официальный интернет-сайт Администрации Северодвинс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муниципальный округ Архангельской области «Город Северодвинск», город Северодвинск, в районе просп. Морской, д. 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04150:37, 29:28:104150: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22.05.202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5-05-20T17:41:00Z</cp:lastPrinted>
  <dcterms:modified xsi:type="dcterms:W3CDTF">2025-05-20T14:41:00Z</dcterms:modified>
  <cp:revision>18</cp:revision>
  <dc:subject/>
  <dc:title/>
</cp:coreProperties>
</file>