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Вносится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  <w:t>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eastAsia="Calibri"/>
          <w:sz w:val="22"/>
          <w:lang w:val="en-US" w:eastAsia="en-US"/>
        </w:rPr>
      </w:pPr>
      <w:r>
        <w:rPr>
          <w:rFonts w:eastAsia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               №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 наделении полномочиями по осуществлению муниципального контроля</w:t>
        <w:br/>
        <w:t xml:space="preserve">в сфере благоустройства муниципальных учреждени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Город Северодвинск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Архангельской области от 06.05.2025 № 218-16-ОЗ «О внесении изменения в областной закон «О реализации государственных полномочий Архангельской области в сфере правового регулирования организации</w:t>
        <w:br/>
        <w:t>и осуществления местного самоуправ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Наделить полномочиями по осуществлению муниципального контроля</w:t>
        <w:br/>
        <w:t>в сфере благоустройства муниципальные учреждения муниципального образования «Город Северодвинс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____И.В. Арсенть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1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caps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TsygankovaYV</dc:creator>
  <dc:description/>
  <cp:keywords/>
  <dc:language>en-US</dc:language>
  <cp:lastModifiedBy>Ахмедов Джейхун Галибович</cp:lastModifiedBy>
  <cp:lastPrinted>2024-09-19T12:58:00Z</cp:lastPrinted>
  <dcterms:modified xsi:type="dcterms:W3CDTF">2025-05-15T08:24:00Z</dcterms:modified>
  <cp:revision>2</cp:revision>
  <dc:subject/>
  <dc:title/>
</cp:coreProperties>
</file>