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9.10.2021 № 2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1 квартал 2025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пециализированный застройщик «ЭкоСтройТранс» в рамках реализации масштабного инвестиционного проекта в сфере строительства «Квартал 85» в соответствии с инвестиционным контрактом  о реализации масштабного инвестиционного проекта в сфере строительства на территории Архангельской области от 29.10.2021 № 2 (далее – инвестиционный контракт), заключенным между муниципальным образованием «Северодвинск» и ООО Специализированный застройщик «ЭкоСтройТранс» (далее – Инвесто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не содержит запланированных контрольных событий в 1 квартале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7:00Z</dcterms:created>
  <dc:creator>BezumovaES</dc:creator>
  <dc:description/>
  <dc:language>en-US</dc:language>
  <cp:lastModifiedBy>user</cp:lastModifiedBy>
  <cp:lastPrinted>2025-05-15T16:50:00Z</cp:lastPrinted>
  <dcterms:modified xsi:type="dcterms:W3CDTF">2025-05-16T08:57:00Z</dcterms:modified>
  <cp:revision>2</cp:revision>
  <dc:subject/>
  <dc:title/>
</cp:coreProperties>
</file>