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9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 составе участковой избирательной комисси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81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исьменного заявления Мокеевой Ирины Викторовны, руководствуясь подпунктом «а» пункта 6, пунктом 11 статьи 29 Федерального закона № 67-ФЗ «Об основных гарантиях избирательных прав и права на участие в референдуме граждан Российской Федерации»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свободить Мокееву Ирину Викторовну, предложенную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собранием избирателей по месту работы от обязанностей члена участковой избирательной комиссии избирательного участка № 817 с правом решающего голоса до истечения срока её полномоч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Style17"/>
        <w:widowControl w:val="false"/>
        <w:ind w:left="0"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6:00Z</dcterms:created>
  <dc:creator>ЕВ</dc:creator>
  <dc:description/>
  <dc:language>en-US</dc:language>
  <cp:lastModifiedBy>user</cp:lastModifiedBy>
  <cp:lastPrinted>2025-05-06T10:43:00Z</cp:lastPrinted>
  <dcterms:modified xsi:type="dcterms:W3CDTF">2025-05-16T12:36:00Z</dcterms:modified>
  <cp:revision>2</cp:revision>
  <dc:subject/>
  <dc:title/>
</cp:coreProperties>
</file>