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59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 составе участковой избирательной комисси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801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письменного заявления Рогачева Сергея Витальевича, руководствуясь подпунктом «а» пункта 6, пунктом 11 статьи 29 Федерального закона № 67-ФЗ «Об основных гарантиях избирательных прав и права на участие в референдуме граждан Российской Федерации», Северодвинская город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свободить Рогачева Сергея Витальевича, предложенного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собранием избирателей по месту работы от обязанностей члена участковой избирательной комиссии избирательного участка № 801 с правом решающего голоса до истечения срока его полномоч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Style17"/>
        <w:widowControl w:val="false"/>
        <w:ind w:left="0" w:firstLine="709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left" w:pos="4680" w:leader="none"/>
          <w:tab w:val="left" w:pos="7380" w:leader="underscor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>Е.Г. Касаковская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>Секретарь комиссии</w:t>
        <w:tab/>
        <w:tab/>
        <w:t>А.Д. Басаргин</w:t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2:00Z</dcterms:created>
  <dc:creator>ЕВ</dc:creator>
  <dc:description/>
  <dc:language>en-US</dc:language>
  <cp:lastModifiedBy>user</cp:lastModifiedBy>
  <cp:lastPrinted>2025-05-06T10:43:00Z</cp:lastPrinted>
  <dcterms:modified xsi:type="dcterms:W3CDTF">2025-05-16T12:32:00Z</dcterms:modified>
  <cp:revision>2</cp:revision>
  <dc:subject/>
  <dc:title/>
</cp:coreProperties>
</file>