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№ 799</w:t>
      </w:r>
    </w:p>
    <w:p>
      <w:pPr>
        <w:pStyle w:val="Normal"/>
        <w:tabs>
          <w:tab w:val="clear" w:pos="709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5 марта 2023 года № 111/863-8, на основании постановления Северодвинской городской территориальной избирательной комиссии №2 от 24 мая 2023 года № 79/355 «О составах участковых избирательных комиссий избирательных участков № 786,788-809,811-819,857,858 на 2023-2028 г.», рассмотрев предложения по кандидатурам для назначения председателем участковой избирательной комиссии № 799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№ 799  Белякову Надежду Александровну, 1980 года рождения, образование высшее, инспектора по кадрам ИП Бирюкова Л.В., предложенную Региональным отделением ВСЕРОССИЙСКОЙ ПОЛИТИЧЕСКОЙ ПАРТИИ «РОДИНА» в Арханге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0:00Z</dcterms:created>
  <dc:creator>ЕВ</dc:creator>
  <dc:description/>
  <dc:language>en-US</dc:language>
  <cp:lastModifiedBy>user</cp:lastModifiedBy>
  <cp:lastPrinted>2025-05-14T13:05:00Z</cp:lastPrinted>
  <dcterms:modified xsi:type="dcterms:W3CDTF">2025-05-16T12:30:00Z</dcterms:modified>
  <cp:revision>2</cp:revision>
  <dc:subject/>
  <dc:title/>
</cp:coreProperties>
</file>