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ЕВЕРОДВИНСКАЯ ГОРОДСКАЯ ТЕРРИТОРИАЛЬНАЯ ИЗБИРАТЕЛЬНАЯ КОМИССИЯ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59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Северодвин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№ 812</w:t>
      </w:r>
    </w:p>
    <w:p>
      <w:pPr>
        <w:pStyle w:val="Normal"/>
        <w:tabs>
          <w:tab w:val="clear" w:pos="709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ИК России от 15 марта 2023 года № 111/863-8, на основании постановления Северодвинской городской территориальной избирательной комиссии №2 от 24 мая 2023 года № 79/355 «О составах участковых избирательных комиссий избирательных участков № 786,788-809,811-819,857,858 на 2023-2028 г.», рассмотрев предложения по кандидатурам для назначения председателем участковой избирательной комиссии № 812 Северодвинская город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значить председателем участковой избирательной комиссии № 812  Гращенкову Екатерину Александровну, 1987 года рождения, образование высшее, экономиста по планированию АО «СПО «Арктика», предложенную собранием избирателей по месту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Style17"/>
        <w:widowControl w:val="false"/>
        <w:ind w:left="0" w:firstLine="709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left" w:pos="4680" w:leader="none"/>
          <w:tab w:val="left" w:pos="7380" w:leader="underscore"/>
          <w:tab w:val="right" w:pos="9355" w:leader="none"/>
        </w:tabs>
        <w:spacing w:lineRule="auto" w:line="360"/>
        <w:rPr>
          <w:sz w:val="28"/>
        </w:rPr>
      </w:pPr>
      <w:r>
        <w:rPr>
          <w:sz w:val="28"/>
        </w:rPr>
        <w:t xml:space="preserve">Председатель комиссии </w:t>
        <w:tab/>
        <w:tab/>
        <w:t>Е.Г. Касаковская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>Секретарь комиссии</w:t>
        <w:tab/>
        <w:tab/>
        <w:t>А.Д. Басаргин</w:t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6:00Z</dcterms:created>
  <dc:creator>ЕВ</dc:creator>
  <dc:description/>
  <dc:language>en-US</dc:language>
  <cp:lastModifiedBy>user</cp:lastModifiedBy>
  <cp:lastPrinted>2025-05-14T12:05:00Z</cp:lastPrinted>
  <dcterms:modified xsi:type="dcterms:W3CDTF">2025-05-16T12:26:00Z</dcterms:modified>
  <cp:revision>2</cp:revision>
  <dc:subject/>
  <dc:title/>
</cp:coreProperties>
</file>