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8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члена участковой избирательной комиссии с правом решающего голоса избирательного участка № 813 из резерва составов комисс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firstLine="720"/>
        <w:rPr/>
      </w:pPr>
      <w:r>
        <w:rPr>
          <w:sz w:val="28"/>
          <w:szCs w:val="28"/>
        </w:rPr>
        <w:t xml:space="preserve">Руководствуясь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4.08.2021 г. №231/1390-6 «О зачислении в резерв составов участковых избирательных участков, образованных на территории Архангельской област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с правом решающего голоса избирательного участка № 813 из резерва составов комиссий Северодвинской городской территориальной избирательной комиссии № 2 Пацай Андрея Викторовича, 1973 года рождения, образование высшее, заместителя директора по военно-патриотическому воспитанию МАОУ «Морская кадетская школа имени адмирала Котова Павла Григорьевича», предложенного </w:t>
      </w:r>
      <w:r>
        <w:rPr>
          <w:rFonts w:eastAsia="Calibri"/>
          <w:color w:val="000000"/>
          <w:sz w:val="28"/>
          <w:szCs w:val="28"/>
          <w:lang w:eastAsia="en-US"/>
        </w:rPr>
        <w:t>собранием избирателей по месту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0:00Z</dcterms:created>
  <dc:creator>ЕВ</dc:creator>
  <dc:description/>
  <dc:language>en-US</dc:language>
  <cp:lastModifiedBy>user</cp:lastModifiedBy>
  <cp:lastPrinted>2025-05-14T11:54:00Z</cp:lastPrinted>
  <dcterms:modified xsi:type="dcterms:W3CDTF">2025-05-16T12:20:00Z</dcterms:modified>
  <cp:revision>2</cp:revision>
  <dc:subject/>
  <dc:title/>
</cp:coreProperties>
</file>