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sz w:val="22"/>
          <w:szCs w:val="22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ВЕРОДВ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                          №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согласовании Северодвинскому муниципальному унитарному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приятию «Управляющая организация «Созидание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дажи муниципального имущества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.2 Порядка распоряжения имуществом, находящимся в хозяйственном ведении (оперативном управлении) муниципальных предприятий и учреждений, утвержденного решением Муниципального Совета Северодвинска от 30.10.2003 № 140, Совет депутатов Северодвинска 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 Согласовать Северодвинскому муниципальному унитарному предприятию «Управляющая организация «Созидание» (далее – предприятие) продажу посредством торгов находящегося в хозяйственном ведении предприятия нежилого здания мастерских общей площадью </w:t>
      </w:r>
      <w:bookmarkStart w:id="0" w:name="_Hlk196821401"/>
      <w:r>
        <w:rPr>
          <w:sz w:val="26"/>
          <w:szCs w:val="26"/>
        </w:rPr>
        <w:t>129,5 кв. м, расположенного по адресу: Архангельская область, г. Северодвинск, улица Первомайская, д. 20, корп. 1, кадастровый номер 29:28:106052:81</w:t>
      </w:r>
      <w:bookmarkEnd w:id="0"/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2. Установить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одажи: аукцион в электронной форме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цену продажи муниципального имущества не ниже равной рыночной стоимости, определенной независимым оценщиком в порядке, установленном Федеральным законом от 29.07.1998 № 135-ФЗ «Об оценочной деятельности                     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07"/>
      </w:tblGrid>
      <w:tr>
        <w:trPr>
          <w:trHeight w:val="94" w:hRule="atLeast"/>
        </w:trPr>
        <w:tc>
          <w:tcPr>
            <w:tcW w:w="482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М.А. Старожилов</w:t>
            </w:r>
          </w:p>
        </w:tc>
        <w:tc>
          <w:tcPr>
            <w:tcW w:w="490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 __  И.В. Арсентье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5:00Z</dcterms:created>
  <dc:creator>TsygankovaYV</dc:creator>
  <dc:description/>
  <dc:language>en-US</dc:language>
  <cp:lastModifiedBy>user</cp:lastModifiedBy>
  <cp:lastPrinted>2024-09-19T12:58:00Z</cp:lastPrinted>
  <dcterms:modified xsi:type="dcterms:W3CDTF">2025-05-15T06:25:00Z</dcterms:modified>
  <cp:revision>2</cp:revision>
  <dc:subject/>
  <dc:title/>
</cp:coreProperties>
</file>