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из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8039916"/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я Северодвинск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т 07.05.2024 № 238-па «О внесении изменения в Порядок предоставления субсидии на возмещение затрат по оплате стоимости набора продуктов питания для детей в оздоровительных лагерях с дневным пребыванием детей в каникулярное время в частных организациях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глаш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правление экономики Администрации Северодвинска </w:t>
      </w:r>
      <w:r>
        <w:rPr>
          <w:rFonts w:cs="Times New Roman" w:ascii="Times New Roman" w:hAnsi="Times New Roman"/>
          <w:sz w:val="24"/>
          <w:szCs w:val="24"/>
        </w:rPr>
        <w:t xml:space="preserve">извещает о проведении экспертизы постановления Администрация Северодвинска от 07.05.2024 № 238-па «О внесении изменения в 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» и приглашает Вас принять участие в публичных консультациях по указанному муниципальному нормативному правовому акту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нее благодарим за сотрудничество!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муниципальном нормативном правовом акт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постановления Администрация Северодвинска от 07.05.2024 № 238-па «О внесении изменения в Порядок предоставления субсидии 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» (далее – Порядок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 заявителе (заявителях): Управление экономики Администрация Северодвинс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й Правил, которые могут создавать условия, необоснованно затрудняющие ведение предпринимательской и инвестиционной деятельности, осуществляется в рамках проведения экспертизы. О наличии в Правилах таких положений указывается в заключении об экспертизе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ация о сроках проведения публичных консультац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предложений в рамках проведения публичных консультаций по муниципальному нормативному правовому акту составляет 15 рабочих дней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13» мая 2025 года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02» июня 2025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едставить свои предложения любым из удобных Вам способов (на 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ответственном лице уполномоченного органа Администрации Северодвинс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: Коноплев Алексей Леонидович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ono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улица Плюснина, д. 7, г. Северодвинск, 16450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84) 58-70-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официальный сайт http://www.severodvinsk.info/Оценка регулирующего воздействия/Публичные консультации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актная информация об участнике публичных консульт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 фамилия, имя, отчество (при наличии)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субъекта предпринимательской и инвестиционной деятельности /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контактного лица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опрос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кажите сферу, на которую распространяется действующее регулировани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ая проблема в данной сфере делает актуальным государственное вмешательство? Что определяет необходимость изменения регулирования (его отмены или замены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ими Вы видите сильные и слабые стороны действующего регулирования этой сферы (данной проблемы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последствия предполагаются, если будет сохраняться текущее регулирование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а цель действующего регулирования и насколько она соответствует идентифицированной проблемной ситуации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ие изменения Вы могли бы предложить по сравнению с действующим регулированием? Считаете ли Вы, что нормы муниципального нормативного правового акта не соответствуют (противоречат) иным действующим муниципальным нормативным правовым актам? Если «Да», пожалуйста, укажите нормы/нормативные правовые акт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речислите основные субъекты предпринимательской и инвестиционной деятельности (далее – адресаты регулирования), группы адресатов, чь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ы затронуты действующим регулированием? По возможности опишите, каким образом и в какой степени (существенной, несущественной) затронуты их интересы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вляется ли действующий вариант достижения поставленных целей (решения проблемы) оптимальным (в том числе с точки зрения выгод и издержек субъектов предпринимательской деятельности) и сбалансированным (с точки зрения интересов общества)?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муниципального нормативного правового акта (укрупненно, в денежном эквиваленте)? Какие из указанных издержек Вы считаете необоснованными (избыточными, дублирующими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уществуют ли иные варианты достижения целей регулирования? Выделите те из них, которые, по Вашему мнению, были бы менее затратными (обременительными) для ведения предпринимательской и инвестиционной деятельности? По возможности опишите для каждого варианта качественные и количественные (денежные и натуральные) результаты их воздействия для определенных Вами групп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конкретные положения муниципального нормативного правового акта (совокупности норм) необоснованно затрудняют ведение предпринимательской и инвестиционной деятельности? Приведите обоснования по каждому указанному положению и по возможности оцените его влияние количественно (в денежных средствах или трудозатратах (человеко-часах), потраченных на выполнение требований, и т.п.). Предоставьте, пожалуйста, предложения по каждому из положений, определенных Вами как необоснованно затрудняющих деятельность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 каждому из положений, определенных Вами как необоснованно затрудняющих деятельность адресатов регулирования, обоснуйте следующе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речит ли указанное положение целям регулирования или существующей проблеме либо не способствует достижению целей регулир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неопределенность или противоречие, в том числе в силу технико-юридических недостатк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избыточным обязанностям или наоборот ограничивает действия субъектов предпринимательской деятель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ет ли существенные риски для ведения предпринимательской и инвестиционной деятельности, способствует ли возникновению необоснованных прав органов власти и должностных лиц либо допускает возможность избирательного применения правовых нор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а не в электронном виде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ли необоснованному изменению расстановки сил в какой-либо отрасл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оответствует правилам делового оборота, сложившимся в отрасл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цените насколько полно и точно в муниципальном нормативном правовом акте отражены обязанности и ответственность адресатов регулирования, а также порядок организации их исполнения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читаете ли Вы нормы муниципального нормативного правового акта ясными и однозначными для понимания? (если «Нет», то укажите неоднозначность норм, установленных в муниципальном нормативном правовом акт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едусмотрен ли был механизм защиты своих прав адресатами регулирования и обеспечен ли недискриминационный режим при реализации положений муниципального нормативного правового акта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Влияет ли действующее регулирование на конкурентную среду в отрасли? Как изменится конкуренция, если муниципальный нормативный правовой акт будет приведен в соответствие с Вашими предложениями (после внесения изменений) либо вследствие его отмены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Необходим ли переходный период для вступления в силу предлагаемых изменений? Если да, то какой переходный период необходим и почему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меются ли у Вас иные предложения к действующему регулированию отрасли? Если имеются, то, пожалуйста, изложит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________________________________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1–4 заполняются уполномоченным органом Администрации Северодвин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5 и 6 заполняются участником публичных консультаций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писок </w:t>
      </w:r>
      <w:r>
        <w:rPr>
          <w:rFonts w:cs="Times New Roman" w:ascii="Times New Roman" w:hAnsi="Times New Roman"/>
          <w:sz w:val="20"/>
          <w:szCs w:val="20"/>
        </w:rPr>
        <w:t xml:space="preserve">вопросов должен быть частично изменен уполномоченным органом для более </w:t>
      </w:r>
      <w:r>
        <w:rPr>
          <w:rFonts w:eastAsia="Times New Roman" w:cs="Times New Roman" w:ascii="Times New Roman" w:hAnsi="Times New Roman"/>
          <w:sz w:val="20"/>
          <w:szCs w:val="20"/>
        </w:rPr>
        <w:t>качественного сбора необходимой ему информ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9:00Z</dcterms:created>
  <dc:creator>user</dc:creator>
  <dc:description/>
  <dc:language>en-US</dc:language>
  <cp:lastModifiedBy>user</cp:lastModifiedBy>
  <cp:lastPrinted>2024-05-31T09:29:00Z</cp:lastPrinted>
  <dcterms:modified xsi:type="dcterms:W3CDTF">2025-05-13T08:29:00Z</dcterms:modified>
  <cp:revision>2</cp:revision>
  <dc:subject/>
  <dc:title/>
</cp:coreProperties>
</file>