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экспертиз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8039916"/>
      <w:r>
        <w:rPr>
          <w:rFonts w:cs="Times New Roman" w:ascii="Times New Roman" w:hAnsi="Times New Roman"/>
          <w:b/>
          <w:sz w:val="24"/>
          <w:szCs w:val="24"/>
        </w:rPr>
        <w:t xml:space="preserve">постановления Администрация Северодвинска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от 26.04.2024 № 222-па «О внесении изменения в Порядок предоставления субсидии на возмещение затрат, связанных с реализацией образовательных программ дошкольного, начального общего, основного общего, среднего общего образования в частных образовательных организациях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иглашен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Управление экономики Администрации Северодвинска </w:t>
      </w:r>
      <w:r>
        <w:rPr>
          <w:rFonts w:cs="Times New Roman" w:ascii="Times New Roman" w:hAnsi="Times New Roman"/>
          <w:sz w:val="24"/>
          <w:szCs w:val="24"/>
        </w:rPr>
        <w:t xml:space="preserve">извещает о проведении экспертизы постановления Администрация Северодвинска от 26.04.2024 № 222-па «О внесении изменения в Порядок предоставления субсидии на возмещение затрат, связанных с реализацией образовательных программ дошкольного, начального общего, основного общего, среднего общего образования в частных образовательных организациях» и приглашает Вас принять участие в публичных консультациях по указанному муниципальному нормативному правовому акту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нее благодарим за сотрудничество!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формация о муниципальном нормативном правовом акте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муниципального нормативного правового акта постановления Администрация Северодвинска от 26.04.2024 № 222-па «О внесении изменения в Порядок предоставления субсидии на возмещение затрат, связанных с реализацией образовательных программ дошкольного, начального общего, основного общего, среднего общего образования в частных образовательных организациях» (далее – Порядок)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 заявителе (заявителях): Управление экономики Администрация Северодвинск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нные (доказательные) обоснования, указывающие, что положения муниципального нормативного правового акта могут создавать условия, необоснованно затрудняющие ведение предпринимательской и инвестиционной деятельност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ложений Правил, которые могут создавать условия, необоснованно затрудняющие ведение предпринимательской и инвестиционной деятельности, осуществляется в рамках проведения экспертизы. О наличии в Правилах таких положений указывается в заключении об экспертизе.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Информация о сроках проведения публичных консультац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предложений в рамках проведения публичных консультаций по муниципальному нормативному правовому акту составляет 15 рабочих дней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«13» мая 2025 года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«02» июня 2025 год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Информация о способах представления предложений и комментариев участниками публичных консультаций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представить свои предложения любым из удобных Вам способов (на 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ответственном лице уполномоченного органа Администрации Северодвинс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ри наличии): Коноплев Алексей Леонидович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cono</w:t>
      </w:r>
      <w:r>
        <w:rPr>
          <w:rFonts w:cs="Times New Roman" w:ascii="Times New Roman" w:hAnsi="Times New Roman"/>
          <w:sz w:val="24"/>
          <w:szCs w:val="24"/>
        </w:rPr>
        <w:t>1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verodv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улица Плюснина, д. 7, г. Северодвинск, 164501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184) 58-70-0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официальный сайт http://www.severodvinsk.info/Оценка регулирующего воздействия/Публичные консультации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онтактная информация об участнике публичных консульта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/ фамилия, имя, отчество (при наличии)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субъекта предпринимательской и инвестиционной деятельности /иного заинтересованного лица, представившего предлож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контактного лица_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Вопрос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кажите сферу, на которую распространяется действующее регулировани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кая проблема в данной сфере делает актуальным государственное вмешательство? Что определяет необходимость изменения регулирования (его отмены или замены)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акими Вы видите сильные и слабые стороны действующего регулирования этой сферы (данной проблемы)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акие последствия предполагаются, если будет сохраняться текущее регулирование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акова цель действующего регулирования и насколько она соответствует идентифицированной проблемной ситуации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акие изменения Вы могли бы предложить по сравнению с действующим регулированием? Считаете ли Вы, что нормы муниципального нормативного правового акта не соответствуют (противоречат) иным действующим муниципальным нормативным правовым актам? Если «Да», пожалуйста, укажите нормы/нормативные правовые акты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еречислите основные субъекты предпринимательской и инвестиционной деятельности (далее – адресаты регулирования), группы адресатов, чьи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есы затронуты действующим регулированием? По возможности опишите, каким образом и в какой степени (существенной, несущественной) затронуты их интересы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Является ли действующий вариант достижения поставленных целей (решения проблемы) оптимальным (в том числе с точки зрения выгод и издержек субъектов предпринимательской деятельности) и сбалансированным (с точки зрения интересов общества)?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Уточните возможные качественные и количественные (денежные и натуральные) результаты воздействия действующего варианта для важнейших групп адресатов регулирования (положительные и отрицательные). Какие издержки (расходы) понесли адресаты регулирования в связи с принятием муниципального нормативного правового акта (укрупненно, в денежном эквиваленте)? Какие из указанных издержек Вы считаете необоснованными (избыточными, дублирующими)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Существуют ли иные варианты достижения целей регулирования? Выделите те из них, которые, по Вашему мнению, были бы менее затратными (обременительными) для ведения предпринимательской и инвестиционной деятельности? По возможности опишите для каждого варианта качественные и количественные (денежные и натуральные) результаты их воздействия для определенных Вами групп адресатов регулирова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Какие конкретные положения муниципального нормативного правового акта (совокупности норм) необоснованно затрудняют ведение предпринимательской и инвестиционной деятельности? Приведите обоснования по каждому указанному положению и по возможности оцените его влияние количественно (в денежных средствах или трудозатратах (человеко-часах), потраченных на выполнение требований, и т.п.). Предоставьте, пожалуйста, предложения по каждому из положений, определенных Вами как необоснованно затрудняющих деятельность адресатов регулирова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По каждому из положений, определенных Вами как необоснованно затрудняющих деятельность адресатов регулирования, обоснуйте следующее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иворечит ли указанное положение целям регулирования или существующей проблеме либо не способствует достижению целей регулирова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ет неопределенность или противоречие, в том числе в силу технико-юридических недостатков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одит ли к избыточным обязанностям или наоборот ограничивает действия субъектов предпринимательской деятельност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ет ли существенные риски для ведения предпринимательской и инвестиционной деятельности, способствует ли возникновению необоснованных прав органов власти и должностных лиц либо допускает возможность избирательного применения правовых норм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одит ли к невозможности совершения законных действий адресатами регулирования (например, в связи с отсутствием инфраструктуры, организационных или технических условий, информационных технологий) либо устанавливает проведение операций не самым оптимальным способом (например, на бумажном носителе, а не в электронном виде)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ствует ли необоснованному изменению расстановки сил в какой-либо отрасли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соответствует правилам делового оборота, сложившимся в отрасл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Оцените насколько полно и точно в муниципальном нормативном правовом акте отражены обязанности и ответственность адресатов регулирования, а также порядок организации их исполнения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Считаете ли Вы нормы муниципального нормативного правового акта ясными и однозначными для понимания? (если «Нет», то укажите неоднозначность норм, установленных в муниципальном нормативном правовом акте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Предусмотрен ли был механизм защиты своих прав адресатами регулирования и обеспечен ли недискриминационный режим при реализации положений муниципального нормативного правового акта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Влияет ли действующее регулирование на конкурентную среду в отрасли? Как изменится конкуренция, если муниципальный нормативный правовой акт будет приведен в соответствие с Вашими предложениями (после внесения изменений) либо вследствие его отмены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Необходим ли переходный период для вступления в силу предлагаемых изменений? Если да, то какой переходный период необходим и почему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Имеются ли у Вас иные предложения к действующему регулированию отрасли? Если имеются, то, пожалуйста, изложите 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                   ________________________________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1–4 заполняются уполномоченным органом Администрации Северодвинс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5 и 6 заполняются участником публичных консультаций</w:t>
      </w:r>
    </w:p>
  </w:footnote>
  <w:footnote w:id="4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писок </w:t>
      </w:r>
      <w:r>
        <w:rPr>
          <w:rFonts w:cs="Times New Roman" w:ascii="Times New Roman" w:hAnsi="Times New Roman"/>
          <w:sz w:val="20"/>
          <w:szCs w:val="20"/>
        </w:rPr>
        <w:t xml:space="preserve">вопросов должен быть частично изменен уполномоченным органом для более </w:t>
      </w:r>
      <w:r>
        <w:rPr>
          <w:rFonts w:eastAsia="Times New Roman" w:cs="Times New Roman" w:ascii="Times New Roman" w:hAnsi="Times New Roman"/>
          <w:sz w:val="20"/>
          <w:szCs w:val="20"/>
        </w:rPr>
        <w:t>качественного сбора необходимой ему информац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MS Mincho;ＭＳ 明朝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26:00Z</dcterms:created>
  <dc:creator>user</dc:creator>
  <dc:description/>
  <dc:language>en-US</dc:language>
  <cp:lastModifiedBy>user</cp:lastModifiedBy>
  <cp:lastPrinted>2024-05-31T09:29:00Z</cp:lastPrinted>
  <dcterms:modified xsi:type="dcterms:W3CDTF">2025-05-13T08:26:00Z</dcterms:modified>
  <cp:revision>2</cp:revision>
  <dc:subject/>
  <dc:title/>
</cp:coreProperties>
</file>