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58"/>
        <w:gridCol w:w="5068"/>
      </w:tblGrid>
      <w:tr>
        <w:trPr/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едоставлении земельного участка</w:t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земельного участ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тор торг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возможности предоставления земельного участка и цели его предо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праве заинтересованных лиц на подачу заявлений о намерении участвовать в аукцион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в собственность земельного участка в кадастровом квартале 29:28:503007, площадью 308 кв. м, местоположение: Архангельская область, муниципальный округ Архангельской области «Город Северодвинск», в районе деревни Волость, вид разрешенного использования: ведение садоводства, категория земель: земли сельскохозяйственного назна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формация о праве граждан, заинтересованных в предоставлении земельного участка, в течении 30 дней со дня опубликования и размещений извещения подавать заявления о намерении участвовать в аукционе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е, заинтересованные в предоставлении земельного участка для указанных целей в течение тридцати дней со дня опубликования и размещения настоящего извещения вправе подать заявление о намерении участвовать в аукционе по продаже земельного участ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способ подачи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я подаются лично, либо через представителя, в письменной форме на бумажном носителе в Управление градостроительства и земельных отношений Администрации Северодвинска и принимаются работником Управления в рабочие дни с 09:00 до 17:00 (перерыв с 13:00 до 14:00) по адресу: Архангельская область,            г. Северодвинск, ул. Плюснина, 7, каб.116. Прием заявлений прекращается по истечении тридцати дней со дня опубликования и размещения настоящего извещ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ончания приема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6.20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и описание земельного участк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кадастровом квартале 29:28:503007, местоположение: Архангельская область, муниципальный округ Архангельской области «Город Северодвинск», в районе деревни Волость, вид разрешенного использования: ведение садоводства, категория земель: земли сельскохозяйственного назна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 в соответствии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08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время приема граждан для ознакомления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рабочие дни с 09:00 до 17:00 (перерыв с 13:00 до 14:00) по адресу: Архангельская область, г. Северодвинск, ул. Плюснина, 7, каб.116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59:00Z</dcterms:created>
  <dc:creator>user</dc:creator>
  <dc:description/>
  <dc:language>en-US</dc:language>
  <cp:lastModifiedBy>user</cp:lastModifiedBy>
  <cp:lastPrinted>2025-02-25T10:16:00Z</cp:lastPrinted>
  <dcterms:modified xsi:type="dcterms:W3CDTF">2025-05-07T07:59:00Z</dcterms:modified>
  <cp:revision>2</cp:revision>
  <dc:subject/>
  <dc:title/>
</cp:coreProperties>
</file>