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5712265"/>
      <w:bookmarkStart w:id="2" w:name="_Hlk194933590"/>
      <w:bookmarkStart w:id="3" w:name="_Hlk193182300"/>
      <w:bookmarkStart w:id="4" w:name="_Hlk192770935"/>
      <w:bookmarkStart w:id="5" w:name="_Hlk192675545"/>
      <w:bookmarkStart w:id="6" w:name="_Hlk191567158"/>
      <w:bookmarkStart w:id="7" w:name="_Hlk191560746"/>
      <w:bookmarkStart w:id="8" w:name="_Hlk184380521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9" w:name="_Hlk185340252"/>
      <w:bookmarkEnd w:id="9"/>
      <w:r>
        <w:rPr>
          <w:sz w:val="26"/>
          <w:szCs w:val="26"/>
        </w:rPr>
        <w:t>29:28:104154:1135, расположенного по адресу: Архангельская область,</w:t>
        <w:br/>
        <w:t xml:space="preserve">г. Северодвинск, ул. Лебедева, д. 9, кв. 11, выявлена </w:t>
      </w:r>
      <w:r>
        <w:rPr>
          <w:b/>
          <w:bCs/>
          <w:sz w:val="26"/>
          <w:szCs w:val="26"/>
        </w:rPr>
        <w:t>Шабанова Марина Игорев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10" w:name="_Hlk193182300"/>
      <w:bookmarkStart w:id="11" w:name="_Hlk192770935"/>
      <w:bookmarkStart w:id="12" w:name="_Hlk191567158"/>
      <w:bookmarkStart w:id="13" w:name="_Hlk184380521"/>
      <w:bookmarkStart w:id="14" w:name="_Hlk185340252"/>
      <w:bookmarkEnd w:id="10"/>
      <w:bookmarkEnd w:id="11"/>
      <w:bookmarkEnd w:id="12"/>
      <w:bookmarkEnd w:id="13"/>
      <w:bookmarkEnd w:id="14"/>
      <w:r>
        <w:rPr>
          <w:sz w:val="26"/>
          <w:szCs w:val="26"/>
        </w:rPr>
        <w:t>29:28:104154:2623, расположенного по адресу: Архангельская область,</w:t>
        <w:br/>
        <w:t xml:space="preserve">г. Северодвинск, ул. Лебедева, д. 9, кв. 23, выявлен </w:t>
      </w:r>
      <w:r>
        <w:rPr>
          <w:b/>
          <w:bCs/>
          <w:sz w:val="26"/>
          <w:szCs w:val="26"/>
        </w:rPr>
        <w:t>Маслов Владимир Валентин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4154:2620, расположенного по адресу: Архангельская область,</w:t>
        <w:br/>
        <w:t xml:space="preserve">г. Северодвинск, ул. Лебедева, д. 9, кв. 53, выявлен </w:t>
      </w:r>
      <w:r>
        <w:rPr>
          <w:b/>
          <w:bCs/>
          <w:sz w:val="26"/>
          <w:szCs w:val="26"/>
        </w:rPr>
        <w:t>Черанев Геннадий Михайло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5" w:name="_Hlk195712265"/>
      <w:bookmarkStart w:id="16" w:name="_Hlk194933590"/>
      <w:bookmarkStart w:id="17" w:name="_Hlk195712265"/>
      <w:bookmarkStart w:id="18" w:name="_Hlk194933590"/>
      <w:bookmarkEnd w:id="17"/>
      <w:bookmarkEnd w:id="18"/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_Hlk192675545"/>
      <w:bookmarkStart w:id="20" w:name="_Hlk191560746"/>
      <w:bookmarkEnd w:id="19"/>
      <w:bookmarkEnd w:id="20"/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7:00Z</dcterms:created>
  <dc:creator>BezumovaES</dc:creator>
  <dc:description/>
  <dc:language>en-US</dc:language>
  <cp:lastModifiedBy>user</cp:lastModifiedBy>
  <cp:lastPrinted>2025-05-05T17:06:00Z</cp:lastPrinted>
  <dcterms:modified xsi:type="dcterms:W3CDTF">2025-05-07T08:07:00Z</dcterms:modified>
  <cp:revision>2</cp:revision>
  <dc:subject/>
  <dc:title/>
</cp:coreProperties>
</file>