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 О О Б Щ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возможном установлении публичного сервиту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42 Земельного кодекса Российской Федерации Администрация Северодвинска информирует о возможном установлении публичного сервитута в отношении частей земельных участков с кадастровыми номерами 29:28:104167:41, 29:28:104167: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полномоченного органа, которым рассматривается ходатайство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установления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оительство канализации (</w:t>
            </w:r>
            <w:r>
              <w:rPr>
                <w:lang w:val="en-US"/>
              </w:rPr>
              <w:t>d</w:t>
            </w:r>
            <w:r>
              <w:rPr/>
              <w:t>-160</w:t>
            </w:r>
            <w:r>
              <w:rPr>
                <w:lang w:val="en-US"/>
              </w:rPr>
              <w:t> </w:t>
            </w:r>
            <w:r>
              <w:rPr/>
              <w:t>мм) для подключения (технологического присоединения) объекта «Многоквартирный жилой дом по адресу: Архангельская обл., г. Северодвинск, в районе пр. Победы, д. 51» к централизованной системе водоот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ли иное описание местоположения земельного участка (участков), в отношении которого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здание. Участок находится примерно в 30 м от ориентира по направлению на юг. Почтовый адрес ориентира: обл. Архангельская, г. Северодвинск, пр-кт Победы, дом 5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установлено относительно ориентира, расположенного в границах участка. Ориентир здание. Почтовый адрес ориентира: обл. Архангельская, г. Северодвинск, пр-кт Победы, дом 5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 поступившим ходатайством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интересованные лица могут ознакомиться с поступившим ходатайством об установлении публичного сервитута и прилагаемым к нему описанием местоположения границ публичного сервитута по адресу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 Северодвинск, улица Плюснина, дом 7, каб. 114, предварительно позвонив по телефону 58-21-22, с понедельника по пятницу с 10.00 до 12.00 (кроме выходных и праздничных дней), в течение 15 дней со дня опубликования данного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фициальный сайт в информационно-телекоммуникационной сети "Интернет", на котором размещается сообщение о поступившем ходатайстве об установлении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https://severodvinsk.gosuslugi.ru/ – официальный интернет-сайт Администрации Северодвинс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стоположения границ публичного сервиту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публичного сервитута: Архангельская область, муниципальный округ Архангельской области «Город Северодвинск», город Северодвинск, в районе просп. Победы, д. 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земельных участков (при их наличии), в отношении которых испрашивается публичный сервиту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:28:104167:41, 29:28:104167: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правление градо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и земельных отно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веродвинск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публикации: 06.05.202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7:00Z</dcterms:created>
  <dc:creator>user</dc:creator>
  <dc:description/>
  <dc:language>en-US</dc:language>
  <cp:lastModifiedBy>user</cp:lastModifiedBy>
  <cp:lastPrinted>2025-04-07T18:50:00Z</cp:lastPrinted>
  <dcterms:modified xsi:type="dcterms:W3CDTF">2025-05-06T08:57:00Z</dcterms:modified>
  <cp:revision>2</cp:revision>
  <dc:subject/>
  <dc:title/>
</cp:coreProperties>
</file>