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частей земельных участков с кадастровыми номерами 29:28:102032:5, 29:28:102032:10, 29:28:102032:19, 29:28:102032:22, 29:28:102032:786, 29:28:102032:78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объекта электросетевого хозяйства (КЛ-0,4 к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 Архангельская, г. Северодвинск, ул. Первомайская, дом 25, строение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за пределами участка. Ориентир – здание. Участок находится примерно в 70 м от ориентира по направлению на юго-запад. Почтовый адрес ориентира: обл. Архангельская, г. Северодвинск, ул. Торцева, дом 2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 – жилого здания, расположенного в пределах границ земельного участка по адресу: Архангельская обл., г. Северодвинск, ул. Первомайская, д. 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 – жилого здания, расположенного в пределах границ земельного участка по адресу: Архангельская обл., г. Северодвинск, ул. Первомайская, д. 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 Северодвинск, проспект Ленина, дом 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Федерация, Архангельская область, г Северодвинск, проспект Ленина, дом 5/3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просп. Ленина, 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2032:5, 29:28:102032:10, 29:28:102032:19, 29:28:102032:22, 29:28:102032:786, 29:28:102032:7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6.05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9:00Z</dcterms:created>
  <dc:creator>user</dc:creator>
  <dc:description/>
  <dc:language>en-US</dc:language>
  <cp:lastModifiedBy>user</cp:lastModifiedBy>
  <cp:lastPrinted>2025-03-26T20:01:00Z</cp:lastPrinted>
  <dcterms:modified xsi:type="dcterms:W3CDTF">2025-05-06T08:49:00Z</dcterms:modified>
  <cp:revision>2</cp:revision>
  <dc:subject/>
  <dc:title/>
</cp:coreProperties>
</file>