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у в соответствии с графиком заседаний Административной комиссией проведено 24 заседания. По статьям закона Архангельской области от 03.06.2003 № 172</w:t>
        <w:noBreakHyphen/>
        <w:t>22</w:t>
        <w:noBreakHyphen/>
        <w:t>ОЗ «Об административных правонарушениях» (далее – областной закон) рассмотрено 1018 протоколов об административных правонарушениях, вынесено наказаний – 966, сумма назначенных административных штрафов – 1 493,5 тыс.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дел, рассмотренных по статьям областного закона за 2023 год, отражено в табли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25"/>
        <w:gridCol w:w="455"/>
        <w:gridCol w:w="455"/>
        <w:gridCol w:w="929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1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наказани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о де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еделений</w:t>
            </w:r>
          </w:p>
        </w:tc>
      </w:tr>
      <w:tr>
        <w:trPr>
          <w:trHeight w:val="25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замеч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срока давност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обыт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остав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ичин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2.1. Нарушение правил охраны жизни людей на водных объектах в Архангельской обла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2.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е общественного порядка, выразившееся в нарушении тишины и покоя гражда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7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полнение или ненадлежащее выполнение работ по уборке снега, наледи и (или) удалению сосуле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7.7. Ненадлежащее содержание территорий общего пользования населенных пунктов Архангельской обла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7.9. Размещение транспортного средства на газоне, цветнике или иной территории, занятой травянистыми растениями, на территории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ивной площадки (в рамках статьи 28.6 КоАП РФ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8.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говля в неустановленных места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3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8:00Z</dcterms:created>
  <dc:creator>user</dc:creator>
  <dc:description/>
  <dc:language>en-US</dc:language>
  <cp:lastModifiedBy>user</cp:lastModifiedBy>
  <dcterms:modified xsi:type="dcterms:W3CDTF">2025-05-05T13:09:00Z</dcterms:modified>
  <cp:revision>1</cp:revision>
  <dc:subject/>
  <dc:title/>
</cp:coreProperties>
</file>