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земельного участка с кадастровым номером 29:28:404003:127, площадью 1493 кв. м, местоположение: Российская Федерация, Архангельская область, муниципальный округ Архангельской области «Город Северодвинск», территория СНТ «Лесная поляна», ул. Лесная, уч. 134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6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с кадастровым номером 29:28:404003:127, площадью 1493 кв. м, местоположение: Российская Федерация, Архангельская область, муниципальный округ Архангельской области «Город Северодвинск», территория СНТ «Лесная поляна», ул. Лесная, уч. 134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493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11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2:00Z</dcterms:created>
  <dc:creator>user</dc:creator>
  <dc:description/>
  <cp:keywords/>
  <dc:language>en-US</dc:language>
  <cp:lastModifiedBy>user</cp:lastModifiedBy>
  <cp:lastPrinted>2024-10-08T12:12:00Z</cp:lastPrinted>
  <dcterms:modified xsi:type="dcterms:W3CDTF">2025-04-28T10:05:00Z</dcterms:modified>
  <cp:revision>3</cp:revision>
  <dc:subject/>
  <dc:title/>
</cp:coreProperties>
</file>