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666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6"/>
          <w:szCs w:val="26"/>
        </w:rPr>
        <w:t>Вносится Главой Северодви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й округ Архангельской области «Город 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ВЕРОДВ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 _________   №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Северодвинска </w:t>
        <w:br/>
        <w:t>от 26.10.2017 № 9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региональными нормативами градостроительного проектирования Архангельской области, актуализации расчетных показателей в соответствии </w:t>
        <w:br/>
        <w:t xml:space="preserve">с распоряжением Минкультуры России от 23.10.2023 № Р-2879 «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, приказом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, законом Архангельской области от 29.10.2010 № 212-16-ОЗ </w:t>
        <w:br/>
        <w:t xml:space="preserve">«О реализации государственных полномочий Архангельской области в сфере регулирования торговой деятельности, защиты прав потребителей и средств индивидуализации товаров», приказом МВД России от 29.03.2019 № 205 «О несении службы участковым уполномоченным полиции на обслуживаемом административном участке и организации этой деятельности», СП 476.1325800.2020 «Свод правил. Территории городских и сельских поселений. Правила планировки, застройки </w:t>
        <w:br/>
        <w:t xml:space="preserve">и благоустройства жилых микрорайонов», принятием решения Совета депутатов Северодвинска от 27.03.2025 № 197 «О протесте прокурора г. Северодвинска </w:t>
        <w:br/>
        <w:t xml:space="preserve">на решение Совета депутатов Северодвинска от 26.10.2017 № 9», Совет депутатов Северодвин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Северодвинска от 26.10.2017 № 9 </w:t>
        <w:br/>
        <w:t>«Об утверждении Нормативов градостроительного проектирования муниципального образования «Северодвинск»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именование решения изложить в следующе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естных нормативов градостроительного проектирования Северодвин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амбулу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частью 1 статьи 29.4 Градостроительного кодекса Российской Федерации, пунктом 26 статьи 1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пунктом 1 статьи 35 Устава Северодвинска, Совет депутатов Северодвин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рилагаемые местные нормативы градостроительного проектирования Северодвинск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Нормативы градостроительного проектирования муниципального образования «Северодвинск», утвержденные решением Совета депутатов Северодвинска от 26.10.2017 № 9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стные нормативы градостроительного проектирования Северодвинска»;</w:t>
      </w:r>
    </w:p>
    <w:p>
      <w:pPr>
        <w:pStyle w:val="2"/>
        <w:rPr/>
      </w:pPr>
      <w:r>
        <w:rPr>
          <w:sz w:val="26"/>
          <w:szCs w:val="26"/>
        </w:rPr>
        <w:t xml:space="preserve">2) в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абзац первый исключить;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слово «Нормативы» заменить словами «Местные нормативы градостроительного проектирования Северодвинска (далее – Нормативы)»;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лова «городского округа», «городского округа населения Северодвинска», «муниципального образования «Северодвинск» заменить словом «Северодвин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пункте 2 части II «Область применения Нормативов» слова «городского округа», «муниципального образования «Северодвинск» заменить словом «Северодвин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 (основная часть)»:</w:t>
      </w:r>
    </w:p>
    <w:p>
      <w:pPr>
        <w:pStyle w:val="Style20"/>
        <w:ind w:right="0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аблицу пункта 1 изложить в следующей редакции:</w:t>
      </w:r>
    </w:p>
    <w:p>
      <w:pPr>
        <w:pStyle w:val="Style20"/>
        <w:ind w:right="0"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381"/>
        <w:gridCol w:w="5131"/>
      </w:tblGrid>
      <w:tr>
        <w:trPr>
          <w:trHeight w:val="11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ъекта местного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</w:t>
            </w:r>
          </w:p>
        </w:tc>
      </w:tr>
      <w:tr>
        <w:trPr>
          <w:trHeight w:val="766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, мест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детей в возрасте от 3 до 7 лет дошкольным образование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 охват детей в возрасте от 0 до 3 лет дошкольным образованием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-ные орган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хват основным общим образованием детей в возрасте от 7 до 16 лет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охват детей в возрасте от 16 до 18 лет средним общим образованием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, мест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8,8% охват от общего числа детей в возрасте </w:t>
              <w:br/>
              <w:t xml:space="preserve">от 5 до 18 лет дополнительным образованием, </w:t>
              <w:br/>
              <w:t xml:space="preserve">в том числе по направлениям программ: 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ическая – 8,7%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естественнонаучная – 2,5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уристско-краеведческая – 5,9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изкультурно-спортивная – 16,2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художественная – 46,6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-педагогическая – 15,3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ругие – 4,8%.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, </w:t>
              <w:br/>
              <w:t>минут в одну сторон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В области организации досуга и обеспечения услугами организаций культур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2"/>
        <w:gridCol w:w="2537"/>
      </w:tblGrid>
      <w:tr>
        <w:trPr>
          <w:trHeight w:val="113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,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сетевая единиц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>
          <w:trHeight w:val="8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тыс. ч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–40 минут</w:t>
            </w:r>
          </w:p>
        </w:tc>
      </w:tr>
      <w:tr>
        <w:trPr>
          <w:trHeight w:val="29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 тыс.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spacing w:lineRule="exact" w:line="275"/>
        <w:jc w:val="center"/>
        <w:rPr>
          <w:sz w:val="26"/>
          <w:szCs w:val="26"/>
        </w:rPr>
      </w:pPr>
      <w:r>
        <w:rPr>
          <w:sz w:val="26"/>
          <w:szCs w:val="26"/>
        </w:rPr>
        <w:t>«3. В области физической культуры и спор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 установлены в подпункте 12.3.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у пункта 6 дополнить строкой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932"/>
        <w:gridCol w:w="165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лосипедных дорожек, обособленных и совмещенных с тротуаром, км/кв. к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9 слова «городского округа» заменить словом «Северодвинска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ы 12.1–12.4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1. В области жилищного строитель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891"/>
        <w:gridCol w:w="712"/>
        <w:gridCol w:w="875"/>
        <w:gridCol w:w="1364"/>
        <w:gridCol w:w="164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кв. м общей площади жилых помещений </w:t>
              <w:br/>
              <w:t>на человек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  <w:br/>
              <w:t>в границах микрорайона, чел./г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различной степени градостроительной ценности территории </w:t>
            </w:r>
            <w:hyperlink w:anchor="P1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в границах микрорайон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индивидуальных жилых домов показатель средней жилищной обеспеченности </w:t>
              <w:br/>
              <w:t>не нормируетс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определении объемов и структуры многоквартирного жилищного строительства уровень средней жилищной обеспеченности должен составлять не менее 18 кв. м общей площади жилых помещений на человек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раницы расчетной территории микрорайона следует устанавливать по красным линиям магистральных и жилых улиц, по осям проездов или пешеходных путей, </w:t>
              <w:br/>
              <w:t xml:space="preserve">по естественным рубежам, а при их отсутствии – на расстоянии 3 м от линии застройки. Из расчетной территории должны быть исключены площади участков объектов районного и общегородского значения, объектов, имеющих историко-культурную </w:t>
              <w:br/>
              <w:t xml:space="preserve">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</w:t>
              <w:br/>
              <w:t xml:space="preserve">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</w:t>
              <w:br/>
              <w:t xml:space="preserve">и сохраняемых для пешеходных передвижений внутри микрорайона или для подъезда </w:t>
              <w:br/>
              <w:t>к здания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условиях реконструкции сложившейся застройки расчетную плотность населения допускается увеличивать или уменьшать, но не более чем на 10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применении высокоплотной 2-, 3-, 4 (5) - 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– не менее чем для зоны высокой градостроительной ценности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сейсмических районах расчетную плотность населения необходимо принимать </w:t>
              <w:br/>
              <w:t>не более 300 чел./га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планировочного элемента (квартала), чел./г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тности жилищного фонда (кв. м/га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жилищного фонда, кв. м/г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населения </w:t>
              <w:br/>
              <w:t>в границах планировочного элемент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0,0 кв. м/че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- 35,0 кв. м/чел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многоэтажна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–16 этаже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3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 3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ая среднеэтажная </w:t>
              <w:br/>
              <w:t>(5–8 этаже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- 5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2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2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(1–4 этажа, включая мансардны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2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1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(1–3 этажа) высо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2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(1–3 этажа) средне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- 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 -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(1–3 этажа) низ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7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3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3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высо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1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средне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2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8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низкоплотна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- 4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166"/>
      <w:bookmarkEnd w:id="0"/>
      <w:r>
        <w:rPr>
          <w:rFonts w:cs="Times New Roman" w:ascii="Times New Roman" w:hAnsi="Times New Roman"/>
          <w:sz w:val="26"/>
          <w:szCs w:val="26"/>
        </w:rPr>
        <w:t>Примечание: &lt;*&gt; – число зон различной степени градостроительной ценности территории и их границы определяются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аксимально допустимого уровня территориальной доступности указанных объектов не устанавливаются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Объекты в области культуры и досуг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67"/>
        <w:gridCol w:w="2332"/>
        <w:gridCol w:w="225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услуги/тип объе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, тыс.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сетевая единиц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нормативы оптимального размещения музеев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/художественный музе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количества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 – 40 мину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нормативы оптимального размещения концертных организаций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количества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 – 40 мину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коллекти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нормативы оптимального размещения учреждений культуры клубного тип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клубного ти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00 тыс. чел. </w:t>
              <w:b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 – 40 минут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нормативы оптимального размещения парков культуры и отдых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культуры </w:t>
              <w:br/>
              <w:t>и отдых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тыс.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30 – 40 минут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нормативы оптимального размещения кинотеатров и кинозалов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 тыс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доступность: </w:t>
              <w:br/>
              <w:t>15 – 30 минут</w:t>
            </w:r>
          </w:p>
        </w:tc>
      </w:tr>
    </w:tbl>
    <w:p>
      <w:pPr>
        <w:pStyle w:val="Normal"/>
        <w:spacing w:lineRule="exact" w:line="275"/>
        <w:jc w:val="center"/>
        <w:rPr>
          <w:sz w:val="26"/>
          <w:szCs w:val="26"/>
        </w:rPr>
      </w:pPr>
      <w:r>
        <w:rPr>
          <w:sz w:val="26"/>
          <w:szCs w:val="26"/>
        </w:rPr>
        <w:t>12.3. Объекты в области физической культуры и спорта</w:t>
      </w:r>
    </w:p>
    <w:p>
      <w:pPr>
        <w:pStyle w:val="Normal"/>
        <w:spacing w:lineRule="exact" w:line="2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2"/>
        <w:gridCol w:w="2367"/>
        <w:gridCol w:w="801"/>
        <w:gridCol w:w="1595"/>
        <w:gridCol w:w="2186"/>
      </w:tblGrid>
      <w:tr>
        <w:trPr>
          <w:trHeight w:val="92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о допустимый уровень обеспеченности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</w:tr>
      <w:tr>
        <w:trPr>
          <w:trHeight w:val="92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</w:t>
              <w:br/>
              <w:t>ч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2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ионы с трибунами на 1500 мест и боле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, объектов на 100 тыс. ж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ая доступность (общественным транспортом), мин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1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, объектов на 100 тыс. ж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шеходная доступность, метр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1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ртивные за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, объектов на 100 тыс. ж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ая доступность (общественным транспортом), мин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8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ытые плавательные бассейн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, объектов на 100 тыс. ж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ая доступность (общественным транспортом), мин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3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, объектов на 100 тыс. ж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ая доступность (общественным транспортом), мину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обеспеченности, объектов на 100 тыс. ж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шеходная доступность, метр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3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Транспортная доступность установлена для крытых спортивных объектов </w:t>
              <w:br/>
              <w:t xml:space="preserve">с искусственным льдом, для других объектов нормативы транспортной доступности </w:t>
              <w:br/>
              <w:t>не устанавливаю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определении нормативной потребности в объектах физической культуры и спорта используется норматив «Единовременная пропускная способность объекта спорта» </w:t>
              <w:br/>
              <w:t>(далее – ЕПС) – 122 человека на 1000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ПС рассчитан исходя из необходимости привлечения к 2030 году к систематическим </w:t>
              <w:br/>
              <w:t>(3 часа в неделю) занятиям физической культурой и спортом всего трудоспособного населения (в возрасте до 79 лет) и детей (в возрасте с 3 лет).</w:t>
            </w:r>
          </w:p>
        </w:tc>
      </w:tr>
    </w:tbl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Объекты в области транспортного обслуживания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1. Автомобильный транспорт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1.1. Необходимое количество машино-мест на стоянках, гостевых стоянках автомобилей для помещений жилого назначения многоквартирного жилого здания </w:t>
        <w:br/>
        <w:t xml:space="preserve">(в том числе многоквартирного блокированного жилого здания) следует принимать </w:t>
        <w:br/>
        <w:t xml:space="preserve">из расчета 1 машино-место на 135 кв. м общей площади квартир многоквартирного жилого здания, определяемой в соответствии с пунктом А.2.3 раздела А.2 приложения А СП 54.13330.2022 «Свод правил. Здания жилые многоквартирные. СНиП 31-01-2003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е менее 50 процентов необходимого количества машино-мест следует размещать в границах земельного участка многоквартирного жилого здания, в том числе не менее 10 процентов от общего количества машино-мест должно быть </w:t>
        <w:br/>
        <w:t>в качестве наземных плоскостных открытых стоянок автомоби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 более 50 процентов необходимого количества машино-мест допускается размещ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оскостной открытой стоянке автомобилей, расположенной на отдельном земельном участке, который является смежным с земельным участком многоквартирного жилого здания либо располагается на расстоянии не более 50 метров от земельного участка многоквартирного жилого здания и к которому обеспечен проезд от территории общего пользования (в случае предоставления такого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плоскостной открытой стоянке автомобилей, расположенной на землях </w:t>
        <w:br/>
        <w:t xml:space="preserve">или земельных участках, находящихся в государственной или муниципальной собственности и используемых в соответствии со </w:t>
      </w:r>
      <w:hyperlink r:id="rId3">
        <w:r>
          <w:rPr>
            <w:rStyle w:val="InternetLink"/>
            <w:sz w:val="26"/>
            <w:szCs w:val="26"/>
          </w:rPr>
          <w:t>статьей 39.33</w:t>
        </w:r>
      </w:hyperlink>
      <w:r>
        <w:rPr>
          <w:sz w:val="26"/>
          <w:szCs w:val="26"/>
        </w:rPr>
        <w:t xml:space="preserve"> Земельного кодекса Российской Федерации, при условии примыкания такой открытой стоянки автомобилей к границам земельного участка многоквартирного жилого здания либо ее расположения на расстоянии не более 50 метров от земельного участка многоквартирного жилого здания и обеспечения проезда к ней от территории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парковке в красных линиях (в границах территорий общего пользования) </w:t>
        <w:br/>
        <w:t xml:space="preserve">в соответствии с решениями проекта планировки территории или плана благоустройства, согласованного с Администрацией Северодвинска на предмет технической возможности размещения таких парковок (парковочных мест) с учетом градостроительной ситуации, при пешеходной доступности не более 800 м, </w:t>
        <w:br/>
        <w:t>а в районах реконструкции – не более 1200 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аражах, наземных стоянках автомобилей закрытого типа, обвалованных </w:t>
        <w:br/>
        <w:t xml:space="preserve">и подземных стоянках автомобилей при пешеходной доступности не более 800 м, </w:t>
        <w:br/>
        <w:t>а в районах реконструкции – не более 1200 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овом строительстве (реконструкции) многоквартирных жилых зданий следует предусматривать на стоянках автомобилей, гостевых стоянках автомобилей машино-места, оборудованные зарядными устройствами для электромобилей, </w:t>
        <w:br/>
        <w:t>в количестве не менее 5 процентов от общего количества машино-мес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овом строительстве (реконструкции) группы многоквартирных жилых зданий рекомендуется организация приватной придомовой территории жилой группы, которая исключает проезд на такую территорию какого-либо автотранспорта, за исключением автомобилей специальных служ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мещения необходимого количества машино-мест с использованием подземного пространства земельного участка многоквартирного жилого здания подъезды к таким машино-местам не должны нарушать эксплуатацию приватных придомовых территорий, должны быть изолированы от площадок отдыха взрослого населения, детских игровых площадок, площадок для занятий физкультурой взрослого населения.</w:t>
      </w:r>
    </w:p>
    <w:p>
      <w:pPr>
        <w:pStyle w:val="TextBody"/>
        <w:ind w:right="-1" w:firstLine="709"/>
        <w:jc w:val="both"/>
        <w:rPr/>
      </w:pPr>
      <w:r>
        <w:rPr/>
        <w:t>12.4.1.2. На всех стоянках (парковках) общего пользования около или в объеме жилых, общественных (в том числе объектов физкультурно-спортивного назначения, культуры и др.) и производственных зданий, зданий инженерной и транспортной инфраструктуры, а также у зон рекреации следует выделять не менее 10 процентов машино-мест (но не менее одного места) для людей с инвалидностью, включая число специализированных машино-мест для транспортных средств инвалидов, в том числе передвигающихся на креслах-колясках, определять расчет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 xml:space="preserve">Общее количество мест для людей </w:t>
              <w:br/>
              <w:t>с инвалидностью на стоянке (парковк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Требуемое количество специализированных машино-мест для транспортных средств инвалид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до 100 включите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 процентов, но не менее одного мес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от 101 до 200 включите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 мест и дополнительно 3 процента числа мест свыше 1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от 201 до 500 включите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8 мест и дополнительно 2 процента числа мест свыше 2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501 и боле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2" w:hanging="0"/>
              <w:jc w:val="center"/>
              <w:rPr/>
            </w:pPr>
            <w:r>
              <w:rPr/>
              <w:t>14 мест и дополнительно 1 процент числа мест свыше 5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1. Результат расчета округляется до целого значения в большую сторону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2. В состав специализированных машино-мест для транспортных средств инвалидов могут входить организованные стоянки (парковки) в пределах проезжей части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3. Места для стоянки (парковки) транспортных средств, управляемых инвалидами или перевозящих инвалидов, следует размещать вблизи входа в предприятие, организацию или учреждение, доступного для инвалидов, но не далее 50 м, от входа в жилое здание – </w:t>
              <w:br/>
              <w:t>не далее 100 м. При реконструкции, сложной конфигурации земельного участка допускается увеличивать расстояние от зданий до стоянок (парковок), но не более 150 м.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/>
              <w:t>4. Габариты специализированного места для стоянки (парковки) транспортных средств инвалида на кресле-коляске следует предусматривать размерами 6,0 х 3,6 м, что дает возможность создать безопасную зону сбоку и сзади автомобиля. В случае расположения парковочного места вдоль проезжей части его длина должна составлять 6,8 м.</w:t>
            </w:r>
          </w:p>
        </w:tc>
      </w:tr>
    </w:tbl>
    <w:p>
      <w:pPr>
        <w:pStyle w:val="TextBody"/>
        <w:ind w:right="1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5"/>
        <w:ind w:firstLine="709"/>
        <w:jc w:val="both"/>
        <w:rPr/>
      </w:pPr>
      <w:r>
        <w:rPr>
          <w:sz w:val="26"/>
          <w:szCs w:val="26"/>
        </w:rPr>
        <w:t xml:space="preserve">12.4.1.3. Размещение стоянки автомобилей, гостевой стоянки автомобилей рекомендуется предусматривать в составе документации по планировке территории. </w:t>
        <w:br/>
        <w:t xml:space="preserve">При этом документацией по планировке территории рекомендуется предусматривать одновременную реализацию очередей строительства (реконструкции) многоквартирных жилых зданий, для жителей которых обеспечивается потребность </w:t>
        <w:br/>
        <w:t>в машино-местах, и размещения стоянок автомобилей, гостевых стоянок автомобилей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1.4. Двойное использование машино-мест допускается в дневное время </w:t>
        <w:br/>
        <w:t>для сотрудников и посетителей встроенных, пристроенных и встроенно-пристроенных помещений многоквартирных жилых зданий, в ночное время для жителей домов – исключительно на плоскостных открытых стоянках автомобилей при обосновании разделения во времени в течение суток или дней недели пикового спроса на паркование легковых автомобилей посетителями зданий и сооружений различного функционального назначения.</w:t>
      </w:r>
    </w:p>
    <w:p>
      <w:pPr>
        <w:pStyle w:val="Normal"/>
        <w:spacing w:lineRule="exact" w:line="275"/>
        <w:ind w:firstLine="709"/>
        <w:jc w:val="both"/>
        <w:rPr/>
      </w:pPr>
      <w:r>
        <w:rPr>
          <w:sz w:val="26"/>
          <w:szCs w:val="26"/>
        </w:rPr>
        <w:t xml:space="preserve">12.4.1.5. При новом строительстве, реконструкции и капитальном ремонте объектов на территории жилых, общественно-деловых, производственных зон, зон инженерной и транспортной инфраструктуры, улично-дорожной сети следует предусматривать устройства зарядной сервисной инфраструктуры электротранспорта </w:t>
        <w:br/>
        <w:t xml:space="preserve">с учетом   противопожарных расстояний согласно CП 4.13130.2013 «Свод правил. Системы противопожарной защиты. Ограничение распространения пожара </w:t>
        <w:br/>
        <w:t>на объектах защиты. Требования к объемно-планировочным и конструктивным решениям», раздела 15 СП 42.13330.2016 «Свод правил. 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spacing w:lineRule="exact" w:line="275"/>
        <w:ind w:firstLine="709"/>
        <w:jc w:val="both"/>
        <w:rPr/>
      </w:pPr>
      <w:r>
        <w:rPr>
          <w:sz w:val="26"/>
          <w:szCs w:val="26"/>
        </w:rPr>
        <w:t xml:space="preserve">В первоочередном порядке зарядные пункты оборудуются на топливно- раздаточных комплексах, автозаправочных станциях, станциях технического обслуживания, на стоянках автомобилей. Не менее одной топливно-раздаточной колонки каждого вида топлива и одного места зарядки электромобилей </w:t>
        <w:br/>
        <w:t>на автозаправочных станциях должны быть доступны для инвалидов на кресле-коляске в соответствии с CП 59.13330.2020 «Доступность зданий и сооружений для маломобильных групп населения. Актуализированная редакция СНиП 35-01-2001»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5"/>
        <w:jc w:val="center"/>
        <w:rPr>
          <w:sz w:val="26"/>
          <w:szCs w:val="26"/>
        </w:rPr>
      </w:pPr>
      <w:r>
        <w:rPr>
          <w:sz w:val="26"/>
          <w:szCs w:val="26"/>
        </w:rPr>
        <w:t>12.4.2. Велосипедный транспорт</w:t>
      </w:r>
    </w:p>
    <w:p>
      <w:pPr>
        <w:pStyle w:val="Normal"/>
        <w:spacing w:lineRule="exact" w:line="27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2.1. На территории Северодвинска следует предусматривать создание инфраструктуры велосипедного транспорта (далее – велотранспортная инфраструктура)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елополос,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, строительства и реконструкции участков сети дорог, зон жилой и исторической застройки, общественных центров, в том числе торговых центров, образовательных организаций, зон рекреации, на объектах транспорта (включая автовокзалы, автостанции, станции поездов пригородного сообщения, остановочные пункты) и на подходах к ним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осипедные и велопешеходные дорожки должны размещаться вдоль автомобильных дорог общего пользования (элементов улично-дорожной сети населенного пункта), в озелененных   территориях   общего пользования. Во дворах жилых домов велополосы не устраиваются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2.2. Велодорожки устраивают за пределами проезжей части дорог при соотношениях интенсивности движения автомобилей и велосипедистов, указанных </w:t>
        <w:br/>
        <w:t>в таблице ниже. 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).</w:t>
      </w:r>
    </w:p>
    <w:p>
      <w:pPr>
        <w:pStyle w:val="Normal"/>
        <w:spacing w:lineRule="exact" w:line="275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993"/>
        <w:gridCol w:w="992"/>
        <w:gridCol w:w="1417"/>
      </w:tblGrid>
      <w:tr>
        <w:trPr>
          <w:trHeight w:val="8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0" w:firstLine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интенсивность движения автомобил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суммарная </w:t>
              <w:br/>
              <w:t>в дву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х)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.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2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3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</w:t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асчет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интенсивность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ижения</w:t>
            </w:r>
          </w:p>
          <w:p>
            <w:pPr>
              <w:pStyle w:val="TableParagraph"/>
              <w:spacing w:lineRule="exact" w:line="276" w:before="2" w:after="0"/>
              <w:ind w:left="7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осипедистов,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л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2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3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5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275"/>
        <w:ind w:firstLine="709"/>
        <w:jc w:val="both"/>
        <w:rPr/>
      </w:pPr>
      <w:r>
        <w:rPr>
          <w:sz w:val="26"/>
          <w:szCs w:val="26"/>
        </w:rPr>
        <w:t>На магистральных улицах районного значения (распределительных) допускается размещение велополос, отделенных от полос движения транспорта разделителями движения (защитными столбиками, защитными барьерами, разделительными бордюрами, отделением велополосы элементами благоустройства, парковкой вдоль улицы).</w:t>
      </w:r>
    </w:p>
    <w:p>
      <w:pPr>
        <w:pStyle w:val="Normal"/>
        <w:spacing w:lineRule="exact" w:line="275"/>
        <w:ind w:firstLine="709"/>
        <w:jc w:val="both"/>
        <w:rPr/>
      </w:pPr>
      <w:r>
        <w:rPr>
          <w:sz w:val="26"/>
          <w:szCs w:val="26"/>
        </w:rPr>
        <w:t xml:space="preserve">На местных улицах устройство велополосы допускается в виде выделенной части полосы движения проезжей части или примыкающей к проезжей части </w:t>
        <w:br/>
        <w:t xml:space="preserve">с выделением велополосы цветом и (или) разметкой при ограничении скорости </w:t>
        <w:br/>
        <w:t>не более 40 км/ч.</w:t>
      </w:r>
    </w:p>
    <w:p>
      <w:pPr>
        <w:pStyle w:val="Normal"/>
        <w:spacing w:lineRule="exact" w:line="275"/>
        <w:ind w:firstLine="709"/>
        <w:jc w:val="both"/>
        <w:rPr/>
      </w:pPr>
      <w:r>
        <w:rPr>
          <w:sz w:val="26"/>
          <w:szCs w:val="26"/>
        </w:rPr>
        <w:t>В зонах массового отдыха населения и на других озелененных территориях следует предусматривать выделенные велодорожки, предназначенные для рекреационного использования (прогулок и занятий физкультурой и спортом), иные элементы велотранспортной инфраструктуры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одорожки могут устраиваться одностороннего и двустороннего движения.</w:t>
      </w:r>
    </w:p>
    <w:p>
      <w:pPr>
        <w:pStyle w:val="TextBody"/>
        <w:spacing w:lineRule="auto" w:line="480" w:before="88" w:after="5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геометрические параметры велосипедной дорожк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984"/>
        <w:gridCol w:w="2126"/>
      </w:tblGrid>
      <w:tr>
        <w:trPr>
          <w:trHeight w:val="277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53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ормируемый параметр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инимальные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</w:tr>
      <w:tr>
        <w:trPr>
          <w:trHeight w:val="556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новом</w:t>
            </w:r>
          </w:p>
          <w:p>
            <w:pPr>
              <w:pStyle w:val="TableParagraph"/>
              <w:spacing w:before="2" w:after="0"/>
              <w:ind w:lef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/>
                <w:w w:val="105"/>
                <w:sz w:val="24"/>
                <w:szCs w:val="24"/>
              </w:rPr>
              <w:t>стесненных</w:t>
            </w:r>
          </w:p>
          <w:p>
            <w:pPr>
              <w:pStyle w:val="TableParagraph"/>
              <w:spacing w:before="2" w:after="0"/>
              <w:ind w:left="16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х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ная скорость движения, км/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роезжей части для движения, м, не мене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полосного односторонн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 – 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6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75 – 1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полосного односторонн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7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75 – 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ухполосного со встречным движени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50 – 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велосипедной и пешеходной дорожки</w:t>
            </w:r>
          </w:p>
          <w:p>
            <w:pPr>
              <w:pStyle w:val="TableParagraph"/>
              <w:spacing w:lineRule="exact" w:line="275"/>
              <w:ind w:left="7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разделением движения дорожной разметкой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76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 – 6,0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67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25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велопешеходной дорожки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 – 3,0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  <w:r>
              <w:rPr>
                <w:sz w:val="24"/>
                <w:szCs w:val="24"/>
                <w:vertAlign w:val="superscript"/>
                <w:lang w:eastAsia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полосы для велосипедистов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ина обочин велосипедной дорожки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кривых в плане, 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тсутствии вира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 – 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устройстве вираж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ьший радиус вертикальных кривых, 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кл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гнуты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Наибольший продольный уклон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внинной мес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0–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–7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орной мес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перечный уклон проезжей части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5–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лон виража, </w:t>
            </w:r>
            <w:r>
              <w:rPr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vertAlign w:val="subscript"/>
                <w:lang w:eastAsia="ru-RU"/>
              </w:rPr>
              <w:t>00</w:t>
            </w:r>
            <w:r>
              <w:rPr>
                <w:sz w:val="24"/>
                <w:szCs w:val="24"/>
                <w:lang w:eastAsia="ru-RU"/>
              </w:rPr>
              <w:t>, при радиус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5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олее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–2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100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арит по высоте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2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е расстояние до бокового препятствия,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76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67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TableParagraph"/>
              <w:spacing w:lineRule="exact" w:line="237"/>
              <w:ind w:left="167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Calibri"/>
                <w:sz w:val="24"/>
                <w:szCs w:val="24"/>
                <w:lang w:eastAsia="ru-RU"/>
              </w:rPr>
              <w:t>Ширина пешеходной дорожки 1,5 м, велосипедной – 2,5 м.</w:t>
            </w:r>
          </w:p>
          <w:p>
            <w:pPr>
              <w:pStyle w:val="TableParagraph"/>
              <w:spacing w:lineRule="exact" w:line="237"/>
              <w:ind w:left="167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Calibri"/>
                <w:sz w:val="24"/>
                <w:szCs w:val="24"/>
                <w:lang w:eastAsia="ru-RU"/>
              </w:rPr>
              <w:t>Ширина пешеходной дорожки 1,5 м, велосипедной – 1,75 м.</w:t>
            </w:r>
          </w:p>
          <w:p>
            <w:pPr>
              <w:pStyle w:val="TableParagraph"/>
              <w:spacing w:lineRule="exact" w:line="237"/>
              <w:ind w:left="167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>При интенсивности движения не более 30 вел./ч и 15 пеш./ч</w:t>
            </w:r>
          </w:p>
          <w:p>
            <w:pPr>
              <w:pStyle w:val="TableParagraph"/>
              <w:spacing w:lineRule="exact" w:line="237"/>
              <w:ind w:left="167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ри интенсивности движения не более 30 вел./ч и 50 пеш./ч</w:t>
            </w:r>
          </w:p>
        </w:tc>
      </w:tr>
    </w:tbl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2.3. Велопарковки, велосипедные стоянки устраиваются при объектах общественно-делового, социально-культурного и иного назначения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ичные велопарковки для кратковременного хранения рекомендуется размещать на расстоянии не более 30 м от входа в организации, в хорошо освещенных местах с высокой интенсивностью пешеходного движения, в зоне обзора существующих камер видеонаблюдения.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ектировании нового жилого дома рекомендуется предусматривать наличие велопарковок постоянного хранения, размещение которых допускается </w:t>
        <w:br/>
        <w:t>в подвальных помещениях, специально отведенных помещениях в подъездах домов, велосипедных гаражах.»;</w:t>
      </w:r>
    </w:p>
    <w:p>
      <w:pPr>
        <w:pStyle w:val="Normal"/>
        <w:spacing w:lineRule="exact" w:line="27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2.6 изложить в следующей редакции:</w:t>
      </w:r>
    </w:p>
    <w:p>
      <w:pPr>
        <w:pStyle w:val="Normal"/>
        <w:spacing w:lineRule="exact" w:line="27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6. В области торговл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515"/>
        <w:gridCol w:w="442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минимальной обеспеченности населения количеством стационарных торговых объектов, едини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минимальной обеспеченности населения количеством стационарных торговых объектов, в которых осуществляется продажа продовольственных товаров, едини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минимальной обеспеченности населения количеством нестационарных торговых объектов, едини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многоквартирными жилыми домами – 500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застройка индивидуальными </w:t>
              <w:br/>
              <w:t xml:space="preserve">и блокированными жилыми </w:t>
              <w:br/>
              <w:t>домами – 80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, кв. м площади торговых объектов </w:t>
              <w:br/>
              <w:t>на 1 тыс. человек постоянного на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обеспеченности населения Северодвинска количеством торговых объектов приведены согласно нормативам, утвержденным Законом Архангельской области </w:t>
              <w:br/>
              <w:t>от 29.10.2010 № 212-16-ОЗ (ред. от 21.11.2023) «О реализации государственных полномочий Архангельской области в сфере регулирования торговой деятельности, защиты прав потребителей и средств индивидуализации товаров».</w:t>
            </w:r>
          </w:p>
        </w:tc>
      </w:tr>
    </w:tbl>
    <w:p>
      <w:pPr>
        <w:pStyle w:val="Normal"/>
        <w:spacing w:lineRule="exact" w:line="275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9 таблицы подпункта 12.11 слова «комплексного освоения» заменить словами «комплексного развит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пунктами 12.12, 12.13, 12.14 следующего содержания: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2.12. В области полиции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Северодв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вид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нормируемого расчетного показателя, 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астковые пункты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населения участковыми пунктами полиции,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+ 1 участковый уполномоченный </w:t>
              <w:br/>
              <w:t>на каждые последующие 3 тыс. чел. сверх 15 тыс. постоянно проживающего насел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диус обслуживания,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1 – 1,5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самого дальнего объекта участ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лужебные жилые помещения для проживания участковых уполномоченных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общей площадью жилого помещения на человека,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 согласованию </w:t>
              <w:br/>
              <w:t>с территориальными органами МВД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комендуется не более 30 мин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3. В области благоустройства территории жилых з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жилой застройки элемента планировочной структуры (квартала) на придомовой (приватной) территории группы жилых домов необходимо предусматривать размещение элементов благоустройства из расчета, приведенного </w:t>
        <w:br/>
        <w:t>в таблице 1.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блица 1. Расчетные площади для каждого жилого дома такой группы жилых домов </w:t>
        <w:br/>
        <w:t>в границах земельного участка данного до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змер площадок, </w:t>
              <w:br/>
              <w:t>кв.м/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расстояние </w:t>
              <w:br/>
              <w:t xml:space="preserve">до окон жилых </w:t>
              <w:br/>
              <w:t>и общественных зданий,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гровые площадки (площадки для игр детей дошкольного и младшего школьного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физкультурой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(газон, деревья, кустар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% площад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я от контейнерных и (или) специальных площадок до многоквартирных жилых домов, индивидуальных жилых домов, детских игровых и спортивных площадок, игровых, прогулочных и спортивных площадок организаций образования, здравоохранения </w:t>
              <w:br/>
              <w:t xml:space="preserve">и социального обслуживания для детей, территорий медицинских организаций принимают по требованиям пункта 4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</w:t>
              <w:br/>
              <w:t>и проведению санитарно-противоэпидемических (профилактических) мероприятий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уменьшение показателей площади элементов благоустройства придомовой (приватной) территории на 20 процентов пр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и мероприятий в рамках государственных программ Архангельской области </w:t>
              <w:br/>
              <w:t>по строительству многоквартирного жилого дом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их населенных пункт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процентов периметра площадок для занятий физкультурой, детских игровых площадок и площадок для отдыха взрослого населения следует предусматривать </w:t>
              <w:br/>
              <w:t>с озеленением с посадкой деревьев и кустарников.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4. В области почтовой связ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в области обеспечения населения Северодвинска услугами почтов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252"/>
        <w:gridCol w:w="269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чтовой связи и иные объекты почтовой связи акционерного общества «Почта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количество проживающего населения, обслуживаемое отделением почтовой связи, тысяч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бслуживания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exact" w:line="275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в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расчетных показателей, содержащихся </w:t>
        <w:br/>
        <w:t>в основной части нормативов градостроительного проектирования муниципального образования «Северодвинск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асть IV. Обоснование расчетных показателей, содержащихся в основной части нормативов градостроительного проектирования Северодвин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городского округа» заменить словом «Северодвинск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пункта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границы Северодвинска, установленные законом Архангельской области </w:t>
        <w:br/>
        <w:t>от 23.09.2004 № 258-внеоч.-ОЗ «О статусе и границах территорий муниципальных образований в Архангельской области», входят территории города Северодвинска, поселков Белое Озеро, Зеленый Бор, Палозеро, Сопка, села Ненокса и деревень Таборы, Волость, Лахта, Солза, Сюзьма и железнодорожной станции Рикасиха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последний подпункта 7 пункта 1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ункта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гласно Постановлению Правительства Российской Федерации </w:t>
        <w:br/>
        <w:t xml:space="preserve">от 26.12.2017 № 1642 «Об утверждении государственной программы Российской Федерации «Развитие образования» к 2024 году мероприятия по капитальному ремонту завершены в 4085 зданиях общеобразовательных организаций, а до конца 2026 года предполагается охватить не менее 7300 зданий, из них не менее 60 % - </w:t>
        <w:br/>
        <w:t>в сельской местности и малых городах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пятый, шестой, восьмой пункта 3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осле таблицы 1 пункта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счетные показатели максимально допустимого уровня территориальной (транспортной) доступности объектов местного значения муниципального образования в области образования установлены согласно СП 42.13330.2016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счетные показатели минимально допустимого уровня обеспеченности объектами местного значения в области культуры установлены с учетом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10.1992 № 3612-1 «Основы законодательства Российской Федерации о культур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ачества и разнообразия предоставляемых услуг в сфере культуры для постоянного и временного населения Северодвинска Нормативами установлены минимально допустимые расчетные показатели обеспеченности объектами культур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минимально допустимого уровня обеспеченности общедоступными и детскими библиотеками, музеями, выставочными залами, картинными галереями, парками культуры и отдыха, учреждениями культуры клубного типа определены в соответствии с распоряжением Министерства культуры Российской Федерации от 23.10.2023 № Р-2879 «Об утверждении методических рекомендаций органам государственной власти субъектов Российской Федерации </w:t>
        <w:br/>
        <w:t xml:space="preserve">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» (далее - распоряжение Минкультуры России от 23.10.2023 </w:t>
        <w:br/>
        <w:t>№ Р-2879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споряжением Минкультуры России от 23.10.2023 № Р-2879 на всех административно-территориальных уровнях рекомендуется использовать внестационарные комплексы библиотечного обслуживания населения с применением библиомобилей, библиобусов и мобильных комплексов информационно-библиотечного обслуживания (КИБО), библиотечные пункты. В муниципальных округах может быть создана библиотека для обслуживания детей дошкольного возраста и учащихся общеобразовательных школ с универсальным фондом документов при условии, если численность детей до 14 лет составляет не менее </w:t>
        <w:br/>
        <w:t xml:space="preserve">7 тысяч человек (далее - детская библиотека). При условии меньшей численности детского населения детская библиотека может действовать в составе общедоступной библиотеки как филиал или структурное подразделение центральной библиотек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оптимального размещения театров и концертных организаций определены в соответствии с распоряжением Минкультуры России </w:t>
        <w:br/>
        <w:t>от 23.10.2023 № Р-2879 и Приложением Д СП 42.13330.201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универсальными спортивно-зрелищными залами приняты согласно Приложению                     Д СП 42.13330.2016 – 9 мест на 1 тыс. человек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5 изложить с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счетные показатели минимально допустимого уровня обеспеченности объектами местного значения в области физической культуры и спорта установлены </w:t>
        <w:br/>
        <w:t xml:space="preserve">с учетом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12.2007 № 329-ФЗ «О физической культуре </w:t>
        <w:br/>
        <w:t>и спорте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ой целью развития физической культуры и массового спорта </w:t>
        <w:br/>
        <w:t>в Северодвинске является повышение доли населения, регулярно занимающегося физической культурой и массовым спортом, и развитие спорта высших дости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Правительства Российской Федерации от 30.09.2021 </w:t>
        <w:br/>
        <w:t xml:space="preserve">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» доля граждан, систематически занимающихся физической культурой </w:t>
        <w:br/>
        <w:t>и спортом, к 2030 году увеличится до 70 %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остановлением Администрации муниципального округа АО «Город Северодвинск» от 25.03.2025 № 134-па «О внесении изменений </w:t>
        <w:br/>
        <w:t xml:space="preserve">в муниципальную программу «Молодежь Северодвинска» молодежная политика </w:t>
        <w:br/>
        <w:t xml:space="preserve">в Северодвинске направлена на гражданско-патриотическое воспитание подростков </w:t>
        <w:br/>
        <w:t xml:space="preserve">и молодежи, поддержку талантливой и одаренной молодежи, проведение мероприятий по формированию правовых, культурных и нравственных ценностей среди молодежи, взаимодействие с молодежными организациями, объединениями </w:t>
        <w:br/>
        <w:t xml:space="preserve">и формирован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молодежной политики на территории Северодвинска должны быть размещены многофункциональные досуговые центры либо одно крупное многофункциональное учреждение на муниципальное образование и сети его филиалов по месту жительства для достижения нормативного уровня обеспеч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 допустимый уровень обеспеченности молодежи многофункциональными досуговыми центрами рассчитан в квадратных метрах общей площади на 1 тыс. посетителей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= S1 x Н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1 – площадь помещений многофункциональных досуговых центров для детей </w:t>
        <w:br/>
        <w:t>и молодежи на одного посетителя, принята равной 1 кв. 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 – норматив обеспеченности муниципальными учреждениями, посетитель </w:t>
        <w:br/>
        <w:t>на 1 тыс. челове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= 1000 x (В x О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возрастной коэффицие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– охват целевой группы потребителей услу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ой коэффициент представляет собой долю населения возрастной группы от 14 до 30 лет в общей прогнозной численности населения муниципального образова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ункта 9.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остановлением Администрации муниципального образования «Северодвинск» от 25.03.2020 № 141-па «О внесении изменений </w:t>
        <w:br/>
        <w:t>в муниципальную программу «Обеспечение комфортного и безопасного проживания населения на территории муниципального образования «Северодвинск» на 2016 – 2021 годы» реализация данной муниципальной программы позволила создать ряд условий для решения комплекса задач по созданию комфортной среды для проживания на территории Северодвинск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пункта 9.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казатель максимально допустимого уровня территориальной доступности для городских парков устанавливаются с учетом требований пункта 9.4 </w:t>
        <w:br/>
        <w:t>СП 42.13330.2016 и составляет 30 минут на общественном транспорте (без учета времени ожидания транспорта). При размещении парков и садов следует максимально сохранять участки с существующими насаждениями и водоемам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евятый пункта 9.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меры территорий зон отдыха в соответствии с пунктом 9.21 </w:t>
        <w:br/>
        <w:t>СП 42.13330.2016 следует принимать из расчета 500 – 1000 кв. м на одного посетителя, в том числе интенсивно используемая ее часть для активных видов отдыха должна составлять не менее 100 кв. м на одного посетителя. Площадь участка зоны массового кратковременного отдыха следует принимать не менее 50 га. Зоны отдыха следует размещать на расстоянии от санаториев, детских оздоровительных лагерей, дошкольных санаторно-оздоровительных организаций, территорий ведения гражданами садоводства и огородничества, автомобильных дорог общего пользования и железных дорог не менее 500 м, а от домов отдыха – не менее 300 м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9.9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0.1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1.1. Для инвестиционных площадок в области жилищного строитель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муниципальной программе «Развитие жилищного строительства Северодвинска», утвержденной постановлением Администрации городского округа АО «Северодвинск» от 19.05.2023 № 260-па, общая площадь жилищного фонда </w:t>
        <w:br/>
        <w:t>в расчете на одного жителя Северодвинска в 2025 году должна составить 26,41 кв. м, в 2028 году – 27,32 кв. 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ожидаемым результатам реализации подпрограммы 3 «Развитие градостроительства» общая площадь введенных в эксплуатацию жилых помещений будет сохранена на уровне не ниже 0,22 кв. м на одного ж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и рекомендуется для учета на стадии разработки генеральных планов муниципальных образований следующая структура нового жилищного строительства (многоквартирная застройка/индивидуальная застройка, в процентах): в Архангельске и Северодвинске – 70/30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0.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1.3. Допустимые размеры земельных участков для индивидуального жилищного строительства и личного подсобного хозяйств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ем обеспеченности территорией для размещения объектов жилищного строительства является расчетная плотность населения в границах планировочного элемента – ква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четной плотности населения в границах планировочного элемента (жилого квартала) позволяет определить потребность в мощности объектов обслуживания населения как для территории жилого квартала, так и для планировочного микрорайона, планировоч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асчетной плотности населения зависит от нормативных показателей плотности застройки, высотности зданий и жилищной обеспеч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четную территорию квартала включаются территории, занимаемые непосредственно жилой застройкой, объектами повседневного обслуживания, технические зоны прокладки инженерных сетей, транспортные проезды к жилым зданиям, участки благоустройства и озеленения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счетную территорию квартала не входят площади участков объектов районного и городского значений, объектов, имеющих историко-культурную </w:t>
        <w:br/>
        <w:t xml:space="preserve">и архитектурно-ландшафтную ценность, а также объектов повседневного пользования, рассчитанных на обслуживание населения смежных кварталов </w:t>
        <w:br/>
        <w:t>в нормируемых радиусах доступности (пропорционально численности обслуживаемого насе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комплексном освоении территории расчетная плотность населения определяется в соответствии с этажностью застройки, коэффициентом плотности застройки, градостроительной ситу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2155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расч – расчетная плотность населения в границах жилого квартала, чел./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ПЗ – коэффициент плотности застройки – отношение площади всех этажей зданий и сооружений к площади планировочного элемента. КПЗ определяется </w:t>
        <w:br/>
        <w:t xml:space="preserve">в соответствии с планируемой этажностью жилой застройки, согласно части 5 Приложения Б СП 42.13330.2016. КПЗ приведен с учетом жилых зданий и объектов повседневного обслуживания. Непосредственно жилые здания составляют не более 80% застройки. Площадь этажей жилых здани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</w:t>
        <w:br/>
        <w:t>не учитывается, если поверхность земли (надземная территория) используется под озеленение, организацию площадок, автостоянок и другие виды благоустро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ЕР – коэффициент перехода от общей площади к площади жилых помещений, определяемый в соответствии с конструктивными особенностями застройки, объемом помещений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ЖО – показатель жилищной обеспеченности, кв. м/че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азвития застроенных территорий планируемый показатель плотности населения зависит от возможности обеспечения потребности планируемого населения объектами обслуживания повседневного </w:t>
        <w:br/>
        <w:t>и периодического пользования в пределах нормативной территориальной доступ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жилой застройки необходимо предусматривать размещение площадок придомового благоустройства, учитывать расстояние </w:t>
        <w:br/>
        <w:t xml:space="preserve">от площадок до жилых и общественных зданий. Удельный размер площадок, минимальное расстояние до окон жилых и общественных зданий приведены </w:t>
        <w:br/>
        <w:t xml:space="preserve">в подпункте 12.13 «В области благоустройства территории жилых зон»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орматив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площадок для выгула собак, размещаемых на территориях жилого назначения, рекомендуется принимать в диапазоне 400-600 кв. м. В условиях сложившейся застройки размер площадок может быть снижен исходя </w:t>
        <w:br/>
        <w:t>из имеющихся территориальных возможностей. Рекомендуется организация общей для одного микрорайона оборудованной площадки для выгула собак на территории вне жилой застройки, в радиусе до 500 м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10.3, 10.4 изложить в следующей редакции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10.3. В области физической культуры и спор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рмативах указан минимально допустимый уровень обеспеченности населения объектами в области физической культуры и спорта, освоение которых предусматривается за счет инвестицион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для населения Северодвинска установлены с учетом Методических рекомендаций </w:t>
        <w:br/>
        <w:t xml:space="preserve">о применении нормативов и норм при определении потребности субъектов Российской Федерации в объектах физической культуры и спорта, утвержденных приказом Министерства спорта Российской Федерации от 21.03.2018 № 244, </w:t>
        <w:br/>
        <w:t>и рекомендованных нормативов и норм обеспеченности населения объектами спортивной инфраструктуры, установленных приказом Министерства спорта Российской Федерации от 19.08.2021 № 64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09"/>
      </w:tblGrid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и нормы обеспеченности населения </w:t>
              <w:br/>
              <w:t>объектами спортивной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ного пункт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портивной инфраструктуры для размещения на территории населенного пун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30 000 челове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ниверсальные игровые спортивные площадки (25 x 15 м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е спортивные площадки с возможностью выполнения нормативов комплекса ГТО и (или) для занятий воздушной силовой атлетикой – воркаут (8 x 5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о-оздоровительные комплексы открытого типа (ФОК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ытый спортивный объект с искусственным ль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ытый плавательный бассейн, в том числе в виде многофункционального спортивного сооружения, включающего бассейн (плавательный бассейн – с ванной не менее 25 м </w:t>
              <w:br/>
              <w:t>и 6 дорожками, зал для сухого плавания (24 x 12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версальный игровой зал (42 x 24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нажерный зал (10 x 10 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дион (количество мест на трибунах определяется </w:t>
              <w:br/>
              <w:t>в зависимости от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кты городской и рекреационной инфраструктуры, приспособленные для занятий физической культурой </w:t>
              <w:br/>
              <w:t>и спорто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В области транспортного обслужива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минимально допустимого уровня обеспеченности </w:t>
        <w:br/>
        <w:t>и максимально допустимого уровня территориальной доступности объектов, предназначенных для постоянного хранения индивидуальных легковых автомобилей, велосипедного транспорта приняты согласно СП 42.13330.2016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одпункта 10.5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риказом Минздрава России от 20.04.2018 № 182 </w:t>
        <w:br/>
        <w:t xml:space="preserve">«Об утверждении методических рекомендаций о применении нормативов и норм ресурсной обеспеченности населения в сфере здравоохранения» в целях полного </w:t>
        <w:br/>
        <w:t xml:space="preserve">и своевременного удовлетворения потребности населения в лекарственных препаратах для медицинского применения на территории субъекта Российской Федерации рекомендуется планировать размещение аптечных организаций, площадей индивидуальных предпринимателей, имеющих лицензию на фармацевтическую деятельность, медицинских организаций, имеющих лицензию на фармацевтическую деятельность, и их обособленных подразделений (амбулаторий, фельдшерских </w:t>
        <w:br/>
        <w:t>и фельдшерско-акушерских пунктов, центров (отделений) общей врачебной (семейной) практики), расположенных в сельских населенных пунктах, в которых отсутствуют аптечные организации, с учетом пешеходно-транспортной доступности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подпункта 10.7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риложением Д СП 42.13330.2016 потребность </w:t>
        <w:br/>
        <w:t xml:space="preserve">в предприятиях общественного питания на производственных предприятиях, </w:t>
        <w:br/>
        <w:t xml:space="preserve">в учреждениях, организациях и образовательных организациях рассчитывается </w:t>
        <w:br/>
        <w:t xml:space="preserve">по ведомственным нормативам на 1 тыс. работающих (учащихся) в максимальную смену. Заготовочные предприятия общественного питания рассчитываются по норме 300 кг в сутки на 1 тыс. чел. Для городских зон массового отдыха населения </w:t>
        <w:br/>
        <w:t>в крупных и крупнейших городских населенных пунктах следует учитывать нормы предприятий общественного питания: 1,1 - 1,8 места на 1 тыс. чел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0.8 изложить в следующей редакции: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10.8. В области бытового обслужи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предприятий бытового обслуживания принимаются </w:t>
        <w:br/>
        <w:t>в соответствии с Приложением Д СП 42.13330.2016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го обслуживания населения 1 рабочее место на 5 тыс.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ые предприятия централизованного выполнения заказов </w:t>
        <w:br/>
        <w:t>1 объект на 4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я коммунального обслужи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чечные 120 кг. белья в смену на 1 тыс. человек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чечные самообслуживания 1 объект на 1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брики-прачечные 1 объект на 110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чистки 11,4 кг. Вещей в смену на 1 тыс. человек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имчистки самообслуживания 1 объект на 4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брики-химчистки 1 объект на 7,4 тыс.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и 5 мест на 1 тыс. человек.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ind w:left="0" w:firstLine="709"/>
        <w:rPr/>
      </w:pPr>
      <w:r>
        <w:rPr>
          <w:color w:val="000000"/>
          <w:sz w:val="26"/>
          <w:szCs w:val="26"/>
        </w:rPr>
        <w:t>дополнить подпунктами 10.12, 10.13 следующего содержания:</w:t>
      </w:r>
    </w:p>
    <w:p>
      <w:pPr>
        <w:pStyle w:val="ConsPlusNormal1"/>
        <w:jc w:val="center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0.12. В области полиции</w:t>
      </w:r>
    </w:p>
    <w:p>
      <w:pPr>
        <w:pStyle w:val="Normal"/>
        <w:spacing w:lineRule="exact" w:line="2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2.1. В соответствии с приказом МВД России от 29.03.2019 № 205 </w:t>
        <w:br/>
        <w:t xml:space="preserve">«О несении службы участковым уполномоченным полиции на обслуживаемом административном участке и организации этой деятельности» участковый пункт полиции должен располагаться в отдельно стоящем здании, а при размещении </w:t>
        <w:br/>
        <w:t>в одном здании с предприятиями, организациями или в жилых домах – иметь отдельный вх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2.2. Участковый пункт полиции оборуд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Дверями с надежными запорами (замками): наружной – дощатой, толщиной </w:t>
        <w:br/>
        <w:t>не менее 40 мм, обитой с наружной стороны листовым металлом, либо цельнометаллической и внутренней – решетчатой металличес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ллическими решетками на оконных проем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хранной сигнализацией, по возможности с выводом на пульт централизованного наблюдения территориального органа Росгвардии или автономной сигнализацией типа «сирена» на наружной стороне з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ветящейся либо подсвечиваемой вывеской участкового пункта полиции,</w:t>
        <w:br/>
        <w:t xml:space="preserve"> а также информационным табло о режиме работы участкового пункта поли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онными стендами (витрин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«Участковый» сервиса обеспечения охраны общественного порядка Единой системы информационно-аналитического обеспечения деятельности Министерства внутренних дел Российской Федерации и подключением </w:t>
        <w:br/>
        <w:t>к электронным банкам данных правовой информации и статистическим дан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ый пункт полиции должен отвечать требованиям пожарной безопасности и санитарно-гигиеническим норм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9.07.2011 № 247-ФЗ </w:t>
        <w:br/>
        <w:t>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норма предоставления площади жилого помещения в собственность или по договору социального найма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 кв. м общей площади жилого помещения – на одного челове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 кв. м общей площади жилого помещения – на семью из двух челове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кв. м общей площади жилого помещения на каждого члена семьи – на семью из трех и более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от 07.02.2011 № 3-ФЗ «О полиции», а также в соответствии с требованиями установленным Приказом МВД России от 29.03.2019 № 205 «О несении службы участковым уполномоченным полиции на обслуживаемом административном участке и организации этой деятельности.</w:t>
      </w:r>
    </w:p>
    <w:p>
      <w:pPr>
        <w:pStyle w:val="Subtitle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3. В области почтовой связ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программ строительства социальных объектов </w:t>
        <w:br/>
        <w:t xml:space="preserve">по возможности необходимо включать в проект строительства данных объектов помещений для размещения отделений почтовой связи (не менее 20 кв. м на объект) </w:t>
        <w:br/>
        <w:t>с дальнейшей передачей в безвозмездное пользование. При строительстве новых жилых микрорайонов рассматривать возможность безвозмездного выделения помещений площадью не менее 100 кв. м для размещения отделений почтов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ные показатели устанавливаются в соответствии с Приказом Минцифры России от 26.10.2020 № 538 «Об утверждении нормативов размещения отделений почтовой связи и иных объектов почтовой связи акционерного общества «Почта России», Постановлением Правительства Российской Федерации от 15.09.2020 </w:t>
        <w:br/>
        <w:t xml:space="preserve">№ 1429 «Об утверждении Правил территориального распределения отделений почтовой связи акционерного общества «Почта Росс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ложением Д СП 42.13330.2016 размещение отделений связи, укрупненных доставочных отделений связи (УДОС), узлов связи, почтамтов, торговых точек «Роспечати», телеграфов, междугородних, городских и сельских телефонных станций, станций проводного вещания объектов радиовещания </w:t>
        <w:br/>
        <w:t xml:space="preserve">и телевидения, их группы, мощность (вместимость) и размеры необходимых для них земельных участков следует принимать по нормам и правилам министерства цифрового развития, связи и массовых коммуникаций Российской Федерации </w:t>
        <w:br/>
        <w:t>и требованиям региональных нормативов градостроительного проектирования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иложение № 1 к Нормативам изложить в следующей редакции:</w:t>
      </w:r>
    </w:p>
    <w:p>
      <w:pPr>
        <w:pStyle w:val="Style20"/>
        <w:rPr/>
      </w:pPr>
      <w:r>
        <w:rPr>
          <w:sz w:val="26"/>
          <w:szCs w:val="26"/>
        </w:rPr>
        <w:t>«</w:t>
      </w:r>
      <w:r>
        <w:rPr>
          <w:spacing w:val="0"/>
          <w:sz w:val="26"/>
          <w:szCs w:val="26"/>
        </w:rPr>
        <w:t xml:space="preserve">ПЕРЕЧЕНЬ </w:t>
        <w:br/>
        <w:t>объектов местного значения Северодвинска</w:t>
      </w:r>
    </w:p>
    <w:p>
      <w:pPr>
        <w:pStyle w:val="Normal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чень объектов местного значения Северодвинска, для которых </w:t>
        <w:br/>
        <w:t>в Нормативах установлены расчетные показател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электро-, газо-, тепло- и водоснабжения, водоот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тельны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альные тепловые пунк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ые теплопров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озабор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нции водоподготовки (водопроводные очистные сооруж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осные стан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ервуары для хранения вод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ые водопров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нализационные очистные сооруж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нализационные насосные стан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гистральные сети канал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ая ливневая канализац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ы редуцирования газ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онаполнительные пунк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ые газораспределительные се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дстан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ансформаторные подстан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нии электропередач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области транспортного обслужи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втомобильный транспор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лосипедный транспор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области физической культуры и спор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дионы с трибунами на 1500 мест и боле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скостные спортивные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з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ытые плавательные бассей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области культуры и досуг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зе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цертные орган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реждения культуры клубного тип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рки культуры и отдых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инотеатры и кинозал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в области обра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ъекты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ъекты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ъекты дополнительного 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 области благоустройства территории жилых зо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ие игровые площадки (площадки для игр детей дошкольного и младшего школьного возрас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ки для занятий физкультурой взрослого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ки для отдыха взрослого на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хозяйственных ц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еленение (газон, деревья, кустарни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области дорожной деятельности, транспортного обслужи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ные дороги общего пользования местного значения в границах Северодвин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в области архивного де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униципальные архив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области связи и информатиза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нтенно-мачтовые сооруж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матические телефонные стан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злы мультисервисного доступ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нии электросвяз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нейно-кабельные сооружения электросвяз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области территориальной обороны, гражданской обороны, защиты населения и территории от чрезвычайных ситуаций природного и техногенного характер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бежищ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радиационные укры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идротехнические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аварийно-спасательных служб и (или)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 области организации досуга и обеспечения услугами организаций культ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доступная библиот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ская библиоте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 области молодежной полит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ногофункциональные досуговые центры для детей и молодеж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в области благоустройства (озеленения) территории и создания условий для массового отдых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озеленения общего пользования (парки, сады, скверы, бульвар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ки для проведения массовых мероприятий (для проведения праздников, концертов, парадов и др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(зоны) массового кратковременного отдых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яжи с объектами обустройства (спасательными станциями и пунктами медицинской помощи и др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в области организации ритуальных услуг и содержания мест захоро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а погреб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области торговли, общественного пит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торгов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ыночные комплекс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общественного питания общедоступной се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в области фармацевти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птечные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в области бытового обслужи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бытового обслу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чечны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имчист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анно-оздоровительные комплекс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в области кредитно-финансового обслужи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ения и филиалы бан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в области жилищно-коммунального хозяй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е убор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) в области инвестиционной политики (инвестиционные площадки </w:t>
        <w:br/>
        <w:t>в различных сферах деятель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) в области поли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ковые пункты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жилые помещения для проживания участковых уполномоченных поли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в иных област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бласти жилищного строительства.»;</w:t>
      </w:r>
    </w:p>
    <w:p>
      <w:pPr>
        <w:pStyle w:val="BodyText2"/>
        <w:ind w:left="0" w:firstLine="709"/>
        <w:rPr/>
      </w:pPr>
      <w:r>
        <w:rPr>
          <w:sz w:val="26"/>
          <w:szCs w:val="26"/>
        </w:rPr>
        <w:t>2. Настоящее решение вступает в силу после его официального обнародования.</w:t>
      </w:r>
    </w:p>
    <w:p>
      <w:pPr>
        <w:pStyle w:val="BodyText2"/>
        <w:ind w:left="0" w:firstLine="709"/>
        <w:rPr/>
      </w:pPr>
      <w:r>
        <w:rPr>
          <w:sz w:val="26"/>
          <w:szCs w:val="26"/>
        </w:rPr>
        <w:t>3. Обнародовать (официально опубликовать) настоящее решение в сетевом издании «Вполне официально» (вполне-официально.рф).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__________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50"/>
          <w:pgMar w:left="1701" w:right="570" w:gutter="0" w:header="993" w:top="1049" w:footer="0" w:bottom="1135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Северодвинска     _____________________________ 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5730</wp:posOffset>
              </wp:positionH>
              <wp:positionV relativeFrom="page">
                <wp:posOffset>427355</wp:posOffset>
              </wp:positionV>
              <wp:extent cx="226695" cy="227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" w:after="0"/>
                            <w:ind w:left="6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7.9pt;mso-wrap-distance-left:9.05pt;mso-wrap-distance-right:9.05pt;mso-wrap-distance-top:0pt;mso-wrap-distance-bottom:0pt;margin-top:33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" w:after="0"/>
                      <w:ind w:left="6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color w:val="000000"/>
      <w:spacing w:val="-20"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286" w:firstLine="70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9" w:hanging="0"/>
    </w:pPr>
    <w:rPr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764&amp;dst=2010" TargetMode="External"/><Relationship Id="rId4" Type="http://schemas.openxmlformats.org/officeDocument/2006/relationships/hyperlink" Target="consultantplus://offline/ref=6F9A0344FA10EBB173E6751070BE12E52C45F86EE464364CCFB8750C3Bw8b6F" TargetMode="External"/><Relationship Id="rId5" Type="http://schemas.openxmlformats.org/officeDocument/2006/relationships/hyperlink" Target="consultantplus://offline/ref=6F9A0344FA10EBB173E6751070BE12E52F4CFC6CE262364CCFB8750C3Bw8b6F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9:00Z</dcterms:created>
  <dc:creator>user</dc:creator>
  <dc:description/>
  <cp:keywords/>
  <dc:language>en-US</dc:language>
  <cp:lastModifiedBy>Виноградова Ирина Валерьевна</cp:lastModifiedBy>
  <cp:lastPrinted>2024-11-13T18:39:00Z</cp:lastPrinted>
  <dcterms:modified xsi:type="dcterms:W3CDTF">2025-04-21T14:41:00Z</dcterms:modified>
  <cp:revision>53</cp:revision>
  <dc:subject/>
  <dc:title>РОССИЙСКАЯ ФЕДЕРАЦИЯ</dc:title>
</cp:coreProperties>
</file>