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62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 проведения общественных обсуждений проектов  муниципальных правовых актов по определению границ прилегающих к объектам территорий для установления на них запрета на розничную продажу алкогольной продукции и розничную продажу алкогольной продукции при оказании услуг общественного питания в городском округе Архангельской области «Северодвинск», утвержденному постановлением Администрации Северодв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07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0-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 проведении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муниципальных правовых актов по определению границ прилегающих к объектам территорий для установления на них запрета на розничную продажу алкогольной продукции и розничную продажу алкогольной продукции при оказании услуг общественного питания в городском округ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рхангельской области «Северодвинск»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а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Администрации Северодвинска  изве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обсуждения, сбора предложений и замечаний заинтересованных лиц по проекту муниципального правового акта                       по определению границ прилегающих к объектам территорий для установления на них запрета на розничную продажу алкогольной продукции и розничную продажу алкогольной продукции при оказании услуг общественного питания в городском округе Архангельской области «Северодвинск»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«О внесении изменений в постановление Администрации Северодвинска о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02.07.2013 № 251-п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(в редакции от 22.09.2023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(наименова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едложения и замечания принимаются по адресу: 16450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. Северодвинск, ул. Плюснина, д.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econo3@adm.severodvinsk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онтактный номер телеф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(8184) 58-70-72, факс (8184) 58-73-5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приема предложений и заме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: с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9.04.20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3.05.202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проведения общественного обсуждения                   в форме итогового документа по результатам общественного обсуждения  проекта муниципального правового акта в случае его составления будет размещена на официальном интернет-сайте Администрации Северодвинск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зднее 16.05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6:00Z</dcterms:created>
  <dc:creator>*</dc:creator>
  <dc:description/>
  <cp:keywords/>
  <dc:language>en-US</dc:language>
  <cp:lastModifiedBy>Квашнина Екатерина Валерьевна</cp:lastModifiedBy>
  <cp:lastPrinted>2023-08-04T16:22:00Z</cp:lastPrinted>
  <dcterms:modified xsi:type="dcterms:W3CDTF">2025-04-29T07:52:00Z</dcterms:modified>
  <cp:revision>13</cp:revision>
  <dc:subject/>
  <dc:title/>
</cp:coreProperties>
</file>