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, назначенного на 14.05.2025</w:t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В соответствии с Приказом Федеральной антимонопольной службы               от 21.03.2023 № 147/23 «О порядке проведения конкурсов или аукционов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орядок) Администрация Северодвинска проводит Аукцион на право заключения договоров аренды объектов нежилого фонда, находящихся в муниципальной собственности Северодвинска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 xml:space="preserve">1. Организатором аукциона является Комитет по управлению муниципальным имуществом Администрации Северодвинска </w:t>
        <w:br/>
        <w:t>(ул. Плюснина, д. 7, г. Северодвинск, Архангельская область, 164501,</w:t>
        <w:br/>
        <w:t xml:space="preserve">тел.: 58-20-9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erodv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)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2. Аукцион является открытым по составу участников и по форме подачи предложений на право заключения договоров аренды объектов нежилого фонда, находящихся в муниципальной собственности Северодвинска.</w:t>
      </w:r>
    </w:p>
    <w:p>
      <w:pPr>
        <w:pStyle w:val="Normal"/>
        <w:spacing w:lineRule="auto" w:line="228" w:before="0" w:after="0"/>
        <w:ind w:right="-9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right="-96" w:firstLine="709"/>
        <w:contextualSpacing/>
        <w:jc w:val="both"/>
        <w:rPr/>
      </w:pPr>
      <w:r>
        <w:rPr>
          <w:sz w:val="28"/>
          <w:szCs w:val="28"/>
        </w:rPr>
        <w:t>3. Место проведения аукциона: аукцион проводится в электронной форме на Универсальной торговой платформе  АО «Сбербанк – АСТ» (далее – УТП), в торговой секции «Приватизация, аренда и продажа прав» (</w:t>
      </w:r>
      <w:hyperlink r:id="rId3">
        <w:r>
          <w:rPr>
            <w:rStyle w:val="InternetLink"/>
            <w:color w:val="000000"/>
            <w:sz w:val="28"/>
            <w:szCs w:val="28"/>
          </w:rPr>
          <w:t>http://utp.sberbank-ast.ru/AP/NBT/Index/0/0/0/0</w:t>
        </w:r>
      </w:hyperlink>
      <w:r>
        <w:rPr>
          <w:sz w:val="28"/>
          <w:szCs w:val="28"/>
        </w:rPr>
        <w:t>) (далее – ТС), в соответствии                 с регламентом торговой секции «Приватизация, аренда и продажа прав» УТП.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 xml:space="preserve">Извещение о проведении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дел «ТОРГИ»).</w:t>
      </w:r>
    </w:p>
    <w:p>
      <w:pPr>
        <w:pStyle w:val="Normal"/>
        <w:shd w:fill="FFFFFF" w:val="clear"/>
        <w:spacing w:lineRule="auto" w:line="228" w:before="0" w:after="0"/>
        <w:ind w:right="-9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right="-96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зъяснение положений документации об аукционе осуществляется              в соответствии с пунктом 49 Порядка.</w:t>
      </w:r>
    </w:p>
    <w:p>
      <w:pPr>
        <w:pStyle w:val="Normal"/>
        <w:spacing w:lineRule="auto" w:line="228" w:before="0" w:after="0"/>
        <w:ind w:right="-9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right="-96" w:firstLine="709"/>
        <w:contextualSpacing/>
        <w:jc w:val="both"/>
        <w:rPr/>
      </w:pPr>
      <w:r>
        <w:rPr>
          <w:sz w:val="28"/>
          <w:szCs w:val="28"/>
        </w:rPr>
        <w:t>5. Для участия в аукционе</w:t>
      </w:r>
      <w:r>
        <w:rPr/>
        <w:t xml:space="preserve"> </w:t>
      </w:r>
      <w:r>
        <w:rPr>
          <w:sz w:val="28"/>
          <w:szCs w:val="28"/>
        </w:rPr>
        <w:t xml:space="preserve">требуется внесение задатка. Заявитель лично вносит установленный пунктом 8 настоящего извещения задаток                            по следующим реквизитам УТП: 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О "Сбербанк-АСТ"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ПП: 770701001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sz w:val="28"/>
          <w:szCs w:val="28"/>
        </w:rPr>
        <w:t>Срок зачисления денежных средств на лицевой счет Претендента (Участника) на УТП – от 1 до 3 рабочих дней. Платежи разносятся                        по лицевым счетам каждый рабочий день по факту поступления средств                 по банковским выпискам.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если перечисленные денежные средства не зачислены                        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sz w:val="28"/>
          <w:szCs w:val="28"/>
        </w:rPr>
        <w:t>Денежные средства, перечисленные за участника третьим лицом,                         не зачисляются на счет такого участника на УТП.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sz w:val="28"/>
          <w:szCs w:val="28"/>
        </w:rPr>
        <w:t>Срок внесения задатка – по 12 мая 2025 года включительно.</w:t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67"/>
        <w:contextualSpacing/>
        <w:jc w:val="both"/>
        <w:rPr/>
      </w:pPr>
      <w:r>
        <w:rPr>
          <w:sz w:val="28"/>
          <w:szCs w:val="28"/>
        </w:rPr>
        <w:t>6. Заявка на участие в аукционе подается в срок и по форме, которые установлены документацией об аукци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на участие в аукционе в сроки, указанные в извещении                             о проведении аукциона, направляется оператору электронной площадки                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должна содержать документы и сведения, предусмотренные подпунктами 1 - 10 пункта 103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обеспечивает осмотр имущества в порядке, установленном в документации об аукционе, без взимания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е после окончания установленного срока приема заявок                  на участие в аукционе заявки не рассматриваются и в тот же день возвращаются оператором электронной площадки заявителям. Задаток возвращается указанным заявителям в течение пяти рабочих дней с даты окончания срока приема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                       на участие в аукци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ток возвращается заявителям, не допущенным к участию                             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Начало приема заявок: с 18 апреля 2025 года с 09.00 час.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 xml:space="preserve">Окончание приема заявок: 12 мая 2025 года в 16.00 час. 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/>
      </w:pPr>
      <w:r>
        <w:rPr>
          <w:rFonts w:eastAsia="MS Mincho;ＭＳ 明朝"/>
          <w:sz w:val="28"/>
          <w:szCs w:val="28"/>
        </w:rPr>
        <w:t>Дата определения участников: 13 мая 2025 года.</w:t>
      </w:r>
    </w:p>
    <w:p>
      <w:pPr>
        <w:pStyle w:val="Normal"/>
        <w:autoSpaceDE w:val="false"/>
        <w:spacing w:lineRule="auto" w:line="228" w:before="0" w:after="0"/>
        <w:ind w:right="-96" w:firstLine="709"/>
        <w:contextualSpacing/>
        <w:jc w:val="both"/>
        <w:rPr/>
      </w:pPr>
      <w:r>
        <w:rPr>
          <w:sz w:val="28"/>
          <w:szCs w:val="28"/>
        </w:rPr>
        <w:t xml:space="preserve">Дата проведения аукциона: 14 мая 2025 года в 10.00 час. </w:t>
      </w:r>
    </w:p>
    <w:p>
      <w:pPr>
        <w:pStyle w:val="Normal"/>
        <w:autoSpaceDE w:val="false"/>
        <w:spacing w:lineRule="auto" w:line="228" w:before="0" w:after="0"/>
        <w:ind w:right="-9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96" w:firstLine="709"/>
        <w:jc w:val="both"/>
        <w:rPr/>
      </w:pPr>
      <w:r>
        <w:rPr>
          <w:sz w:val="28"/>
          <w:szCs w:val="28"/>
        </w:rPr>
        <w:t>7. 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autoSpaceDE w:val="false"/>
        <w:ind w:right="-96" w:firstLine="709"/>
        <w:jc w:val="both"/>
        <w:rPr/>
      </w:pPr>
      <w:r>
        <w:rPr>
          <w:sz w:val="28"/>
          <w:szCs w:val="28"/>
        </w:rPr>
        <w:t>Победителем аукциона признается лицо, предложившее наиболее высокую цену лота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исание ло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от № 1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объект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г. Северодвинск, ул. Ломоносова, д. 1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8:103096:3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антресольном этаже 9-11этажного кирпичного многоквартирного д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назначение объекта (вид деятельности, планируемый для ведения на объект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 для ведения в многоквартирных жилых домах, за исключением: организации производственных видов деятельности (кроме бытовых услуг, предоставляемых населению), общественного питания, торговли с реализацией пива, другой алкоголесодержащей продукции и табачными изделиями, лотерей и иных игорных заведений, деятельности по организации и постановке театральных и оперных представлений, концертов и прочих сценических выступлений, бань (саун), гостиниц, а также видов деятельности, указанных в части 3 статьи 14 Федерального закона от 24.07.2007 № 209-ФЗ                 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договора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 договору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латы за пользование помещением осуществляется Арендатором ежемесячно в размере суммы, указанной в договоре аренды,  не позднее пятого числа текущего месяца путем ее перечисления на реквизиты Арендод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оследний день срока оплаты приходится на выходные или праздничные дни, то Арендатор обязан произвести платежи по арендной плате не позднее рабочего дня, предшествующего выходному или праздничному дн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 за право заключения договора аренды, без учета НДС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 аукциона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датка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помещение осуществляется через жилой подъезд.</w:t>
            </w:r>
          </w:p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аукциона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 (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), так как объект постановлением Администрации Северодвинска от 13.03.2025 № 107-па включен в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муниципального недвижимого имущества, а также земельных участков, государственная собственность на которые не разграниче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Северодвинска от 30.01.2023 № 25-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ях, указанных в части 5 статьи 14 ФЗ от 24.07.2007 № 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9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объект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г. Северодвинск, ул. Ломоносова, д. 1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8:103096:32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антресольном этаже 9-11этажного кирпичного многоквартирного д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назначение объекта (вид деятельности, планируемый для ведения на объект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 для ведения в многоквартирных жилых домах, за исключением: организации производственных видов деятельности (кроме бытовых услуг, предоставляемых населению), общественного питания, торговли с реализацией пива, другой алкоголесодержащей продукции и табачными изделиями, лотерей и иных игорных заведений, деятельности по организации и постановке театральных и оперных представлений, концертов и прочих сценических выступлений, бань (саун), гостиниц, а также видов деятельности, указанных в части 3 статьи 14 Федерального закона от 24.07.2007 № 209-ФЗ                 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договора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по договору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сение платы за пользование помещением осуществляется Арендатором ежемесячно в размере суммы, указанной в договоре аренды,  не позднее пятого числа текущего месяца путем ее перечисления на реквизиты Арендод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оследний день срока оплаты приходится на выходные или праздничные дни, то Арендатор обязан произвести платежи по арендной плате не позднее рабочего дня, предшествующего выходному или праздничному дн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 за право заключения договора аренды, без учета НДС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 аукциона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датка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помещение осуществляется через жилой подъезд.</w:t>
            </w:r>
          </w:p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аукциона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 (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), так как объект постановлением Администрации Северодвинска от 13.03.2025 № 107-па включен в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муниципального недвижимого имущества, а также земельных участков, государственная собственность на которые не разграниче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Северодвинска от 30.01.2023 № 25-па.</w:t>
            </w:r>
          </w:p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ях, указанных в части 5 статьи 14 ФЗ от 24.07.2007 № 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объект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г. Северодвинск, ул. Ломоносова,                     д. 102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8:103090:4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-м этаже 9-12этажного кирпичного многоквартирного д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назначение объекта (вид деятельности, планируемый для ведения на объект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разрешенные законодательством для ведения в многоквартирных жилых домах, за исключением: организации производственных видов деятельности (кроме бытовых услуг, предоставляемых населению), общественного питания, торговли с реализацией пива, другой алкоголесодержащей продукции и табачными изделиями, лотерей и иных игорных заведений, деятельности по организации и постановке театральных и оперных представлений, концертов и прочих сценических выступлений, бань (саун), гостиниц, а также видов деятельности, указанных в части 3 статьи 14 Федерального закона от 24.07.2007 № 209-ФЗ                 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договора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 договору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латы за пользование помещением осуществляется Арендатором ежемесячно в размере суммы, указанной в договоре аренды,  не позднее пятого числа текущего месяца путем ее перечисления на реквизиты Арендод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оследний день срока оплаты приходится на выходные или праздничные дни, то Арендатор обязан произвести платежи по арендной плате не позднее рабочего дня, предшествующего выходному или праздничному дн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 за право заключения договора аренды, без учета НДС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 аукциона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датка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управляющей организации в электрощитовую (общее имущество МКД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аукциона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 (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), так как объект постановлением Администрации Северодвинска от 13.03.2025 № 107-па включен в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муниципального недвижимого имущества, а также земельных участков, государственная собственность на которые не разграниче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Северодвинска от 30.01.2023 № 25-па.</w:t>
            </w:r>
          </w:p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ях, указанных в части 5 статьи 14 ФЗ от 24.07.2007 № 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Normal"/>
        <w:ind w:right="-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96" w:firstLine="709"/>
        <w:jc w:val="both"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объект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г. Северодвинск, ул. Героев Североморцев, д.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8:104167:14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-м этаже девятиэтажного кирпичного многоквартирного д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назначение объекта (вид деятельности, планируемый для ведения на объект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 для ведения в многоквартирных жилых домах, за исключением: организации производственных видов деятельности (кроме бытовых услуг, предоставляемых населению), общественного питания, торговли с реализацией пива, другой алкоголесодержащей продукции и табачными изделиями, лотерей и иных игорных заведений, деятельности по организации и постановке театральных и оперных представлений, концертов и прочих сценических выступлений, бань (саун), гостиниц, а также видов деятельности, указанных в части 3 статьи 14 Федерального закона от 24.07.2007 № 209-ФЗ                 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договора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по договору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латы за пользование помещением осуществляется Арендатором ежемесячно в размере суммы, указанной в договоре аренды,  не позднее пятого числа текущего месяца путем ее перечисления на реквизиты Арендод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оследний день срока оплаты приходится на выходные или праздничные дни, то Арендатор обязан произвести платежи по арендной плате не позднее рабочего дня, предшествующего выходному или праздничному дн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 за право заключения договора аренды, без учета НДС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 аукциона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датка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аукциона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 (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), так как объект постановлением Администрации Северодвинска от 13.03.2025 № 107-па включен в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муниципального недвижимого имущества, а также земельных участков, государственная собственность на которые не разграниче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Северодвинска от 30.01.2023 № 25-па.</w:t>
            </w:r>
          </w:p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ях, указанных в части 5 статьи 14 ФЗ от 24.07.2007 № 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Normal"/>
        <w:ind w:right="-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b/>
          <w:sz w:val="28"/>
          <w:szCs w:val="28"/>
        </w:rPr>
        <w:t xml:space="preserve">Вид деятельности претендента на участие в аукционе, планируемый для ведения на объекте аренды, подтверждается выпиской                                из ЕГРЮЛ/ЕГРИП.  </w:t>
      </w:r>
    </w:p>
    <w:p>
      <w:pPr>
        <w:pStyle w:val="TextBodyIndent"/>
        <w:spacing w:before="0" w:after="0"/>
        <w:ind w:left="0" w:right="-9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рок, в течение которого должен быть подписан проект договора, составляет не менее десяти дней со дня размещения на официальном сайте торгов протокола аукциона либо протокола рассмотрения заявок на участие 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тор аукциона вправе принять решение о внесении изменений в извещение о проведении аукциона. Изменения формируются                и размещаются организатором аукциона на официальном сайте не позднее чем за пять дней до даты окончания подачи заявок на участие в аукционе. При этом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рганизатор аукциона вправе отказаться от проведения аукциона </w:t>
        <w:br/>
        <w:t xml:space="preserve">не позднее чем за пять дней до даты окончания срока подачи заявок                       на участие в аукционе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severodvinsk.ru" TargetMode="External"/><Relationship Id="rId3" Type="http://schemas.openxmlformats.org/officeDocument/2006/relationships/hyperlink" Target="http://utp.sberbank-ast.ru/AP/NBT/Index/0/0/0/0" TargetMode="External"/><Relationship Id="rId4" Type="http://schemas.openxmlformats.org/officeDocument/2006/relationships/hyperlink" Target="consultantplus://offline/ref=6FA5B84FC71A4F3FAF308C1156D699A9A937FC5DA2A3396D52B2394CF1213FC01AC446E1CC7E2F42CEEBAA1C124E92067B35BBA9A399CF09A2A6ECA3h1wDI" TargetMode="External"/><Relationship Id="rId5" Type="http://schemas.openxmlformats.org/officeDocument/2006/relationships/hyperlink" Target="consultantplus://offline/ref=6FA5B84FC71A4F3FAF308C1156D699A9A937FC5DA2A3396D52B2394CF1213FC01AC446E1CC7E2F42CEEBAA1C124E92067B35BBA9A399CF09A2A6ECA3h1wDI" TargetMode="External"/><Relationship Id="rId6" Type="http://schemas.openxmlformats.org/officeDocument/2006/relationships/hyperlink" Target="consultantplus://offline/ref=6FA5B84FC71A4F3FAF308C1156D699A9A937FC5DA2A3396D52B2394CF1213FC01AC446E1CC7E2F42CEEBAA1C124E92067B35BBA9A399CF09A2A6ECA3h1wDI" TargetMode="External"/><Relationship Id="rId7" Type="http://schemas.openxmlformats.org/officeDocument/2006/relationships/hyperlink" Target="consultantplus://offline/ref=6FA5B84FC71A4F3FAF308C1156D699A9A937FC5DA2A3396D52B2394CF1213FC01AC446E1CC7E2F42CEEBAA1C124E92067B35BBA9A399CF09A2A6ECA3h1wD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9:00Z</dcterms:created>
  <dc:creator>*</dc:creator>
  <dc:description/>
  <dc:language>en-US</dc:language>
  <cp:lastModifiedBy>Левкина</cp:lastModifiedBy>
  <cp:lastPrinted>2025-04-16T10:53:00Z</cp:lastPrinted>
  <dcterms:modified xsi:type="dcterms:W3CDTF">2025-04-17T11:49:00Z</dcterms:modified>
  <cp:revision>2</cp:revision>
  <dc:subject/>
  <dc:title/>
</cp:coreProperties>
</file>