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4933590"/>
      <w:bookmarkStart w:id="2" w:name="_Hlk193182300"/>
      <w:bookmarkStart w:id="3" w:name="_Hlk192770935"/>
      <w:bookmarkStart w:id="4" w:name="_Hlk192675545"/>
      <w:bookmarkStart w:id="5" w:name="_Hlk191567158"/>
      <w:bookmarkStart w:id="6" w:name="_Hlk191560746"/>
      <w:bookmarkStart w:id="7" w:name="_Hlk184380521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8" w:name="_Hlk185340252"/>
      <w:bookmarkEnd w:id="8"/>
      <w:r>
        <w:rPr>
          <w:sz w:val="26"/>
          <w:szCs w:val="26"/>
        </w:rPr>
        <w:t>29:28:104151:1761, расположенного по адресу: Архангельская область,</w:t>
        <w:br/>
        <w:t xml:space="preserve">г. Северодвинск, пр. Морской, д. 64, кв. 52, выявлен </w:t>
      </w:r>
      <w:r>
        <w:rPr>
          <w:b/>
          <w:bCs/>
          <w:sz w:val="26"/>
          <w:szCs w:val="26"/>
        </w:rPr>
        <w:t>Макаров Эдуард Александр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9" w:name="_Hlk193182300"/>
      <w:bookmarkStart w:id="10" w:name="_Hlk192770935"/>
      <w:bookmarkStart w:id="11" w:name="_Hlk191567158"/>
      <w:bookmarkStart w:id="12" w:name="_Hlk184380521"/>
      <w:bookmarkStart w:id="13" w:name="_Hlk185340252"/>
      <w:bookmarkEnd w:id="9"/>
      <w:bookmarkEnd w:id="10"/>
      <w:bookmarkEnd w:id="11"/>
      <w:bookmarkEnd w:id="12"/>
      <w:bookmarkEnd w:id="13"/>
      <w:r>
        <w:rPr>
          <w:sz w:val="26"/>
          <w:szCs w:val="26"/>
        </w:rPr>
        <w:t>29:28:104154:2627, расположенного по адресу: Архангельская область,</w:t>
        <w:br/>
        <w:t xml:space="preserve">г. Северодвинск, пр. Победы, д. 42, кв. 43, выявлена </w:t>
      </w:r>
      <w:r>
        <w:rPr>
          <w:b/>
          <w:bCs/>
          <w:sz w:val="26"/>
          <w:szCs w:val="26"/>
        </w:rPr>
        <w:t>Илатовская Ольга Мине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9:28:104154:1785, расположенного по адресу: Архангельская область,</w:t>
        <w:br/>
        <w:t xml:space="preserve">г. Северодвинск, пр. Морской, д. 64, кв. 59, выявлен </w:t>
      </w:r>
      <w:r>
        <w:rPr>
          <w:b/>
          <w:bCs/>
          <w:sz w:val="26"/>
          <w:szCs w:val="26"/>
        </w:rPr>
        <w:t>Детков Александр Анатолье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14" w:name="_Hlk194933590"/>
      <w:bookmarkEnd w:id="14"/>
      <w:r>
        <w:rPr>
          <w:sz w:val="26"/>
          <w:szCs w:val="26"/>
        </w:rPr>
        <w:t>29:28:104151:1837, расположенного по адресу: Архангельская область,</w:t>
        <w:br/>
        <w:t xml:space="preserve">г. Северодвинск, пр. Морской, д. 68/2, кв. 241, выявлен </w:t>
      </w:r>
      <w:r>
        <w:rPr>
          <w:b/>
          <w:bCs/>
          <w:sz w:val="26"/>
          <w:szCs w:val="26"/>
        </w:rPr>
        <w:t>Вешняков Сергей Петро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_Hlk192675545"/>
      <w:bookmarkStart w:id="16" w:name="_Hlk191560746"/>
      <w:bookmarkEnd w:id="15"/>
      <w:bookmarkEnd w:id="16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4-14T14:50:00Z</cp:lastPrinted>
  <dcterms:modified xsi:type="dcterms:W3CDTF">1899-12-29T21:00:00Z</dcterms:modified>
  <cp:revision>1</cp:revision>
  <dc:subject/>
  <dc:title/>
</cp:coreProperties>
</file>