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lineRule="auto" w:line="240" w:before="240" w:after="0"/>
              <w:jc w:val="center"/>
              <w:rPr/>
            </w:pPr>
            <w:r>
              <w:rPr>
                <w:rFonts w:eastAsia="Times New Roman" w:cs="Times New Roman" w:ascii="Times New Roman" w:hAnsi="Times New Roman"/>
                <w:b/>
                <w:caps/>
                <w:sz w:val="28"/>
                <w:szCs w:val="28"/>
                <w:lang w:eastAsia="ru-RU"/>
              </w:rPr>
              <w:t>АДМИНИСТРАЦИЯ</w:t>
            </w:r>
            <w:r>
              <w:rPr>
                <w:rFonts w:eastAsia="Times New Roman" w:cs="Times New Roman" w:ascii="Times New Roman" w:hAnsi="Times New Roman"/>
                <w:b/>
                <w:caps/>
                <w:sz w:val="28"/>
                <w:szCs w:val="28"/>
                <w:lang w:val="en-US" w:eastAsia="ru-RU"/>
              </w:rPr>
              <w:t xml:space="preserve"> </w:t>
            </w:r>
            <w:r>
              <w:rPr>
                <w:rFonts w:eastAsia="Times New Roman" w:cs="Times New Roman" w:ascii="Times New Roman" w:hAnsi="Times New Roman"/>
                <w:b/>
                <w:caps/>
                <w:sz w:val="28"/>
                <w:szCs w:val="28"/>
                <w:lang w:eastAsia="ru-RU"/>
              </w:rPr>
              <w:t>северодвинскА</w:t>
            </w:r>
          </w:p>
          <w:p>
            <w:pPr>
              <w:pStyle w:val="Normal"/>
              <w:overflowPunct w:val="false"/>
              <w:autoSpaceDE w:val="false"/>
              <w:spacing w:lineRule="auto" w:line="240" w:before="240" w:after="0"/>
              <w:jc w:val="center"/>
              <w:rPr>
                <w:rFonts w:ascii="Times New Roman" w:hAnsi="Times New Roman" w:eastAsia="Times New Roman" w:cs="Times New Roman"/>
                <w:b/>
                <w:b/>
                <w:caps/>
                <w:spacing w:val="40"/>
                <w:sz w:val="36"/>
                <w:szCs w:val="36"/>
                <w:lang w:eastAsia="ru-RU"/>
              </w:rPr>
            </w:pPr>
            <w:r>
              <w:rPr>
                <w:rFonts w:eastAsia="Times New Roman" w:cs="Times New Roman" w:ascii="Times New Roman" w:hAnsi="Times New Roman"/>
                <w:b/>
                <w:caps/>
                <w:spacing w:val="60"/>
                <w:sz w:val="36"/>
                <w:szCs w:val="36"/>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w:t>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еверодвинск Архангельской области </w:t>
            </w:r>
          </w:p>
          <w:p>
            <w:pPr>
              <w:pStyle w:val="Normal"/>
              <w:overflowPunct w:val="false"/>
              <w:autoSpaceDE w:val="false"/>
              <w:spacing w:lineRule="auto" w:line="240" w:before="0" w:after="0"/>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 внесении измен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административный регламен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Информационное обеспеч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зических и юридических лиц на основ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ументов Архивного фон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ссийской Федерации и других архивны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ументов, предоставление архивных справок,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архивных выписок и копий архивных документ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целях приведения муниципального правового акта в соответствие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1. Внести в административный регламент предоставления муниципальной услуги «Информационное обеспечение физических </w:t>
        <w:br/>
        <w:t xml:space="preserve">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утвержденный постановлением Администрации Северодвинска от 22.07.2013 № 271-па </w:t>
        <w:br/>
        <w:t>(в редакции от 06.08.2024), изменение, изложив его в прилагаем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веродвинска                                                                      И.В. Арсенть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фриева Ольга Николаевна</w:t>
      </w:r>
    </w:p>
    <w:p>
      <w:pPr>
        <w:pStyle w:val="Normal"/>
        <w:spacing w:lineRule="auto" w:line="240" w:before="0" w:after="0"/>
        <w:jc w:val="both"/>
        <w:rPr/>
      </w:pPr>
      <w:r>
        <w:rPr/>
        <w:t>58-10-50</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br/>
              <w:t>Администрации Северодвин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7.2013 № 271-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редакции о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едоставления муниципальной услуги </w:t>
      </w:r>
      <w:r>
        <w:rPr>
          <w:rFonts w:eastAsia="Times New Roman" w:cs="Times New Roman" w:ascii="Times New Roman" w:hAnsi="Times New Roman"/>
          <w:b/>
          <w:color w:val="000000"/>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1.1. Настоящий административный регламент устанавливает порядок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b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круга Архангельской области «Город Северодвинск».</w:t>
      </w:r>
    </w:p>
    <w:p>
      <w:pPr>
        <w:pStyle w:val="Normal"/>
        <w:spacing w:lineRule="auto" w:line="240" w:before="0" w:after="0"/>
        <w:ind w:firstLine="72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sz w:val="28"/>
          <w:szCs w:val="28"/>
          <w:lang w:eastAsia="ru-RU"/>
        </w:rPr>
        <w:t xml:space="preserve">1.2. Предоставление Услуги включает в себя следующие административные процедуры: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смотрение представленн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инятие решения о предоставлении (отказе в предоставлении, приостановлении) Услуги; </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8"/>
          <w:szCs w:val="28"/>
          <w:lang w:eastAsia="ru-RU"/>
        </w:rPr>
        <w:t>4) выдача результата предоставления Услуги</w:t>
      </w:r>
      <w:r>
        <w:rPr>
          <w:rFonts w:eastAsia="Times New Roman" w:cs="Times New Roman" w:ascii="Times New Roman" w:hAnsi="Times New Roman"/>
          <w:color w:val="0000FF"/>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о предоставлении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заявителю отказа в приеме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писание заявителей при предоставлении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ями при предоставлении Услуги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ие лиц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юридические лица </w:t>
      </w:r>
      <w:r>
        <w:rPr>
          <w:rFonts w:eastAsia="Times New Roman" w:cs="Arial" w:ascii="Times New Roman" w:hAnsi="Times New Roman"/>
          <w:color w:val="000000"/>
          <w:sz w:val="28"/>
          <w:szCs w:val="28"/>
          <w:lang w:eastAsia="ru-RU"/>
        </w:rPr>
        <w:t>(за исключением государственных</w:t>
      </w: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 xml:space="preserve">органов </w:t>
        <w:br/>
        <w:t>и их территориальных органов, органов государственных внебюджетных фондов</w:t>
      </w: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и их территориальных органов,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т имени заявителей, указанных в пункте 2.1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заявителей – физ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ный представитель физического лица (если последний </w:t>
        <w:br/>
        <w:t>не полностью дееспособен) при представлении документов, подтверждающих право законного предста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имени заявителей –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при представлении документов, подтверждающих его полномоч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при представлении доверенности, подписанной руководителем организации или иным уполномоченным </w:t>
        <w:br/>
        <w:t>на это лицом в соответствии с законом и учредительными документами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выступать от имени заявителя, представляется в Управление делами Администрации Северодвинска вместе с заявлением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лучае оформления доверенности, подтверждающей правомочие </w:t>
        <w:br/>
        <w:t>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color w:val="000000"/>
          <w:sz w:val="28"/>
          <w:szCs w:val="28"/>
          <w:lang w:eastAsia="ru-RU"/>
        </w:rPr>
        <w:t>Стандарт предоставления Услу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Наименование Услуг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ное наименование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Наименование органа Администрации Северодвинска, предоставляющего Услуг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 Услуга предоставляется Управлением делами Администрации Северодвинска (далее – Управление делами).</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2. 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ab/>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5. Исчерпывающий перечень документов, необходимых </w:t>
        <w:br/>
        <w:t xml:space="preserve">для предоставления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bCs/>
          <w:sz w:val="28"/>
          <w:szCs w:val="28"/>
          <w:lang w:eastAsia="ru-RU"/>
        </w:rPr>
        <w:t>слуг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получения Услуги заявитель обязан представить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 удостоверяющий личность (оригинал или копия, в 1 экз.),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документы, подтверждающие полномочия лица, обратившегося с заявлением от имени и в интересах заявителя (оригинал или копия, </w:t>
        <w:br/>
        <w:t xml:space="preserve">в 1 экз.);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о предоставлении Услуги (рекомендуемая форма приведена в Приложении № 1 к</w:t>
      </w:r>
      <w:r>
        <w:rPr>
          <w:rFonts w:eastAsia="Times New Roman" w:cs="Times New Roman" w:ascii="Times New Roman" w:hAnsi="Times New Roman"/>
          <w:color w:val="0000FF"/>
          <w:sz w:val="28"/>
          <w:szCs w:val="28"/>
          <w:lang w:eastAsia="ru-RU"/>
        </w:rPr>
        <w:t> </w:t>
      </w:r>
      <w:r>
        <w:rPr>
          <w:rFonts w:eastAsia="Times New Roman" w:cs="Times New Roman" w:ascii="Times New Roman" w:hAnsi="Times New Roman"/>
          <w:color w:val="000000"/>
          <w:sz w:val="28"/>
          <w:szCs w:val="28"/>
          <w:lang w:eastAsia="ru-RU"/>
        </w:rPr>
        <w:t xml:space="preserve">настоящему административному регламенту).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ля получения Услуги заявитель вправе представить самостоятельно:</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оригинал или копия, в 1 экз.);</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ю трудовой книжки или основной информации о трудовой деятельности и трудовом стаже, заверенную подписью заявителя или его представителя (в 1 экз.).</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5.3. Заявитель может представить документы, указанные </w:t>
        <w:br/>
        <w:t>в пунктах 5.1, 5.2 настоящего административного регламента,</w:t>
      </w:r>
      <w:r>
        <w:rPr>
          <w:rFonts w:eastAsia="Times New Roman" w:cs="Times New Roman" w:ascii="Times New Roman" w:hAnsi="Times New Roman"/>
          <w:bCs/>
          <w:sz w:val="28"/>
          <w:szCs w:val="28"/>
          <w:lang w:eastAsia="ru-RU"/>
        </w:rPr>
        <w:t xml:space="preserve"> следующими способами:</w:t>
      </w:r>
    </w:p>
    <w:p>
      <w:pPr>
        <w:pStyle w:val="Normal"/>
        <w:widowControl w:val="false"/>
        <w:spacing w:lineRule="auto" w:line="240" w:before="0" w:after="0"/>
        <w:ind w:right="-57"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очтовым отправление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посредством личного обращ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средством обращения в многофункциональный цент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личном обращении заявитель при предоставлении копий документов, указанных в пунктах 5.1, 5.2 настоящего административного регламента, предъявляет их оригинал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2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w:t>
        <w:br/>
        <w:t>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spacing w:lineRule="auto" w:line="240" w:before="0" w:after="0"/>
        <w:ind w:right="-57" w:firstLine="70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5.8. При личном обращении заявитель подает заявление и документы, перечисленные в пунктах 5.1, 5.2 настоящего административного регламента, сотруднику архивного отдела Управления делами.</w:t>
      </w:r>
    </w:p>
    <w:p>
      <w:pPr>
        <w:pStyle w:val="Normal"/>
        <w:widowControl w:val="false"/>
        <w:spacing w:lineRule="auto" w:line="240" w:before="0" w:after="0"/>
        <w:ind w:right="-57" w:firstLine="70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5.9. Сотрудник архивного отдела Управления делами не вправе требовать от заявителя:</w:t>
      </w:r>
    </w:p>
    <w:p>
      <w:pPr>
        <w:pStyle w:val="Normal"/>
        <w:widowControl w:val="false"/>
        <w:spacing w:lineRule="auto" w:line="240" w:before="0" w:after="0"/>
        <w:ind w:right="-57" w:firstLine="70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right="-57" w:firstLine="70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2) представления документов и информации, которые находятся </w:t>
        <w:br/>
        <w:t xml:space="preserve">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w:t>
        <w:br/>
        <w:t>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spacing w:lineRule="auto" w:line="240" w:before="0" w:after="0"/>
        <w:ind w:right="-57" w:firstLine="70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я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отрудника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Управления делами,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5.10.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архивный отдел Управления делами.</w:t>
      </w:r>
    </w:p>
    <w:p>
      <w:pPr>
        <w:pStyle w:val="Normal"/>
        <w:widowControl w:val="false"/>
        <w:spacing w:lineRule="auto" w:line="240" w:before="0" w:after="0"/>
        <w:ind w:right="-57" w:hanging="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r>
    </w:p>
    <w:p>
      <w:pPr>
        <w:pStyle w:val="Normal"/>
        <w:widowControl w:val="false"/>
        <w:spacing w:lineRule="auto" w:line="240" w:before="0" w:after="0"/>
        <w:ind w:right="-57" w:hanging="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t xml:space="preserve">6. Исчерпывающий перечень оснований для отказа в приеме </w:t>
      </w:r>
    </w:p>
    <w:p>
      <w:pPr>
        <w:pStyle w:val="Normal"/>
        <w:widowControl w:val="false"/>
        <w:spacing w:lineRule="auto" w:line="240" w:before="0" w:after="0"/>
        <w:ind w:right="-57" w:hanging="0"/>
        <w:jc w:val="center"/>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t>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олучает отказ в приеме документов по следующим основаниям:</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color w:val="000000"/>
          <w:sz w:val="28"/>
          <w:szCs w:val="28"/>
          <w:lang w:eastAsia="ru-RU"/>
        </w:rPr>
        <w:t>1) лицо, подающее документы, не относится к числу заявителей в соответствии с подразделом 2 настоящего</w:t>
      </w:r>
      <w:r>
        <w:rPr/>
        <w:t xml:space="preserve"> </w:t>
      </w:r>
      <w:r>
        <w:rPr>
          <w:rFonts w:eastAsia="Times New Roman" w:cs="Times New Roman" w:ascii="Times New Roman" w:hAnsi="Times New Roman"/>
          <w:color w:val="000000"/>
          <w:sz w:val="28"/>
          <w:szCs w:val="28"/>
          <w:lang w:eastAsia="ru-RU"/>
        </w:rPr>
        <w:t>административного регламент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непредставление определенных пунктом 5.1 настоящего административного регламента документо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есоответствие оформления представленных документов требованиям, установленным настоящим административным регламенто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содержание в представленных документах подчисток </w:t>
        <w:br/>
        <w:t>и исправлений текста, не заверенных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едставление документов, утративших силу на момент обращения за Услуго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6) несоблюдение установленных статьей 11 Федерального закона </w:t>
        <w:br/>
        <w:t>от 06.04.2011 № 63-ФЗ «Об электронной подписи» условий признания усиленной квалифицированной электронной подписи действительно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7) подача заявления о предоставлении Услуги и документов, необходимых для предоставления Услуги, в электронной форме </w:t>
        <w:br/>
        <w:t>с нарушением установленных требов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8) неполное заполнение полей в форме заявления, в том числе </w:t>
        <w:br/>
        <w:t xml:space="preserve">в интерактивной форме заявления на Едином портале государственных </w:t>
        <w:br/>
        <w:t>и муниципальных услуг (функц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предоставления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1. Срок предоставления Услуги – не должен превышать 30 дней с момента регистрации заявления.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2. Сроки выполнения отдельных административных процедур </w:t>
        <w:br/>
        <w:t>и действий:</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регистрация заявления (1 день со дня поступления заявл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ассмотрение представленных документов (4 дня после регистрации заявл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принятие решения о предоставлении (отказе в предоставлении) Услуги (не более 22 дней после окончания рассмотрения представленных документов);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выдача результата предоставления Услуги (3 дня со дня принятия решения о предоставлении (отказе в предоставлении)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 При обращении заявителя в многофункциональный центр срок предоставления Услуги не увеличивае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7.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 Срок приостановления предоставления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если запрашиваемые документы переданы во временное пользование фондообразователям – до трех месяце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если запрашиваемые документы переданы во временное пользование судебным, правоохранительным и иным уполномоченным органам – </w:t>
        <w:br/>
        <w:t>до шести месяце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color w:val="000000"/>
          <w:sz w:val="28"/>
          <w:szCs w:val="28"/>
          <w:lang w:eastAsia="ru-RU"/>
        </w:rPr>
        <w:t>8.</w:t>
      </w:r>
      <w:r>
        <w:rPr>
          <w:b/>
        </w:rPr>
        <w:t xml:space="preserve"> </w:t>
      </w:r>
      <w:r>
        <w:rPr>
          <w:rFonts w:eastAsia="Times New Roman" w:cs="Times New Roman" w:ascii="Times New Roman" w:hAnsi="Times New Roman"/>
          <w:b/>
          <w:bCs/>
          <w:color w:val="000000"/>
          <w:sz w:val="28"/>
          <w:szCs w:val="28"/>
          <w:lang w:eastAsia="ru-RU"/>
        </w:rPr>
        <w:t xml:space="preserve">Исчерпывающий перечень оснований для приостановления </w:t>
        <w:br/>
        <w:t>или отказа в предоставлении Услуги</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1. Основанием для приостановления предоставления Услуги является выдача запрашиваемых архивных документов во временное пользование фондообразователям, судебным, правоохранительным и иным уполномоченным органа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2. Основаниями для отказа в предоставлении Услуги являю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тсутствие необходимых сведений в архивных фондах муниципального архив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тсутствие у заявителя, испрашивающего сведения, содержащие персональные данные о третьих лицах, документов, подтверждающих его полномоч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если запрашиваемые документы содержат сведения, составляющие государственную или иную охраняемую законом тайн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если ограничения на использование документов установлены собственником или владельцем архивных документов при передаче их </w:t>
        <w:br/>
        <w:t>на постоянное хранение.</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Плата, взимаемая с заявителя при предоставлении Услуги</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предоставление Услуги плата не взимается.</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Результат предоставления Услуги</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ом предоставления Услуги являе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предоставление информации (архивной справки, архивной выписки, архивной копии, информационного письма, ответа об отсутствии запрашиваемых сведений, письма с рекомендациями о дальнейших путях поиска необходимой информации,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w:t>
        <w:br/>
        <w:t>и архивных шифров, тематического обзора архивных документо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ыдача уведомления с отказом в предоставлении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Требования к местам предоставления Услуг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помещениям, предназначенным для предоставления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Показатели доступности и качества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 Показателями доступности Услуги являю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их копирования </w:t>
        <w:br/>
        <w:t>и заполнения в электронной форм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безвозмездность предоставления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2. Показателями качества Услуги являю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тсутствие случаев нарушения сроков при предоставлении Услуг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bCs/>
          <w:color w:val="000000"/>
          <w:sz w:val="28"/>
          <w:szCs w:val="28"/>
          <w:lang w:eastAsia="ru-RU"/>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лужащих Администрации Северодвинска, предоставляющих Услугу.</w:t>
      </w:r>
    </w:p>
    <w:p>
      <w:pPr>
        <w:pStyle w:val="Normal"/>
        <w:spacing w:lineRule="auto" w:line="240" w:before="0" w:after="0"/>
        <w:ind w:firstLine="7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Иные требования к предоставлению Услуг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1. Услуги, являющиеся необходимыми и обязательными для предоставления Услуги, отсутствую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2. Информационная система, используемая для предоставления Услуги, – государственная информационная система «Единая централизованная цифровая платформа в социальной сфере» (ГИС ЕЦ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Административные процедуры</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Регистрация заявл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снованием для начала предоставления Услуги является получение заявления о предоставлении Услуг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отрудник</w:t>
      </w:r>
      <w:r>
        <w:rPr/>
        <w:t xml:space="preserve"> </w:t>
      </w:r>
      <w:r>
        <w:rPr>
          <w:rFonts w:eastAsia="Times New Roman" w:cs="Times New Roman" w:ascii="Times New Roman" w:hAnsi="Times New Roman"/>
          <w:sz w:val="28"/>
          <w:szCs w:val="28"/>
          <w:lang w:eastAsia="ru-RU"/>
        </w:rPr>
        <w:t xml:space="preserve">архивного отдела Управления делами, ответственный </w:t>
        <w:br/>
        <w:t xml:space="preserve">за прием и регистрацию документов, производит прием заявления </w:t>
        <w:br/>
        <w:t xml:space="preserve">с приложением документов лично от заявителя или его представител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иема заявления и прилагаемых к нему документов сотрудник проверяет полноту и правильность оформления полученных документов </w:t>
        <w:br/>
        <w:t>и устанавливает наличие или отсутствие оснований для отказа в приеме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ановлении фактов несоответствия заявления и прилагаемых </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на заявлении ставится номер и дата регистрации</w:t>
        <w:br/>
        <w:t xml:space="preserve">в установленном порядк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архивного отдела Управления делами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Результатом выполнения административной процедуры является прием заявления о предоставлении Услуги с прилагаемыми документ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4.4. Способом фиксации результата выполнения административной процедуры является регистрация заявления о предоставлении Услуги             в </w:t>
      </w:r>
      <w:r>
        <w:rPr>
          <w:rFonts w:cs="Times New Roman" w:ascii="Times New Roman" w:hAnsi="Times New Roman"/>
          <w:sz w:val="28"/>
          <w:szCs w:val="28"/>
        </w:rPr>
        <w:t>системе электронного документооборот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Рассмотрение представленных докумен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w:t>
      </w:r>
      <w:r>
        <w:rPr>
          <w:rFonts w:cs="Times New Roman" w:ascii="Times New Roman" w:hAnsi="Times New Roman"/>
          <w:sz w:val="28"/>
          <w:szCs w:val="28"/>
        </w:rPr>
        <w:t>Основанием для начала выполнения административной процедуры является регистрация заявления о предоставлении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После регистрации заявления, поступившего при личном обращении заявителя или его представителя, заявление и прилагаемые </w:t>
        <w:br/>
        <w:t xml:space="preserve">к нему документы передаются начальнику архивного отдела Управления делами, который определяет сотрудника – ответственного исполнителя </w:t>
        <w:br/>
        <w:t>по данному заявл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5.3. При поступлении заявления по почте или в электронной форме, </w:t>
        <w:br/>
        <w:t>из многофункционального центра начальник</w:t>
      </w:r>
      <w:r>
        <w:rPr/>
        <w:t xml:space="preserve"> </w:t>
      </w:r>
      <w:r>
        <w:rPr>
          <w:rFonts w:eastAsia="Times New Roman" w:cs="Times New Roman" w:ascii="Times New Roman" w:hAnsi="Times New Roman"/>
          <w:sz w:val="28"/>
          <w:szCs w:val="28"/>
          <w:lang w:eastAsia="ru-RU"/>
        </w:rPr>
        <w:t xml:space="preserve">архивного отдела Управления делами в течение одного рабочего дня со дня регистрации заявления рассматривает его и определяет ответственного исполнителя по данному заявл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Ответственный исполнитель проводит проверку представленных докумен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многофункционального центра и также имеются основания для отказа в их приеме, сотрудник архивного отдела Управления делами в течение 5 рабочих дней после регистрации заявления направляет заявителю письменное уведомление об отказе в приеме документов </w:t>
        <w:br/>
        <w:t>с указанием причин отказа и возможностей их устранения, которое подписывается начальником Управления дел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 в электронной форме либо через многофункциональный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6. Принятие решения о предоставлении </w:t>
        <w:br/>
        <w:t>(отказе в предоставлении)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При соответствии представленных документов всем требованиям, установленным настоящим административным регламентом, сотрудник, ответственный за исполнение заявления, осуществляет формирование требуемой информации, готовит и передает на подпись начальнику Управления делами следующие виды документов: архивную справку, архивную выписку, архивную копию, информационное письмо, ответ </w:t>
        <w:br/>
        <w:t xml:space="preserve">об отсутствии запрашиваемых сведений, письмо с рекомендациями </w:t>
        <w:br/>
        <w:t>о дальнейших путях поиска необходимой информации,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тематического обзора архивных документов в срок, не превышающий 30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 В случае если в заявлении отсутствуют необходимые сведения для проведения поисковой работы, заявителю направляется письмо </w:t>
        <w:br/>
        <w:t>о необходимости уточнения тематики и предоставления дополнительных сведений в срок, не превышающий 5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 В случаях, установленных в пункте 8.1 настоящего регламента, сотрудник архивного отдела Управления делами готовит письменное уведомление с указанием причин приостановления предоставления Услуги </w:t>
        <w:br/>
        <w:t xml:space="preserve">и срока возобновления рассмотрения заявления в срок, не превышающий </w:t>
        <w:br/>
        <w:t>5 рабочих дн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4. В случаях, установленных в пункте 8.2 настоящего регламента, сотрудник архивного отдела Управления делами готовит письменное уведомление с мотивированным отказом в предоставлении Услуги</w:t>
      </w:r>
      <w:r>
        <w:rPr/>
        <w:t xml:space="preserve"> </w:t>
      </w:r>
      <w:r>
        <w:rPr>
          <w:rFonts w:eastAsia="Times New Roman" w:cs="Times New Roman" w:ascii="Times New Roman" w:hAnsi="Times New Roman"/>
          <w:sz w:val="28"/>
          <w:szCs w:val="28"/>
          <w:lang w:eastAsia="ru-RU"/>
        </w:rPr>
        <w:t xml:space="preserve">в срок, </w:t>
        <w:br/>
        <w:t>не превышающий 5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Выдача результата предоставления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Услуги выдается заявителю </w:t>
        <w:br/>
        <w:t xml:space="preserve">(его представителю) лично либо направляется по почте заказным письмом </w:t>
        <w:br/>
        <w:t>по адресу, указанному в заявлении, в электронной форме, через многофункциональный цен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Услуги заявитель расписывается на документе, который остается в архивном отделе Управления делами, и ставит дату пол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по почте результата предоставления Услуги сотрудник архивного отдела Управления делами подшивает в дело экземпляр почтового уведомления с отметкой о вруч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заявитель обратился за получением Услуги </w:t>
        <w:br/>
        <w:t xml:space="preserve">в многофункциональный центр, результат предоставления Услуги передается представителю многофункционального центра не позднее чем за два рабочих дня до окончания срока предоставления Услуги для выдачи заявителю, если иной способ получения не указан заявител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2.  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документа на бумажном носителе, может осуществляться законным представителем несовершеннолетнего, не являющимся заяв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рядке, предусмотренном статьей 5 Федерального закона от 27.07.20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ФЗ «Об организации предоставления государ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В случае выявления заявителем в полученных документах опечаток и (или) ошибок заявитель представляет в архивный отдел Управления делами одним из способов, предусмотренных пунктом 5.3 настоящего административного регламента, заявление в свободной форме </w:t>
        <w:br/>
        <w:t>об исправлении таких опечаток и (или) ошиб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е опечаток и (или) ошибок осуществляется в течение </w:t>
        <w:br/>
        <w:t xml:space="preserve">5 рабочих дней со дня получения заявления путем внесения изменений </w:t>
        <w:br/>
        <w:t>в документы, являющиеся результатом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user</dc:creator>
  <dc:description/>
  <cp:keywords/>
  <dc:language>en-US</dc:language>
  <cp:lastModifiedBy>user</cp:lastModifiedBy>
  <cp:lastPrinted>2024-07-19T12:24:00Z</cp:lastPrinted>
  <dcterms:modified xsi:type="dcterms:W3CDTF">2025-04-09T10:50:00Z</dcterms:modified>
  <cp:revision>4</cp:revision>
  <dc:subject/>
  <dc:title/>
</cp:coreProperties>
</file>