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еверодвинск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я в 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согласия на прокладку или переустройство инженерных коммуникаций, строительство </w:t>
              <w:br/>
              <w:t xml:space="preserve">или реконструкцию пересечений </w:t>
              <w:br/>
              <w:t xml:space="preserve">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</w:t>
              <w:br/>
              <w:t>в границах полосы отвода или придорожной полосы автомобильной дороги общего пользования местного знач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требованиям действующего законодательства Российской Феде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огласия </w:t>
        <w:br/>
        <w:t>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, утвержденный постановлением Администрации Северодвинска от 27.11.2013 № 483-па (в редакции от 23.06.2020), изменение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одвинска                                                     И.В. Арсенть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итин Николай Никола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1-2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overflowPunct w:val="false"/>
              <w:autoSpaceDE w:val="false"/>
              <w:ind w:left="-3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ind w:left="-33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3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двинска от 27.11.2013№ 483-па</w:t>
            </w:r>
          </w:p>
          <w:p>
            <w:pPr>
              <w:pStyle w:val="Normal"/>
              <w:overflowPunct w:val="false"/>
              <w:autoSpaceDE w:val="false"/>
              <w:ind w:left="-338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редакци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№ 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 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ий административный регламент устанавливает порядок предоставления муниципальной услуги «Предоставление согласия </w:t>
        <w:br/>
        <w:t>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 (далее – Услуга), включая сроки и последовательность административных процедур и административных действий органов Администрации Северодвинска при осуществлении полномочий по предоставлению Услуги на территории муниципального образования «Северодви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</w:rPr>
        <w:t>Услуга включает в себя три подуслуг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согласия на прокладку, перенос или переустройство инженерных коммуника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согласия на строительство или реконструкцию пересечений и примыканий автомобильных дорог, капитальный ремонт и ремонт примыканий объектов дорожного серви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гистрация заявл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е представленных докумен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писание заявителей при предоставлении Услуг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ителями при предоставлении Услуги явля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физические лиц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2) индивидуальные предприниматели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3) юридические лица (за исключением государственных органов </w:t>
        <w:br/>
        <w:t>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т имени заявителей – физических лиц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физического лица при представлении доверенности, подписанной физическим лицом и оформленной в соответствии</w:t>
        <w:br/>
        <w:t>с гражданским законодательств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 имени индивидуальных предпринимателе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представитель индивидуального предпринимателя при представлении доверенности, подписанной индивидуальным предпринимателем и оформленной в соответствии с гражданским законодательств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3) от имени заявителей – юридических лиц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выступать от имени заявителя, предоставляется в Комитет жилищно-коммунального хозяйства, транспорта и связи Администрации Северодвинска (далее – Комитет ЖКХ, ТиС) вместе с заявлением о предоставлении Услуг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формления доверенности, подтверждающей правомочие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Стандарт предоставления Услуги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Наименование услуги</w:t>
      </w:r>
    </w:p>
    <w:p>
      <w:pPr>
        <w:pStyle w:val="Normal"/>
        <w:keepNext w:val="tru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муниципальной услуг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Услуга предоставляется Комитетом ЖКХ, Ти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 Исчерпывающий перечень документов, необходимых для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Услуги заявитель обязан представить заявл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(рекомендуемая форма приведена в приложении 1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явлению о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прокладку, перенос или переустройство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 документ, удостоверяющий личность (оригинал или копия, в 1 экземпляре), документы, подтверждающие полномочия лица, обратившегося с заявлением от имени и в интересах заявителя (оригинал или копия, в 1 </w:t>
      </w:r>
      <w:bookmarkStart w:id="0" w:name="_Hlk174972867"/>
      <w:r>
        <w:rPr>
          <w:rFonts w:cs="Times New Roman" w:ascii="Times New Roman" w:hAnsi="Times New Roman"/>
          <w:sz w:val="28"/>
          <w:szCs w:val="28"/>
        </w:rPr>
        <w:t>экземпляре</w:t>
      </w:r>
      <w:bookmarkEnd w:id="0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 (оригинал или копия,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иска из Единого государственного реестра юридических лиц о юридическом лице, являющемся заявителем (оригинал или копия, </w:t>
        <w:br/>
        <w:t>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  план размещения объекта в границах придорожных полос автомобильной дороги в масштабе 1:1000 или 1:500 (оригинал или копия, </w:t>
        <w:br/>
        <w:t>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явлению о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окумент, удостоверяющий личность (оригинал или копия, </w:t>
        <w:br/>
        <w:t>в 1 экземпляре), документы, подтверждающие полномочия лица, обратившегося с заявлением от имени и в интересах заявителя (оригинал или копия,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выписка из Единого государственного реестра индивидуальных предпринимателей об индивидуальном предпринимателе, являющемся заявителем (оригинал или копия,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 выписка из Единого государственного реестра юридических лиц о юридическом лице, являющемся заявителем (оригинал или копия, </w:t>
        <w:br/>
        <w:t>в 1 экземпляре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схема планируемого пересечения и (или) примыкания на земельных участках полосы отвода и придорожной полосы автомобильной дороги в масштабе 1:500 с отображением границ полосы отвода и придорожных полос (оригинал или копия, в 1 экземпляре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 сведений об утверждении документации по планировке территории пересечения и (или) примыкания (при наличии, оригинал или копия </w:t>
        <w:br/>
        <w:t>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ранее выданные согласия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, оригинал или копия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 документы, подтверждающие статус заявителя как собственника (владельца) примыкания (объекта дорожного сервиса) (оригинал или копия, в 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явлению о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окумент, удостоверяющий личность (оригинал или копия, </w:t>
        <w:br/>
        <w:t>в 1 экземпляре), документы, подтверждающие полномочия лица, обратившегося с заявлением от имени и в интересах заявителя (оригинал или копия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выписка из Единого государственного реестра индивидуальных предпринимателей об индивидуальном предпринимателе, являющемся заявителем (оригинал или копия,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выписка из Единого государственного реестра юридических лиц о юридическом лице, являющемся заявителем (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копию плана размещения объекта в границах придорожных полос автомобильной дороги в масштабе 1:1000 или 1:500 (оригинал или копия, </w:t>
        <w:br/>
        <w:t>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</w:t>
      </w: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документы, указанные </w:t>
        <w:br/>
        <w:t xml:space="preserve">в пунктах </w:t>
      </w:r>
      <w:r>
        <w:rPr>
          <w:sz w:val="28"/>
          <w:szCs w:val="28"/>
        </w:rPr>
        <w:t>5.1.–5.4.</w:t>
      </w:r>
      <w:r>
        <w:rPr>
          <w:rFonts w:cs="Times New Roman" w:ascii="Times New Roman" w:hAnsi="Times New Roman"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 почтовым отправлением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 посредством личного обращ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(далее – РПГУ) </w:t>
        <w:br/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(далее – ЕПГУ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6 При личном обращении заявитель при предоставлении копий документов, указанных пунктах 5.2, 5.3, 5.4 настоящего административного регламента, предъявляет их оригин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 информационных технологий, предусмотренных статьями 9, 10 и 14 Федерального закона от 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 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5.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 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0. При личном обращении заявитель подает заявление и документы, перечисленные в пунктах 5.1 – 5.4 настоящего административного регламента, сотруднику отдела коммунального хозяйства </w:t>
      </w:r>
      <w:r>
        <w:rPr>
          <w:rFonts w:cs="Times New Roman" w:ascii="Times New Roman" w:hAnsi="Times New Roman"/>
          <w:sz w:val="28"/>
        </w:rPr>
        <w:t>Комитета ЖКХ, ТиС.</w:t>
      </w:r>
    </w:p>
    <w:p>
      <w:pPr>
        <w:pStyle w:val="Normal"/>
        <w:widowControl w:val="false"/>
        <w:ind w:right="-57" w:firstLine="708"/>
        <w:rPr/>
      </w:pPr>
      <w:r>
        <w:rPr>
          <w:rFonts w:cs="Times New Roman" w:ascii="Times New Roman" w:hAnsi="Times New Roman"/>
          <w:sz w:val="28"/>
          <w:szCs w:val="28"/>
        </w:rPr>
        <w:t>5.11. Сотрудник отдела коммунального хозяйства Комитета ЖКХ, ТиС (далее – сотрудник Комитета ЖКХ, ТиС) не вправе требовать от заявителя:</w:t>
      </w:r>
    </w:p>
    <w:p>
      <w:pPr>
        <w:pStyle w:val="Normal"/>
        <w:widowControl w:val="false"/>
        <w:ind w:right="-57" w:firstLine="708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Председателя Комитета ЖКХ, ТиС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Комитет ЖКХ, ТиС.</w:t>
      </w:r>
    </w:p>
    <w:p>
      <w:pPr>
        <w:pStyle w:val="Normal"/>
        <w:widowControl w:val="false"/>
        <w:ind w:right="-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лицо, подающее документы, не относится к числу заявителей в соответствии с подразделом 2 настоящего административного регламента.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едоставление определенных пунктами 5.1- 5.4 настоящего административного регламента документов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 заявитель представил документы, оформление которых не соответствует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 содержание в представленных документах подчисток и исправлений текста, не заверенных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 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) неполное заполнение полей в интерактивной форме заявления на 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 Срок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Услуги – до 20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 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гистрация заявления (1 рабочий день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е представленных документов (5 рабочих дня после регистрации заявления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ыдача результата предоставления Услуги 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>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 Исчерпывающий перечень оснований для приостановления или отказа в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Услуги отсутствуют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Основания для отказа в предоставлении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озможность выполнения планируемых работ по прокладке или переустройству инженерных коммуникаций, строительству или реконструкции пересечений и примыканий автомобильных дорог, присоединению объектов дорожного сервиса, реконструкции, капитальному ремонту и ремонту примыканий объектов дорожного сервиса, строительству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е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</w:t>
        <w:br/>
        <w:t xml:space="preserve">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8.10.2020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 «СП 34.13330.2021. Свод правил. Автомобильные дороги. Актуализированная редакция СНиП 2.05.02-85*», «ГОСТ Р 52044-2003. Наружная реклама на автомобильных дорогах и территориях городских и сельских поселений. Общие технические требования к средствам наружной рекламы. Правила размещения», других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(планируемое или существующее), подъездных путей к нему, пересечения или примыкания препятствует реконструкции, ремонту, в том числе планируемым, и нормальному содержанию автомобильной дороги, а также влечет за собой ухудшение качественных характеристик элементов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d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 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выдача согласования прокладки или переустройства инженерных коммуникаций, строительства или реконструкции пересечений и 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с указанием технических требований и условий, подлежащих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отказа в согласовании прокладки или переустройства инженерных коммуникаций, строительства или реконструкции пересечений и 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доступности и качества Услуги</w:t>
      </w:r>
    </w:p>
    <w:p>
      <w:pPr>
        <w:pStyle w:val="3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 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безвозмездность предоставления Услуги.</w:t>
      </w:r>
    </w:p>
    <w:p>
      <w:pPr>
        <w:pStyle w:val="3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. Услуги, являющие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2. 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4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омитета ЖКХ, ТиС, ответственный за прием и 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заявления и прилагаемых к нему документов сотрудник Комитета ЖКХ, ТиС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Комитета ЖКХ, ТиС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, если нет оснований для отказа в приеме документов в соответствии с подразделом 6. настоящего административного регламента, сотрудник Комитета ЖКХ, ТиС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административным регламентом требованиям, после чего заявителю выдается расписка о принятии заявления и прилагаемых к нему документов. После чего сотрудником Комитета ЖКХ, ТиС данное заявление регистрируется в системе электронного документооборота, на заявлении ставится номер и дата регистрац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4.2. Заявитель может направить заявление и прилагаемые к нему документы почтовым отправлением с описью вложения, в электронной форме через РПГУ или ЕПГУ. Сотрудник Комитета ЖКХ, ТиС,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3. 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4. Способом фиксации результата выполнения административной процедуры является регистрация заявления о предоставлении Услуги в системе электронного документооборо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Рассмотрение представленных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1. 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регистрации заявления председатель Комитета ЖКХ, ТиС в течение одного рабочего дня со дня регистрации заявления рассматривает его и направляет в отдел коммунального хозяйства Комитета ЖКХ, ТиС. Начальник отдела коммунального хозяйства Комитета ЖКХ, ТиС определяет ответственного исполнителя по данному заявлен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по почте или в электронной форме председатель Комитета ЖКХ, ТиС в течение одного рабочего дня со дня регистрации заявления рассматривает его и направляет в 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унального хозяйства Комитета ЖКХ, Т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 хозяйства Комитета ЖКХ, ТиС определяет ответственного исполнителя по данному заявлен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водит проверку представленных докумен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5. Если имеются основания для отказа в приеме документов, но заявитель настаивал на их принятии, либо документы поступили по почте, электронной почте, ответственный исполнитель в течении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председателем Комитета ЖКХ, Ти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, </w:t>
        <w:br/>
        <w:t>в электронной форме по адресу, указанному в заявлен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инятие решения 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казе в предоставлении)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прокладку или переустройство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роект решения о согласовании прокладки или переустройства инженерных коммуникаций, в срок не превышающий 10 рабочих дн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дписывается председателем Комитета ЖКХ, ТиС в теч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роект решения о согласовании прокладки или переустройства инженерных коммуникаций, в срок не превышающий 10 рабочих дн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дписывается председателем Комитета ЖКХ, ТиС в теч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го дня после подготовки проекта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роект решения о согласовании прокладки или переустройства инженерных коммуникаций, в срок не превышающий 10 рабочих дн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дписывается председателем Комитета ЖКХ, ТиС в теч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го дня после подготовки проекта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2. 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в подразделе 9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трудник ответственный исполнитель готовит проект уведомления об отказе в согласовании прокладки или переустройства инженерных коммуникаций, строительства или реконструкции пересечений и 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(в течение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подписывается председателем Комитета ЖКХ, ТиС </w:t>
        <w:br/>
        <w:t xml:space="preserve">в течени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я после подготовки проекта реш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прокладку или переустройство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решения о согласовании прокладки или переустройства инженерных коммуникац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указанием номера и даты принятия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решения 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огласия на строительство или реконструкцию пересечений и примыканий автомобильных дорог, капитальный ремонт и 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номера и даты принятия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решения 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номера и даты принятия реш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Способом фиксации результата выполнения административной процедуры является регистрация документов, указанных в пункте 16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 указанием даты и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. Выдача результата предоставления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1. 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2. Решение о согласовании (уведомление об отказе в согласовании) прокладки или переустройства инженерных коммуникаций, строительства </w:t>
        <w:br/>
        <w:t xml:space="preserve">или реконструкции пересечений и 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выдается заявителю (его представителю) лично либо направляется по почте заказным письмом по адресу, указанному в заявлении,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Услуги заявитель ставит свою подпись и дату получения на документе, который остается в Комитете ЖКХ, Ти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правке по почте результата предоставления Услуги ответственный исполнитель подшивает в дело экземпляр почтового уведомления с отметкой о вруч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7.3. В случае выявления заявителем в полученных документах опечаток и (или) ошибок заявитель представляет в Комитет ЖКХ, ТиС одним из способов, предусмотренных пунктом 5.5.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99"/>
      </w:tblGrid>
      <w:tr>
        <w:trPr>
          <w:trHeight w:val="9258" w:hRule="atLeast"/>
        </w:trPr>
        <w:tc>
          <w:tcPr>
            <w:tcW w:w="44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6" w:leader="none"/>
              </w:tabs>
              <w:autoSpaceDE w:val="false"/>
              <w:ind w:left="667" w:firstLine="42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446" w:leader="none"/>
              </w:tabs>
              <w:autoSpaceDE w:val="false"/>
              <w:ind w:left="667" w:firstLine="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446" w:leader="none"/>
              </w:tabs>
              <w:autoSpaceDE w:val="false"/>
              <w:ind w:left="667" w:firstLine="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 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Heading1"/>
        <w:keepNext w:val="false"/>
        <w:shd w:fill="FFFFFF" w:val="clear"/>
        <w:ind w:hanging="0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Заявление</w:t>
      </w:r>
    </w:p>
    <w:p>
      <w:pPr>
        <w:pStyle w:val="Heading1"/>
        <w:keepNext w:val="false"/>
        <w:jc w:val="both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Calibri"/>
          <w:b w:val="false"/>
          <w:bCs/>
          <w:sz w:val="28"/>
          <w:szCs w:val="28"/>
        </w:rPr>
        <w:t xml:space="preserve">Дата подачи заявления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«</w:t>
      </w:r>
      <w:r>
        <w:rPr>
          <w:rFonts w:eastAsia="Calibri"/>
          <w:b w:val="false"/>
          <w:bCs/>
          <w:sz w:val="28"/>
          <w:szCs w:val="28"/>
        </w:rPr>
        <w:t>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 20__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572"/>
        <w:gridCol w:w="2948"/>
      </w:tblGrid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физическом лице, получающем согласова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________________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 ___________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 _______________________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 __________________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624"/>
        <w:gridCol w:w="600"/>
        <w:gridCol w:w="5839"/>
      </w:tblGrid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месте жительства физического лиц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адрес для направления согласовани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индекс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2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лучения соглас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следует: выдать на руки, отправить по почте, отправить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ненужное зачеркнуть)</w:t>
            </w:r>
          </w:p>
        </w:tc>
      </w:tr>
    </w:tbl>
    <w:p>
      <w:pPr>
        <w:pStyle w:val="Heading1"/>
        <w:keepNext w:val="false"/>
        <w:jc w:val="both"/>
        <w:rPr>
          <w:rFonts w:ascii="Courier New" w:hAnsi="Courier New" w:eastAsia="Calibri" w:cs="Courier New"/>
          <w:b w:val="false"/>
          <w:b w:val="false"/>
          <w:bCs/>
          <w:lang w:val="ru-RU"/>
        </w:rPr>
      </w:pPr>
      <w:r>
        <w:rPr>
          <w:rFonts w:eastAsia="Calibri" w:cs="Courier New" w:ascii="Courier New" w:hAnsi="Courier New"/>
          <w:b w:val="false"/>
          <w:bCs/>
          <w:lang w:val="ru-RU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/>
          <w:b w:val="false"/>
          <w:b w:val="false"/>
          <w:bCs/>
          <w:lang w:val="ru-RU"/>
        </w:rPr>
      </w:pPr>
      <w:r>
        <w:rPr>
          <w:rFonts w:eastAsia="Calibri" w:cs="Courier New" w:ascii="Courier New" w:hAnsi="Courier New"/>
          <w:b w:val="false"/>
          <w:bCs/>
          <w:lang w:val="ru-RU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/>
          <w:b w:val="false"/>
          <w:b w:val="false"/>
          <w:bCs/>
        </w:rPr>
      </w:pPr>
      <w:r>
        <w:rPr>
          <w:rFonts w:eastAsia="Calibri" w:cs="Courier New" w:ascii="Courier New" w:hAnsi="Courier New"/>
          <w:b w:val="false"/>
          <w:bCs/>
        </w:rPr>
        <w:t>__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  <w:lang w:val="ru-RU"/>
        </w:rPr>
        <w:t xml:space="preserve">     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Calibri"/>
          <w:b w:val="false"/>
          <w:bCs/>
        </w:rPr>
        <w:t>(собственноручная подпись физического лица)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PMingLiU;新細明體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  <w:jc w:val="lef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CC37A56672B21B527E5501F432E8BB7CAFD15DF34D18D0F67C377FFD968DBB5B707348F78B55BACF9EECA75777B69DB13DB7EC85279C69D08556nAT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12E8E2AAA6EB0985A63F3D7E78CC093BCAEC0C93138F51D69DA667D36DAA9187E682CBFFA5ABDF2ECD06ADD12z9q3I" TargetMode="External"/><Relationship Id="rId9" Type="http://schemas.openxmlformats.org/officeDocument/2006/relationships/hyperlink" Target="consultantplus://offline/ref=212E8E2AAA6EB0985A63F3D7E78CC093BEA4C7C53A3DF51D69DA667D36DAA9187E682CBFFA5ABDF2ECD06ADD12z9q3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8:00Z</dcterms:created>
  <dc:creator>user</dc:creator>
  <dc:description/>
  <cp:keywords/>
  <dc:language>en-US</dc:language>
  <cp:lastModifiedBy>Макарьин Александр Анатольевич</cp:lastModifiedBy>
  <cp:lastPrinted>2020-06-17T15:37:00Z</cp:lastPrinted>
  <dcterms:modified xsi:type="dcterms:W3CDTF">2025-04-09T09:40:00Z</dcterms:modified>
  <cp:revision>24</cp:revision>
  <dc:subject/>
  <dc:title/>
</cp:coreProperties>
</file>