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4933590"/>
      <w:bookmarkStart w:id="2" w:name="_Hlk193182300"/>
      <w:bookmarkStart w:id="3" w:name="_Hlk192770935"/>
      <w:bookmarkStart w:id="4" w:name="_Hlk192675545"/>
      <w:bookmarkStart w:id="5" w:name="_Hlk191567158"/>
      <w:bookmarkStart w:id="6" w:name="_Hlk191560746"/>
      <w:bookmarkStart w:id="7" w:name="_Hlk184380521"/>
      <w:bookmarkEnd w:id="4"/>
      <w:bookmarkEnd w:id="6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8" w:name="_Hlk194933590"/>
      <w:bookmarkStart w:id="9" w:name="_Hlk193182300"/>
      <w:bookmarkStart w:id="10" w:name="_Hlk192770935"/>
      <w:bookmarkStart w:id="11" w:name="_Hlk191567158"/>
      <w:bookmarkStart w:id="12" w:name="_Hlk184380521"/>
      <w:bookmarkStart w:id="13" w:name="_Hlk195104116"/>
      <w:bookmarkStart w:id="14" w:name="_Hlk185340252"/>
      <w:bookmarkEnd w:id="13"/>
      <w:r>
        <w:rPr>
          <w:sz w:val="26"/>
          <w:szCs w:val="26"/>
        </w:rPr>
        <w:t>29:28:104151:1915, расположенного по адресу: Архангельская область,</w:t>
        <w:br/>
        <w:t xml:space="preserve">г. Северодвинск, пр. Морской, д. 52, кв. 20, выявлена </w:t>
      </w:r>
      <w:bookmarkEnd w:id="8"/>
      <w:bookmarkEnd w:id="9"/>
      <w:bookmarkEnd w:id="10"/>
      <w:bookmarkEnd w:id="11"/>
      <w:bookmarkEnd w:id="12"/>
      <w:bookmarkEnd w:id="14"/>
      <w:r>
        <w:rPr>
          <w:b/>
          <w:bCs/>
          <w:sz w:val="26"/>
          <w:szCs w:val="26"/>
        </w:rPr>
        <w:t>Магась Лидия Михайл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" w:name="_Hlk195104116"/>
      <w:bookmarkStart w:id="16" w:name="_Hlk195104116"/>
      <w:bookmarkEnd w:id="16"/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_Hlk192675545"/>
      <w:bookmarkStart w:id="18" w:name="_Hlk191560746"/>
      <w:bookmarkEnd w:id="17"/>
      <w:bookmarkEnd w:id="18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е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4-09T15:14:00Z</cp:lastPrinted>
  <dcterms:modified xsi:type="dcterms:W3CDTF">1899-12-29T21:00:00Z</dcterms:modified>
  <cp:revision>1</cp:revision>
  <dc:subject/>
  <dc:title/>
</cp:coreProperties>
</file>