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 О О Б Щ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возможном установлении публичного сервиту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42 Земельного кодекса Российской Федерации Администрация Северодвинска информирует о возможном установлении публичного сервитута в отношении земель кадастрового квартала 29:28:103075 и частей земельных участков с кадастровыми номерами 29:28:103075:113, 29:28:103075:14, 29:28:103075:1966, 29:28:103075:1967, 29:28:103075:1998, 29:28:103075:1999, 29:28:103075:2000, 29:28:103075:2935, 29:28:103075:3392, 29:28:103075:3395, 29:28:103075:3396, 29:28:103075:3406, 29:28:103075:3407, 29:28:103075:3515, 29:28:103075:3638, 29:28:103075:3639, 29:28:103075:3682, 29:28:103075:4614, 29:28:103075:4637, 29:28:103075:85, 29:28:103075:86, 29:28:103075:9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полномоченного органа, которым рассматривается ходатайство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установления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ство для технологического присоединения абонента к электрическим сетям и эксплуатация объекта электросетевого хозяйства «Кабельная линия КЛ-10 кВ от ТП-1383 до ТП-1391; трансформаторная подстанция ТП-1391 РТП2х1000/10/0,4; кабельная линия</w:t>
              <w:br/>
              <w:t>КЛ-0,4 кВ от ТП-1391 до ВРУ-0,4 кВ МК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ли иное описание местоположения земельного участка (участков), в отношении которого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 - здания, расположенного за границами земельного участка по адресу: обл. Архангельская, г. Северодвинск, ул. Карла Маркса, д. 48А, примерно в 55 м по направлению на севе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обл. Архангельская, г. Северодвинск, в районе ул. Карла Маркса, 4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 - здания, расположенного за границами земельного участка по адресу: Архангельская обл., г. Северодвинск, ул. Карла Маркса, 48, примерно в 110 м по направлению на запа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. Архангельская, г. Северодвинск, Архангельское шоссе, дом 11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 - здания, расположенного за пределами границ земельного участка по адресу: Архангельская область, Северодвинск, г. Северодвинск, ул. Арктическая, д. 2В, примерно в 100 м по направлению на юго-запа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 - здания, расположенного за пределами границ земельного участка по адресу: Архангельская область, Северодвинск, г. Северодвинск, ул. Арктическая, д. 2В, примерно в 210 м по направлению на юго-запа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 - здания, расположенного за пределами границ земельного участка по адресу: Архангельская область, Северодвинск, г. Северодвинск, ул. Арктическая, д. 2В, примерно в 100 м по направлению на запа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. Северодвинск, ул. Карла Марк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-здания, расположенного в границах земельного участка по адресу: Архангельская область, городской округ Северодвинск, город Северодвинск, улица Карла Маркса, дом 48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Архангельская область, городской округ Северодвинск, город Северодвинск, шоссе Архангельское, земельный участок 11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. Северодвин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. Северодвинск, ул. Карла Марк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. Северодвинск, ул. Карла-Марк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Северодвинск, город Северодвинск, улица Арктическая, дом 2В, примерно в 233 метрах по направлению на юго-запад от ориен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Архангельская область, городской округ Архангельской области «Северодвинск», город Северодвинск, улица Карла Марк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Архангельская область, городской округ Архангельской области «Северодвинск», город Северодвинск, улица Карла Марк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Северодвинск, город Северодвинск, ул. Крымск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. Северодвинск, ул. Карла Марк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Архангельская область, город Северодвинск, улица Карла Марк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жилое здание. Участок находится примерно в 115 м. от ориентира по направлению на юго-запад. Почтовый адрес ориентира: обл. Архангельская, г. Северодвинск, ул. Арктическая, дом 2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жилое здание. Участок находится примерно в 125 м. от ориентира по направлению на юго-запад. Почтовый адрес ориентира: обл. Архангельская, г. Северодвинск, ул. Арктическая, дом 2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 - здания, расположенного по адресу: Архангельская область, городской округ Северодвинск, город Северодвинск, улица Карла Маркса, дом 48, примерно в 60 метрах по направлению на северо-запа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 поступившим ходатайством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интересованные лица могут ознакомиться с поступившим ходатайством об установлении публичного сервитута и прилагаемым к нему описанием местоположения границ публичного сервитута по адресу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 Северодвинск, улица Плюснина, дом 7, каб. 114, предварительно позвонив по телефону 58-21-22, с понедельника по пятницу с 10.00 до 12.00 (кроме выходных и праздничных дней), в течение 15 дней со дня опубликования данного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ый сайт в информационно-телекоммуникационной сети "Интернет", на котором размещается сообщение о поступившем ходатайстве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https://severodvinsk.gosuslugi.ru/ – официальный интернет-сайт Администрации Северодвинс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местоположения границ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 публичного сервитута: Архангельская область, муниципальный округ Архангельской области «Город Северодвинск», город Северодвинск, в районе ул. Арктическая, д. 2А, 2Б, 2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земельных участков (при их наличии), в отношении которых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:28:103075:113, 29:28:103075:14, 29:28:103075:1966, 29:28:103075:1967, 29:28:103075:1998, 29:28:103075:1999, 29:28:103075:2000, 29:28:103075:2935, 29:28:103075:3392, 29:28:103075:3395, 29:28:103075:3396, 29:28:103075:3406, 29:28:103075:3407, 29:28:103075:3515, 29:28:103075:3638, 29:28:103075:3639, 29:28:103075:3682, 29:28:103075:4614, 29:28:103075:4637, 29:28:103075:85, 29:28:103075:86, 29:28:103075: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правление градо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веродвинска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публикации: 09.04.202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0:00Z</dcterms:created>
  <dc:creator>user</dc:creator>
  <dc:description/>
  <cp:keywords/>
  <dc:language>en-US</dc:language>
  <cp:lastModifiedBy>user</cp:lastModifiedBy>
  <cp:lastPrinted>2025-04-07T12:57:00Z</cp:lastPrinted>
  <dcterms:modified xsi:type="dcterms:W3CDTF">2025-04-07T15:36:00Z</dcterms:modified>
  <cp:revision>11</cp:revision>
  <dc:subject/>
  <dc:title/>
</cp:coreProperties>
</file>