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земель кадастровых кварталов 29:28:102004, 29:28:102017, 29:28:107054 и частей земельных участков с кадастровыми номерами 29:28:000000:3011, 29:28:000000:6375, 29:28:000000:6417, 29:28:102001:469, 29:28:102002:163, 29:28:102004:173, 29:28:102004:8, 29:28:102017:11, 29:28:102017:16, 29:28:102017:24, 29:28:102017:26, 29:28:102017:401, 29:28:102017:402, 29:28:107054:101, 29:28:107054:232, 29:28:107054:233, 29:28:107054:4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для технологического присоединения абонента к электрическим сетям и эксплуатация объекта электросетевого хозяйства «Трансформаторная подстанция ТП-1394 2х630/10/0,4; кабельные линии КЛ-10 кВ от ТП-1385 до ТП-1394, кабельные линии КЛ-0,4 кВ от ТП-1394 до ВРУ МК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Архангельская обл., Северодвинск, г. Северодвинск, пр. Беломорский, от ул. Советская до ул. Первомайск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Архангельской области «Северодвинск», город Северодвинск, улица Советская (от земельных участков с кадастровыми номерами 29:28:107059:929 и 29:28:107056:69 до улицы Гагар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., г.о. Северодвинск, г. Северодвинск, пр-кт Беломорский (от Архангельского шоссе до улицы Коммунально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., г.о. Северодвинск, г. Северодвинск, ул. Советская, з/у 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. Северодвин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Архангельская область, город Северодвин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 - жилого здания, расположенного в границах земельного участка по адресу: обл. Архангельская, г. Северодвинск, проспект Беломорский, дом 42/1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улица Пионерская, земельный участок 1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е здание. Участок находится примерно в 35 м, по направлению на северо-запад от ориентира. Почтовый адрес ориентира: обл. Архангельская, г. Северодвинск, ул. Индустриальная, дом 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– здания жилого, расположенного в пределах границ земельного участка по адресу: Архангельская обл., г. Северодвинск, ул. Республиканская, д. 1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Архангельская обл., северодвинск, г. Северодвинск, ул. Индустриальная, д. 19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муниципальный округ Архангельской области «Город Северодвинск», г. Северодвинск, ул. Республиканск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муниципальный округ Архангельской области «Город Северодвинск», г. Северодвинск, ул. Индустри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– нежилого здания, расположенного в пределах границ земельного участка по адресу: Архангельская область, г. Северодвинск, проспект Беломорский, д. 3, корп.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проспект Беломорский, земельный участок 3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ангельская область, городской округ Северодвинск, город Северодвинск, проспект Беломорск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– нежилого здания, расположенного в пределах границ земельного участка по адресу: Архангельская область, г. Северодвинск, проспект Беломорский, д. 3, стр. 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просп. Беломор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000000:3011, 29:28:000000:6375, 29:28:000000:6417, 29:28:102001:469, 29:28:102002:163, 29:28:102004:173, 29:28:102004:8, 29:28:102017:11, 29:28:102017:16, 29:28:102017:24, 29:28:102017:26, 29:28:102017:401, 29:28:102017:402, 29:28:107054:101, 29:28:107054:232, 29:28:107054:233, 29:28:107054: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9.04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5-04-07T18:50:00Z</cp:lastPrinted>
  <dcterms:modified xsi:type="dcterms:W3CDTF">2025-04-07T16:00:00Z</dcterms:modified>
  <cp:revision>19</cp:revision>
  <dc:subject/>
  <dc:title/>
</cp:coreProperties>
</file>