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</w:tblGrid>
      <w:tr>
        <w:trPr>
          <w:trHeight w:val="205" w:hRule="atLeast"/>
        </w:trPr>
        <w:tc>
          <w:tcPr>
            <w:tcW w:w="523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>
          <w:trHeight w:val="1401" w:hRule="atLeast"/>
        </w:trPr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 постановление Администрации Северодвинска от 24.01.2024 № 19-п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 Порядк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overflowPunct w:val="false"/>
        <w:ind w:firstLine="709"/>
        <w:jc w:val="both"/>
        <w:rPr/>
      </w:pPr>
      <w:r>
        <w:rPr>
          <w:b w:val="false"/>
          <w:sz w:val="28"/>
          <w:szCs w:val="28"/>
        </w:rPr>
        <w:t>1. Внести в постановление Администрации Северодвинска от 24.01.2024 № 19-па «Об утверждении административного регламента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муниципального образования «Северодвинск», за счет средств местного бюджета» следующие изменения: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Title"/>
        <w:overflowPunct w:val="false"/>
        <w:ind w:right="-2" w:firstLine="709"/>
        <w:jc w:val="both"/>
        <w:rPr/>
      </w:pPr>
      <w:r>
        <w:rPr>
          <w:b w:val="false"/>
          <w:sz w:val="28"/>
          <w:szCs w:val="28"/>
        </w:rPr>
        <w:t>«Об утверждении административного регламента предоставления муниципальной услуги «Выплата компенсации родительской платы за присмотр и уход за детьми в муниципальных образовательных организациях, находящихся на территории Северодвинска, за счет средств местного бюджета»;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 Утвердить прилагаемый административный регламент предоставления муниципальной услуги «Выплата компенсации родительской платы за присмотр и уход за детьми в муниципальных образовательных организациях, находящихся на территории Северодвинск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счет средств местного бюджета»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 в административном регламенте предоставления муниципальной услуги «Выплата компенсации родительской платы за присмотр и уход за детьми в организациях, находящихся на территории муниципального образования «Северодвинска»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плата компенсации родительской платы за присмотр и уход за детьми в муниципальных образовательных организациях, находящихся на территории Северодвинска, за счет средств местного бюджет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.1 слова «муниципального образования «Северодвинск» заменить словом «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3 слова «муниципального образования «Северодвинск» заменить словом «Северодвинска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5 признать утратившим сил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928" w:leader="none"/>
          <w:tab w:val="left" w:pos="2948" w:leader="none"/>
          <w:tab w:val="left" w:pos="3799" w:leader="none"/>
          <w:tab w:val="left" w:pos="4820" w:leader="none"/>
          <w:tab w:val="left" w:pos="5783" w:leader="none"/>
          <w:tab w:val="left" w:pos="6577" w:leader="none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ункта 6.3 слова «муниципального образования «Северодвинск» заменить словом «Северодвинска»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3"/>
        <w:tabs>
          <w:tab w:val="clear" w:pos="708"/>
          <w:tab w:val="left" w:pos="709" w:leader="none"/>
          <w:tab w:val="left" w:pos="37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-7 слова «Выплата компенсации родительской платы за присмотр и уход за детьми в муниципальных образовательных организациях, находящихся на территории муниципального образования «Северодвинск», за счет средств местного бюджета» заменить словами «Выплата компенсации родительской платы за присмотр и уход за детьми в муниципальных образовательных организациях, находящихся на территории Северодвинска, за счет средств местного бюджет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веродвинска </w:t>
        <w:tab/>
        <w:tab/>
        <w:tab/>
        <w:tab/>
        <w:tab/>
        <w:t xml:space="preserve">                          И.В. Арсе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марова Елена Николаевна</w:t>
      </w:r>
    </w:p>
    <w:p>
      <w:pPr>
        <w:pStyle w:val="Normal"/>
        <w:rPr/>
      </w:pPr>
      <w:r>
        <w:rPr/>
        <w:t>54-80-90 (доб. 200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ind w:hanging="100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29:00Z</dcterms:created>
  <dc:creator>Popova</dc:creator>
  <dc:description/>
  <cp:keywords/>
  <dc:language>en-US</dc:language>
  <cp:lastModifiedBy>Виктория А. Кочетова</cp:lastModifiedBy>
  <cp:lastPrinted>2025-01-31T16:02:00Z</cp:lastPrinted>
  <dcterms:modified xsi:type="dcterms:W3CDTF">2025-04-08T06:54:00Z</dcterms:modified>
  <cp:revision>335</cp:revision>
  <dc:subject/>
  <dc:title>Российская Федерация</dc:title>
</cp:coreProperties>
</file>