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25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недвижим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, а также земельных участков, государ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ость на котор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 разграничена, предназнач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редачи во владение и (и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ьзование субъектам малого                        и среднего предприниматель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изациям, образующ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у поддерж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ов малого и сред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а, и физическим лицам, не являющимся индивидуальными предпринимател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именяющим специ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й режим «Нало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офессиональный доход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(в редакции от 13.03.2025 № 107-п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4.07.2007 № 209-ФЗ «О развитии малого                       и среднего предпринимательства в Российской Федерации», Положением               о порядке распоряжения муниципальным имуществом при передаче его                         в пользование, утвержденным решением Совета депутатов Северодвинска             от 26.02.2009 № 34, решением Совета депутатов Северодвинска от 16.06.2022 № 428 «Об отмене отдельных решений Совета депутатов Северодвинска и внесении изменений в положение о порядке распоряжения муниципальным имуществом при передаче его в пользование»</w:t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недвижимого имущества, </w:t>
        <w:br/>
        <w:t xml:space="preserve">а также земельных участков, государственная собственность на которые </w:t>
        <w:br/>
        <w:t>не разграничена, предназначенных для передачи во владение и (или) пользование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ядок формирования, ведения и обязательного опубликования Перечня муниципального недвижимого имуществ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земельных участков, государственная собственность на которые                              не разграниче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назначенного для передачи во владение и (или) пользование субъектам малого и среднего предпринимательства                               и организациям, образующим инфраструктуру поддержки субъектов малого             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ок               и условия предоставления в аренду включенного в перечень муниципального имущества.</w:t>
      </w:r>
    </w:p>
    <w:p>
      <w:pPr>
        <w:pStyle w:val="2"/>
        <w:ind w:left="0" w:right="-2" w:firstLine="709"/>
        <w:rPr/>
      </w:pPr>
      <w:r>
        <w:rPr>
          <w:sz w:val="28"/>
          <w:szCs w:val="28"/>
        </w:rPr>
        <w:t>3. Действие настоящего постановления распространяется                               на правоотношения, возникшие с 22.10.2022.</w:t>
      </w:r>
    </w:p>
    <w:p>
      <w:pPr>
        <w:pStyle w:val="2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 Отделу по связям со средствами массовой информации Администрации Северодвинска опубликовать (обнародовать) настоящее  постановление в бюллетене нормативно-правовых актов муниципального образования «Северодвинск» «Вполне официально» и разместить в сетевом                  издании «Вполне официально» (вполне-официально.рф)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                        </w:t>
        <w:tab/>
        <w:t xml:space="preserve">                                    И.В. Арсентьев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Терновая Татьяна Владимиров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58-23-22</w:t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ConsPlusNormal"/>
        <w:ind w:right="-2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веродвинска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1.2023  № 25-па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от </w:t>
      </w:r>
      <w:r>
        <w:rPr>
          <w:rFonts w:cs="Times New Roman" w:ascii="Times New Roman" w:hAnsi="Times New Roman"/>
          <w:sz w:val="28"/>
          <w:szCs w:val="28"/>
        </w:rPr>
        <w:t>13.03.2025 № 107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муниципального недвижимого имущества, а также земельных участков, государственная собственность на которые                     не разграничена, предназначенных для передачи во владение и (или) пользование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, и физическим лицам,                        не являющимся индивидуальными предпринимателями                                       и применяющим специальный налоговый режим «Налог                                   на профессиональный доход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144"/>
        <w:gridCol w:w="2825"/>
        <w:gridCol w:w="2001"/>
      </w:tblGrid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м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 объекта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еще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Беломорский, д. 9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2013:5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винская, д. 1Б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76.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9135: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д. 1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12218:12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Индустриальная, д. 62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1070:13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оновалова, д. 6А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7:16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оносова, д. 100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3090:18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оносова, д. 48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1039:9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оносова, д. 48А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:28:101039:91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1039:9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акаренко, д. 16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12207:20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Морской, д. 35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3099:195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3099:19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Победы, д. 4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4155:2016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Победы, д. 58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4154:259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4154:2596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Победы, д. 58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4154:25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-р Приморский, д. 42          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12209:35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Серго Орджоникидзе, д. 2А, корп. 1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3089:12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Юбилейная, д. 19А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4155:21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, д. 2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7059:13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омсомольская, д. 29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8:102046:4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Юбилейная, д. 17А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4155:33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Юбилейная, д. 17А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4155:24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Морской, д. 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9:52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питана Воронина, д. 16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8:101074:22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Морской, д. 23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9:28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-р Строителей, д. 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4:32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Южная, д. 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2050:5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оносова, д. 102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0:42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оносова, д. 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6:32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оносова, д. 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6:32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Североморцев, д. 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4167:1472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сположение земельного участ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атегория земель, вид разрешенного использ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 объек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Заозерный, д. 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, для строительства объекта складского назнач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7158:51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ромышленный, д.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емли населённых пунктов, для размещения            и эксплуатации объектов автомобильного транспорта и объектов дорожного хозяйства (для строительства станции технического обслуживания грузовых              и легковых автомобил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7312: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ённых пунктов, для размещения объектов общественного пит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2042:33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2.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процессе эксплуатации площадь помещения/здания может измениться вследствие проведения технической инвентар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ConsPlusNormal"/>
        <w:ind w:right="-2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веродвинска</w:t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1.2023  № 25-па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от </w:t>
      </w:r>
      <w:r>
        <w:rPr>
          <w:rFonts w:cs="Times New Roman" w:ascii="Times New Roman" w:hAnsi="Times New Roman"/>
          <w:sz w:val="28"/>
          <w:szCs w:val="28"/>
        </w:rPr>
        <w:t>13.03.2025 № 107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4"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формирования, ведения и обязательного опубликования Перечня муниципального недвижимого имущества, </w:t>
      </w:r>
      <w:r>
        <w:rPr>
          <w:rFonts w:cs="Times New Roman" w:ascii="Times New Roman" w:hAnsi="Times New Roman"/>
          <w:sz w:val="28"/>
          <w:szCs w:val="28"/>
        </w:rPr>
        <w:t>а также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ых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left="284" w:right="-7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 целях обеспечения развития малого и среднего предпринимательства, формирования и развития инфраструктуры, поддержки субъектов малого и среднего предпринимательства Администрацией Северодвинска формируется и утверждается Перечень муниципального недвижимого имущества, а также земельных участков, государственная собственность </w:t>
      </w:r>
      <w:r>
        <w:rPr>
          <w:rFonts w:cs="Times New Roman" w:ascii="Times New Roman" w:hAnsi="Times New Roman"/>
          <w:sz w:val="28"/>
          <w:szCs w:val="28"/>
        </w:rPr>
        <w:t>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ых для передачи во владение и (или)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еречень не включаются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участки, предусмотр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                  (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 граждане)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предназначенные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включенное в прогнозные планы приватизации муниципального имущества Северодвинска или в проект прогнозного плана приватизации (изменения в прогнозный план приватизации), внесенный на ближайшее заседание городского Совета депутатов Северодвинска;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признанное аварийным и подлежащим сносу или реконструкци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являющееся объектом религиозного назначен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являющееся объектом незавершенного строительств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ограниченное в обороте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обремененное правами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, самозанятых граждан)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по которому принято решение Администрации Северодвинска о предоставлении его иным лицам либо объявлены торги                на право заключения договора аренды (безвозмездного пользования)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относящееся к объектам жилищного фонда или к объектам сетей инженерно-технического обеспечения, к которым подключен объект жилищного фонд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Муниципальное имущество, закрепленное на праве хозяйственного ведения за муниципальными предприятиями, на праве оперативного управления за муниципальными учреждениями, по предложению указанных предприятий или учреждений и с согласия органа Администрации Северодвинска, к ведомственной принадлежности которого относится  данное муниципальное предприятие или учреждение, может быть включено в Перечень в целях предоставления такого имущества во владение и (или)                 пользование субъектам малого и среднего предпринимательства, организациям, образующим инфраструктуру поддержки субъектов малого                  и среднего предпринимательства, и самозанятым гражданам.</w:t>
      </w:r>
    </w:p>
    <w:p>
      <w:pPr>
        <w:pStyle w:val="ConsPlusNormal"/>
        <w:ind w:right="-2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еречень, а также вносимые в него изменения подлежат обязательному официальному опубликованию (обнародованию)                               и размещению на официальном интернет-сайте Администрации Северодвинск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об утвержденном Перечне, об изменениях, внесенных в Перечень, осуществляется в соответствии с законодательством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Внесение в Перечень изменений осуществляется на основании предложений органов местного самоуправления Северодвинска, муниципальных предприятий и муниципальных учреждений, Общественного совета Северодвинска,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самозанятых граждан          с учетом решений рабочей группы по вопросам оказания имущественной поддержки субъектов малого и среднего предпринимательства на территории муниципального образования «Северодвинск» (далее – рабочая группа), создаваемой Администрацией Северодвинска, по вопросам, находящимся    в ее компетенци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управлению муниципальным имуществом Администрации Северодвинска в срок не позднее 30 дней со дня принятия рабочей группой соответствующих решений готовит проект муниципального правового акта Администрации Северодвинска о внесении в Перечень изменений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Основаниями исключения муниципального имущества из Перечня являются следующие обстоятельства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ыкуп имущества субъектом малого и среднего предпринимательства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22.07.2008                   № 159-ФЗ «Об особенностях отчуждения недвижимого имущества, находящегося в государственной или в муниципальной собственности                    и арендуемого субъектами малого и среднего предпринимательства,                      и о внесении изменений в отдельные законодательные акты Российской Федерации» (далее – Закон об особенностях отчуждения недвижимого имущества) и в случаях, указанных в подпунктах 6, 8 и 9 пункта 2 статьи 39.3 Земельного кодекса Российской Федерации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кращение права муниципальной собственности Северодвинска                            на имущество, в том числе в связи с прекращением его существования в результате гибели или уничтожения, отчуждением по решению суда, передачей в собственность другого публично-правового образован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никновение государственных или муниципальных нужд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сли в течение двух лет со дня включения имущества в Перечень                  в отношении указанн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самозанятых граждан             не поступило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одной заявки на участие в торгах на право заключения договора, предусматривающего переход прав владения и (или) пользования                             в отношении имущества, в том числе на право заключения договора аренды земельного участк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торгов в случаях,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07.2006 № 135-ФЗ «О защите конкуренции» (далее – Закон о защите конкуренц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обстоятельств, указанных в пункте 6 настоящего Положения, имущество подлежит исключению из Перечня путем подготовки соответствующего муниципального правового акта Администрации Северодвинск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рганы местного самоуправления Северодвинска при рассмотрении вопроса о внесении изменений в Перечень обязаны руководствоватьс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             № 131-ФЗ «Об общих принципах организации местного самоуправления            в Российской Федерации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4.07.2007                 № 209-ФЗ «О развитии малого и среднего предпринимательства                              в Российской Федерации» (дале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о развитии малого и среднего предпринимательства)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раво на предоставление в аренду муниципального недвижимого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самозанятые граждане, отвечающие условиям, установленным Законом о развитии малого                          и среднего предпринимательства.</w:t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A5B84FC71A4F3FAF308C1156D699A9A937FC5DA2A3396D52B2394CF1213FC01AC446E1CC7E2F42CEEBAA1C124E92067B35BBA9A399CF09A2A6ECA3h1w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FA5B84FC71A4F3FAF308C1156D699A9A937FC5DA2A3396D52B2394CF1213FC01AC446E1CC7E2F42CEEBAA1C124E92067B35BBA9A399CF09A2A6ECA3h1wDI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A96B1ACD4F73F0C958965224060F9F29A01ED454501913FF886A2DDC497CCAB8D088F5AEDA5F6FFC49F624B0C86925AC3376C36A86C2i9e1I" TargetMode="External"/><Relationship Id="rId12" Type="http://schemas.openxmlformats.org/officeDocument/2006/relationships/hyperlink" Target="consultantplus://offline/ref=A96B1ACD4F73F0C958965224060F9F29A01ED454501913FF886A2DDC497CCAB8D088F5A9DF5F65A34CE335E8C4683BB3306ADF6884iCe1I" TargetMode="External"/><Relationship Id="rId13" Type="http://schemas.openxmlformats.org/officeDocument/2006/relationships/hyperlink" Target="consultantplus://offline/ref=A96B1ACD4F73F0C958965224060F9F29A01ED454501913FF886A2DDC497CCAB8D088F5AEDC5E6CF51CAC34B4813D28B3326ADC6A98C2900Di0eDI" TargetMode="External"/><Relationship Id="rId14" Type="http://schemas.openxmlformats.org/officeDocument/2006/relationships/hyperlink" Target="consultantplus://offline/ref=A96B1ACD4F73F0C958965224060F9F29A01ED454501913FF886A2DDC497CCAB8D088F5A9DF5A65A34CE335E8C4683BB3306ADF6884iCe1I" TargetMode="External"/><Relationship Id="rId15" Type="http://schemas.openxmlformats.org/officeDocument/2006/relationships/hyperlink" Target="consultantplus://offline/ref=A96B1ACD4F73F0C958965224060F9F29A01ED454501913FF886A2DDC497CCAB8D088F5A9DF5765A34CE335E8C4683BB3306ADF6884iCe1I" TargetMode="External"/><Relationship Id="rId16" Type="http://schemas.openxmlformats.org/officeDocument/2006/relationships/hyperlink" Target="consultantplus://offline/ref=A96B1ACD4F73F0C958965224060F9F29A01ED454501913FF886A2DDC497CCAB8D088F5A9DF5665A34CE335E8C4683BB3306ADF6884iCe1I" TargetMode="External"/><Relationship Id="rId17" Type="http://schemas.openxmlformats.org/officeDocument/2006/relationships/hyperlink" Target="consultantplus://offline/ref=A96B1ACD4F73F0C958965224060F9F29A013D1555A1C13FF886A2DDC497CCAB8C288ADA2DD5F70F61FB962E5C7i6e9I" TargetMode="External"/><Relationship Id="rId18" Type="http://schemas.openxmlformats.org/officeDocument/2006/relationships/hyperlink" Target="consultantplus://offline/ref=A96B1ACD4F73F0C958965224060F9F29A01EDC545A1713FF886A2DDC497CCAB8D088F5AEDC5F6EF61FAC34B4813D28B3326ADC6A98C2900Di0eDI" TargetMode="External"/><Relationship Id="rId19" Type="http://schemas.openxmlformats.org/officeDocument/2006/relationships/hyperlink" Target="consultantplus://offline/ref=A96B1ACD4F73F0C958965224060F9F29A01EDC545A1713FF886A2DDC497CCAB8D088F5AEDC5F6BFF1BAC34B4813D28B3326ADC6A98C2900Di0eDI" TargetMode="External"/><Relationship Id="rId20" Type="http://schemas.openxmlformats.org/officeDocument/2006/relationships/hyperlink" Target="consultantplus://offline/ref=A96B1ACD4F73F0C958965224060F9F29A01EDC525A1913FF886A2DDC497CCAB8D088F5AEDC5F6FF11FAC34B4813D28B3326ADC6A98C2900Di0eDI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4:00Z</dcterms:created>
  <dc:creator>BezumovaES</dc:creator>
  <dc:description/>
  <dc:language>en-US</dc:language>
  <cp:lastModifiedBy>Левкина</cp:lastModifiedBy>
  <cp:lastPrinted>2024-05-14T12:11:00Z</cp:lastPrinted>
  <dcterms:modified xsi:type="dcterms:W3CDTF">2025-03-28T08:55:00Z</dcterms:modified>
  <cp:revision>3</cp:revision>
  <dc:subject/>
  <dc:title/>
</cp:coreProperties>
</file>