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</w:t>
              <w:br/>
              <w:t>в административный регламент предоставления муниципальной услуги «Предоставление жилых помещений специализированного жилищного фонда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</w:t>
        <w:br/>
        <w:t>с действующим законодательством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жилых помещений специализированного жилищного фонда», утвержденный постановлением Администрации Северодвинска от 19.02.2014 № 71-па (в редакции </w:t>
        <w:br/>
        <w:t>от 03.09.2024), изменение, изложив его в прилагаемой редак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Черняев Николай Карп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8-37-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02.2014 № 71-па</w:t>
      </w:r>
    </w:p>
    <w:p>
      <w:pPr>
        <w:pStyle w:val="Normal"/>
        <w:widowControl w:val="false"/>
        <w:autoSpaceDE w:val="false"/>
        <w:ind w:left="5387" w:hanging="0"/>
        <w:rPr>
          <w:rFonts w:eastAsia="Calibri" w:cs="Calibri"/>
        </w:rPr>
      </w:pPr>
      <w:r>
        <w:rPr>
          <w:rFonts w:eastAsia="Calibri"/>
          <w:sz w:val="28"/>
          <w:szCs w:val="28"/>
        </w:rPr>
        <w:t>(в редакции от ________№____)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ых помещений специализированного жилищного фон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регулирования административного регламен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административный регламент устанавливает порядок предоставления муниципальной услуги «Предоставление жилых помещений специализированного жилищного фонда» (далее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о осуществлению полномочий </w:t>
        <w:br/>
        <w:t xml:space="preserve">по предоставлению Услуги на территории </w:t>
      </w:r>
      <w:r>
        <w:rPr>
          <w:sz w:val="28"/>
          <w:szCs w:val="28"/>
        </w:rPr>
        <w:t>муниципального округа Архангельской области «Город Северодвинс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а включает в себя 3 подуслуг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жилого помещения в муниципальном общежит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служебного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 решения о предоставлении (отказе </w:t>
        <w:br/>
        <w:t xml:space="preserve">в предоставлении) 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bookmarkStart w:id="0" w:name="_Hlk164684941"/>
      <w:bookmarkStart w:id="1" w:name="P65"/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 предоставлении подуслуги «Предоставление жилого помещения в муниципальном общежитии» – граждане Российской Федерации, относящиеся к категориям, </w:t>
      </w:r>
      <w:bookmarkEnd w:id="0"/>
      <w:r>
        <w:rPr>
          <w:rFonts w:eastAsia="Calibri"/>
          <w:sz w:val="28"/>
          <w:szCs w:val="28"/>
          <w:lang w:eastAsia="en-US"/>
        </w:rPr>
        <w:t>указанным в пункте 3.1 Порядка предоставления жилых помещений муниципального специализированного жилищного фонда Северодвинска, утвержденного решением Совета депутатов Северодвинска от 26.05.2011 № 63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 предоставлении подуслуги «Предоставление служебного жилого помещения» – граждане Российской Федерации, относящиеся к категориям, указанным </w:t>
      </w:r>
      <w:bookmarkStart w:id="2" w:name="_Hlk164684973"/>
      <w:r>
        <w:rPr>
          <w:rFonts w:eastAsia="Calibri"/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н</w:t>
        </w:r>
      </w:hyperlink>
      <w:r>
        <w:rPr>
          <w:rFonts w:eastAsia="Calibri"/>
          <w:sz w:val="28"/>
          <w:szCs w:val="28"/>
          <w:lang w:eastAsia="en-US"/>
        </w:rPr>
        <w:t xml:space="preserve">е категорий граждан, которым предоставляются служебные жилые помещения муниципального специализированного жилищного фонда на территории </w:t>
      </w:r>
      <w:r>
        <w:rPr>
          <w:sz w:val="28"/>
          <w:szCs w:val="28"/>
        </w:rPr>
        <w:t>муниципального округа Архангельской области «Город Северодвинск»</w:t>
      </w:r>
      <w:r>
        <w:rPr>
          <w:rFonts w:eastAsia="Calibri"/>
          <w:sz w:val="28"/>
          <w:szCs w:val="28"/>
          <w:lang w:eastAsia="en-US"/>
        </w:rPr>
        <w:t>, утвержденный решением Совета депутатов Северодвинска от 28.06.2012 № 64</w:t>
      </w:r>
      <w:bookmarkEnd w:id="2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 предоставлении подуслуги «Предоставление жилого помещения маневренного фонда» – граждане Российской Федерации, относящиеся </w:t>
        <w:br/>
        <w:t xml:space="preserve">к категориям, указанным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 9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Управление муниципального жилищного фонда Администрации Северодвинска вместе с заявлением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Предоставление жилых помещений специализированного жилищного фонда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Услуга предоставляется Управлением муниципального жилищного фонда Администрации Северодвинска (далее – УМЖФ)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</w:t>
      </w:r>
      <w:r>
        <w:rPr>
          <w:rFonts w:eastAsia="Calibri"/>
          <w:sz w:val="28"/>
          <w:szCs w:val="28"/>
          <w:lang w:eastAsia="en-US"/>
        </w:rPr>
        <w:t xml:space="preserve">Для получения подуслуги «Предоставление жилого помещения </w:t>
        <w:br/>
        <w:t>в муниципальном общежитии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уководителя организации (учреждения, предприятия, учебного заведения)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64432857"/>
      <w:bookmarkEnd w:id="3"/>
      <w:r>
        <w:rPr>
          <w:rFonts w:eastAsia="Calibri"/>
          <w:sz w:val="28"/>
          <w:szCs w:val="28"/>
          <w:lang w:eastAsia="en-US"/>
        </w:rPr>
        <w:t xml:space="preserve">4) надлежащим образом заверенные копии трудовой книжки                       и (или) основная информация о трудовой деятельности и трудовом стаже                     (в соответствии со статьей 66.1 Трудового кодекса Российской Федерации)  </w:t>
        <w:br/>
        <w:t xml:space="preserve">и трудового договора (контракта) или справка из учебного заведения </w:t>
        <w:br/>
        <w:t>(в 1 экз.).</w:t>
      </w:r>
    </w:p>
    <w:p>
      <w:pPr>
        <w:pStyle w:val="Normal"/>
        <w:ind w:firstLine="708"/>
        <w:jc w:val="both"/>
        <w:rPr/>
      </w:pPr>
      <w:bookmarkStart w:id="4" w:name="_Hlk164432857"/>
      <w:bookmarkEnd w:id="4"/>
      <w:r>
        <w:rPr>
          <w:rFonts w:eastAsia="Calibri"/>
          <w:sz w:val="28"/>
          <w:szCs w:val="28"/>
          <w:lang w:eastAsia="en-US"/>
        </w:rPr>
        <w:t>5.2. Для получения подуслуги «Предоставление служебного жилого помещения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уководителя организации (учреждения, предприятия) (оригинал в 1 экз.);</w:t>
      </w:r>
    </w:p>
    <w:p>
      <w:pPr>
        <w:pStyle w:val="Normal"/>
        <w:ind w:firstLine="708"/>
        <w:jc w:val="both"/>
        <w:rPr/>
      </w:pPr>
      <w:bookmarkStart w:id="5" w:name="_Hlk164432946"/>
      <w:bookmarkEnd w:id="5"/>
      <w:r>
        <w:rPr>
          <w:rFonts w:eastAsia="Calibri"/>
          <w:sz w:val="28"/>
          <w:szCs w:val="28"/>
          <w:lang w:eastAsia="en-US"/>
        </w:rPr>
        <w:t xml:space="preserve">4) надлежащим образом заверенные копии трудовой книжки                            и (или) основная информация о трудовой деятельности и трудовом стаже                     (в соответствии со статьей 66.1 Трудового кодекса Российской Федерации) </w:t>
        <w:br/>
        <w:t>и трудового договора (контракта) или копии документов, подтверждающих избрание на выборную должность (в 1 экз).</w:t>
      </w:r>
    </w:p>
    <w:p>
      <w:pPr>
        <w:pStyle w:val="Normal"/>
        <w:ind w:firstLine="708"/>
        <w:jc w:val="both"/>
        <w:rPr/>
      </w:pPr>
      <w:bookmarkStart w:id="6" w:name="_Hlk164432946"/>
      <w:bookmarkEnd w:id="6"/>
      <w:r>
        <w:rPr>
          <w:rFonts w:eastAsia="Calibri"/>
          <w:sz w:val="28"/>
          <w:szCs w:val="28"/>
          <w:lang w:eastAsia="en-US"/>
        </w:rPr>
        <w:t>5.3. Для получения подуслуги «Предоставление жилого помещения маневренного фонда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исьменное обязательство гражданина и совершеннолетних членов его семьи об освобождении занимаемого жилого помещения </w:t>
        <w:br/>
        <w:t>по договору социального найма (найма)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ращение управляющей организации с приложением заключения межведомственной комиссии о признании жилого помещения непригодным для проживания и многоквартирного дома аварийным </w:t>
        <w:br/>
        <w:t xml:space="preserve">и подлежащим сносу или реконструкции, либо акта технического состояния жилого помещения, либо акта о пожаре (загорании) с приложением справки </w:t>
        <w:br/>
        <w:t xml:space="preserve">о причине пожара (загорания), выданной уполномоченным органом, </w:t>
        <w:br/>
        <w:t>в случаях, указанных в пунктах 1, 3, 3.1 статьи 95 Жилищного кодекса Российской Федерации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документы, подтверждающие утрату жилого помещения </w:t>
        <w:br/>
        <w:t xml:space="preserve">в результате обращения взыскания на это жилое помещение,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(копия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Для получения Услуги заявитель вправе представить самостоятель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опию выписки из Единого государственного реестра недвижимости о правах гражданина и членов его семьи на имеющиеся у них объекты недвижимого имущества, либо уведомление об отсутствии таких сведений </w:t>
        <w:br/>
        <w:t xml:space="preserve">в указанном реестре, либо копию свидетельства о государственной регистрации права собственности на объект недвижимого имущества </w:t>
        <w:br/>
        <w:t>(в 1 экз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, либо предоставить их в форме электронного документа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ращение Комитета жилищно-коммунального хозяйства, транспорта и связи Администрации Северодвинска с приложением документов, подтверждающих постановку многоквартирного дома </w:t>
        <w:br/>
        <w:t xml:space="preserve">на капитальный ремонт (реконструкцию) или проведение ремонтных работ </w:t>
        <w:br/>
        <w:t>в жилом помещении, в случае обращения за получением подуслуги «Предоставление жилого помещения маневренного фонда» по основанию, указанному в пункте 1 статьи 95 Жилищного кодекса Российской Федерации  (копия,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 Заявитель может представить документы, указанные </w:t>
        <w:br/>
        <w:t>в пунктах 5.1–5.4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посредством личного обращения ил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ах 1, 4 пункт</w:t>
      </w:r>
      <w:r>
        <w:rPr>
          <w:bCs/>
          <w:sz w:val="28"/>
          <w:szCs w:val="28"/>
          <w:highlight w:val="yellow"/>
        </w:rPr>
        <w:t>ов</w:t>
      </w:r>
      <w:r>
        <w:rPr>
          <w:bCs/>
          <w:sz w:val="28"/>
          <w:szCs w:val="28"/>
        </w:rPr>
        <w:t xml:space="preserve"> 5.1, 5.2, подпункте 1 пункт</w:t>
      </w:r>
      <w:r>
        <w:rPr>
          <w:bCs/>
          <w:sz w:val="28"/>
          <w:szCs w:val="28"/>
          <w:highlight w:val="yellow"/>
        </w:rPr>
        <w:t>а</w:t>
      </w:r>
      <w:r>
        <w:rPr>
          <w:bCs/>
          <w:sz w:val="28"/>
          <w:szCs w:val="28"/>
        </w:rPr>
        <w:t xml:space="preserve"> 5.3, в подпунктах 1, 2 пункт</w:t>
      </w:r>
      <w:r>
        <w:rPr>
          <w:bCs/>
          <w:sz w:val="28"/>
          <w:szCs w:val="28"/>
          <w:highlight w:val="yellow"/>
        </w:rPr>
        <w:t>а</w:t>
      </w:r>
      <w:r>
        <w:rPr>
          <w:bCs/>
          <w:sz w:val="28"/>
          <w:szCs w:val="28"/>
        </w:rPr>
        <w:t xml:space="preserve"> 5.4 настоящего административного регламента, предъявляет их оригин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 информационных технологий, предусмотренных статьями 9, 10 и 14 Федерального закона от 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В случае если обращение за получением Услуги осуществлено </w:t>
        <w:br/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9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5.10. При личном обращении заявитель подает заявление и документы, перечисленные в пунктах 5.1–5.4 настоящего административного регламента, в УМЖФ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5.11. Сотрудник УМЖФ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МЖФ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2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УМЖ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13. В случае введения в установленном порядке режима повышенной готовности или возникновения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</w:t>
        <w:br/>
        <w:t>и ликвидации чрезвычайных ситуаций, при котором ограничивается доступ граждан в принадлежащие им жилые помещения, таким гражданам предоставляются при наличии свободные жилые помещения маневренного фонда без соблюдений требований, предусмотренных пунктом 5.3 настоящего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sz w:val="28"/>
          <w:szCs w:val="28"/>
        </w:rPr>
        <w:t>6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содержание в представленных документах подчисток и исправлений текста, не заверенных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4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5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7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.1. Срок предоставления Услуги – до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7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гистрация заявления (в день поступления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 (4 дня после регистрации зая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22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 (3 дня со дня принятия решения о предоставлении (отказе в предоставлении)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 Основания для отказа в предоставлении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наличие у гражданина и (или) членов его семьи жилых помещений </w:t>
        <w:br/>
        <w:t xml:space="preserve">на праве собственности или в пользовании на условиях договора социального найма в населенном пункте </w:t>
      </w:r>
      <w:r>
        <w:rPr>
          <w:sz w:val="28"/>
          <w:szCs w:val="28"/>
        </w:rPr>
        <w:t>муниципального округа Архангельской области «Город Северодвинск»</w:t>
      </w:r>
      <w:r>
        <w:rPr>
          <w:rFonts w:eastAsia="Calibri"/>
          <w:sz w:val="28"/>
          <w:szCs w:val="28"/>
          <w:lang w:eastAsia="en-US"/>
        </w:rPr>
        <w:t>», в котором предоставляется жилое помещение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ыявление в представленных документах сведений, </w:t>
        <w:br/>
        <w:t>не соответствующих действи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отсутствие свободных жилых помещений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непредставление определенных пунктами 5.1–5.3 настоящего административного регламента документов, за исключением случая, предусмотренного пунктом 5.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9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0. Результат предоставления Услуг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и предоставлении подуслуги «Предоставление жилого помещения в муниципальном общежитии» и подуслуги «Предоставление служебного жилого помещения» – выдача распоряжения заместителя Главы Администрации Северодвинска по городскому хозяйству о предоставлении жилого помещения специализированного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указанием номера и даты принятия реш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маневренного фонда» – выдача разрешения начальника УМЖФ на вселение </w:t>
        <w:br/>
        <w:t>в жилое помещение маневренного фонда с указанием номера и даты принятия ре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ыдача решения начальника УМЖФ в форме письма об отказе </w:t>
        <w:br/>
        <w:t>в предоставлении жилого помещения специализированного жилищного фонд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2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их копирования </w:t>
        <w:br/>
        <w:t>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2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3.1. Услуги, являющие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УМЖФ, ответственный за прием и 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иема заявления и прилагаемых к нему документов сотрудник </w:t>
      </w:r>
      <w:r>
        <w:rPr>
          <w:rFonts w:eastAsia="Calibri"/>
          <w:sz w:val="28"/>
          <w:szCs w:val="28"/>
          <w:lang w:eastAsia="en-US"/>
        </w:rPr>
        <w:t xml:space="preserve">проверяет полноту и правильность оформления полученных документов </w:t>
        <w:br/>
        <w:t>и устанавливает наличие или отсутствие оснований для отказа в приеме документов, необходимых дл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, если нет оснований для отказа в приеме документов в соответствии с подразделом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требованиям, после чего заявление регистрируется, на заявлении ставится номер и дата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2. Заявитель может направить заявление и прилагаемые к нему документы почтовым отправлением с описью вложения, а также </w:t>
        <w:br/>
        <w:t xml:space="preserve">в электронной форме. Сотрудник УМЖФ производит прием заявления </w:t>
        <w:br/>
        <w:t xml:space="preserve">с прилагаемыми документами, после чего заявление регистрируется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>системе электронного документооборота</w:t>
      </w:r>
      <w:r>
        <w:rPr>
          <w:sz w:val="28"/>
          <w:szCs w:val="28"/>
        </w:rPr>
        <w:t xml:space="preserve"> и на заявлении ставится номер </w:t>
        <w:br/>
        <w:t>и да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4. Способом фиксации результата выполнения административной процедуры является регистрация заявления о предоставлении Услуги             в </w:t>
      </w:r>
      <w:r>
        <w:rPr>
          <w:rFonts w:eastAsia="Calibri"/>
          <w:sz w:val="28"/>
          <w:szCs w:val="28"/>
          <w:lang w:eastAsia="en-US"/>
        </w:rPr>
        <w:t>системе электронного документооборо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rFonts w:eastAsia="Calibri"/>
          <w:sz w:val="28"/>
          <w:szCs w:val="28"/>
          <w:lang w:eastAsia="en-US"/>
        </w:rPr>
        <w:t>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УМЖФ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При поступлении заявления по почте или в электронной форме начальник УМЖФ в течение одного рабочего дня со дня регистрации заявления рассматривает его и определяет сотрудника – ответственного исполнителя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, либо документы поступили по почте, </w:t>
        <w:br/>
        <w:t>в электронной форме и также имеются основания для отказа в их приеме, ответственный исполнитель в течение 7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начальником УМЖ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либо в электрон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. В случае предоставления подуслуги «Предоставление жилого помещения в муниципальном общежитии» и подуслуги «Предоставление служебного жилого помещения», при соответствии представленных документов всем требованиям, установленным настоящим административным регламентом, ответственный исполнитель готовит проект </w:t>
      </w:r>
      <w:r>
        <w:rPr>
          <w:rFonts w:eastAsia="Calibri"/>
          <w:sz w:val="28"/>
          <w:szCs w:val="28"/>
          <w:lang w:eastAsia="en-US"/>
        </w:rPr>
        <w:t>распоряжения о предоставлении жилого помещения специализированного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и осуществляет его согласование в соответствии </w:t>
        <w:br/>
        <w:t xml:space="preserve">с Регламентом Администрации Северодвинска в срок, не превышающий </w:t>
        <w:br/>
        <w:t>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одписывается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Северодвинска по городскому хозяйству в</w:t>
      </w:r>
      <w:r>
        <w:rPr>
          <w:sz w:val="28"/>
          <w:szCs w:val="28"/>
        </w:rPr>
        <w:t xml:space="preserve"> течение 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подуслуги «Предоставление жилого помещения маневренного фонда» при соответствии представленных документов всем требованиям, установленным настоящим административным регламентом, ответственный исполнитель готовит проект </w:t>
      </w:r>
      <w:r>
        <w:rPr>
          <w:rFonts w:eastAsia="Calibri"/>
          <w:sz w:val="28"/>
          <w:szCs w:val="28"/>
          <w:lang w:eastAsia="en-US"/>
        </w:rPr>
        <w:t>разрешения на вселение в жилое помещение маневрен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sz w:val="28"/>
          <w:szCs w:val="28"/>
        </w:rPr>
        <w:t>и представляет его начальнику УМЖФ в срок, не превышающий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вселение в жилое помещение маневренного фонда подписывается начальником УМЖФ в течение 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В случаях, установленных в подразделе 8 настоящего административного регламента, ответственный исполнитель готовит проект </w:t>
      </w:r>
      <w:r>
        <w:rPr>
          <w:rFonts w:eastAsia="Calibri"/>
          <w:sz w:val="28"/>
          <w:szCs w:val="28"/>
          <w:lang w:eastAsia="en-US"/>
        </w:rPr>
        <w:t>решения в форме письма об отказе 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и представляет его начальнику УМЖФ в срок, не превышающий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</w:t>
      </w:r>
      <w:r>
        <w:rPr>
          <w:rFonts w:eastAsia="Calibri"/>
          <w:sz w:val="28"/>
          <w:szCs w:val="28"/>
          <w:lang w:eastAsia="en-US"/>
        </w:rPr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подписывается начальником УМЖФ в течение 2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</w:t>
        <w:br/>
        <w:t>в муниципальном общежитии» и подуслуги «Предоставление служебного жилого помещения»</w:t>
      </w:r>
      <w:r>
        <w:rPr>
          <w:sz w:val="28"/>
          <w:szCs w:val="28"/>
        </w:rPr>
        <w:t xml:space="preserve"> подписание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Северодвинска по городскому хозяйству распоряжения о предоставлении жилого помещения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маневренного фонда» подписание начальником УМЖФ разрешения </w:t>
        <w:br/>
        <w:t>на вселение в жилое помещение маневрен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ях, установленных в подразделе 8 настоящего административного регламента, подписание начальником УМЖФ решения об отказе </w:t>
      </w:r>
      <w:r>
        <w:rPr>
          <w:rFonts w:eastAsia="Calibri"/>
          <w:sz w:val="28"/>
          <w:szCs w:val="28"/>
          <w:lang w:eastAsia="en-US"/>
        </w:rPr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в форме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 Способом фиксации результата выполнения административной процедуры является регистрация документов, указанных в пункте 16.3 настоящего административного регламента, 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Выдача результата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Услуги выдается заявителю </w:t>
        <w:br/>
        <w:t xml:space="preserve">(его представителю) лично либо направляется по почте заказным письмом </w:t>
        <w:br/>
        <w:t>по адресу, указанному в заявлении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УМЖФ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по почте результата предоставления Услуги сотрудник УМЖФ подшивает в дело экземпляр почтового уведомления с отметкой </w:t>
        <w:br/>
        <w:t>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2. В случае выявления заявителем в полученных документах опечаток и (или) ошибок заявитель представляет в УМЖФ одним из способов, предусмотренных пунктом 5.5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5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специализированного жилищного фонда», утвержденному постановлением Администрации Северодвинска от 19.02.2014 № 71-п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_________№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rPr/>
      </w:pPr>
      <w:r>
        <w:rPr>
          <w:sz w:val="28"/>
          <w:szCs w:val="28"/>
        </w:rPr>
        <w:t>от гражданина 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jc w:val="center"/>
        <w:rPr/>
      </w:pPr>
      <w:r>
        <w:rPr>
          <w:sz w:val="20"/>
          <w:szCs w:val="20"/>
        </w:rPr>
        <w:t>(фамилия, имя и отчество (последнее – при наличии)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СНИЛС № (при наличии)______________</w:t>
        <w:tab/>
      </w:r>
    </w:p>
    <w:p>
      <w:pPr>
        <w:pStyle w:val="Normal"/>
        <w:suppressAutoHyphens w:val="true"/>
        <w:ind w:left="4253" w:hanging="0"/>
        <w:rPr/>
      </w:pPr>
      <w:r>
        <w:rPr>
          <w:sz w:val="28"/>
          <w:szCs w:val="28"/>
        </w:rPr>
        <w:t xml:space="preserve">проживающего(-ей) по адресу__________  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4253" w:hanging="0"/>
        <w:jc w:val="center"/>
        <w:rPr/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388"/>
      <w:bookmarkEnd w:id="7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лужебное жилое помещение (жилое помещение </w:t>
        <w:br/>
        <w:t xml:space="preserve">в муниципальном общежитии, жилое помещение маневренного фонда) </w:t>
        <w:br/>
        <w:t>на следующий состав семьи: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(последнее – при наличии), дата рождения члена семьи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0"/>
          <w:szCs w:val="20"/>
        </w:rPr>
        <w:t>(фамилия, имя и отчество (последнее – при наличии), дата рождения члена семьи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firstLine="709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стоверность и полноту всех предоставленных сведений </w:t>
        <w:br/>
        <w:t>и документов подтверждаю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, дата)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34EAB9BB4787D08FB7661FBC1244A654CF5B55F2E3EE470B9C82E482B00E24D81B44B926403D76ABBE5EAh8u3M" TargetMode="External"/><Relationship Id="rId6" Type="http://schemas.openxmlformats.org/officeDocument/2006/relationships/hyperlink" Target="consultantplus://offline/ref=134EAB9BB4787D08FB767FF6D74814694DFCEA542D32E623E49775157C09E81AC6FB12D0200ED362hBu3M" TargetMode="External"/><Relationship Id="rId7" Type="http://schemas.openxmlformats.org/officeDocument/2006/relationships/hyperlink" Target="consultantplus://offline/ref=134EAB9BB4787D08FB767FF6D74814694DFCEA542D32E623E49775157C09E81AC6FB12D0200ED363hBuA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6:00Z</dcterms:created>
  <dc:creator>Buldakova</dc:creator>
  <dc:description/>
  <cp:keywords/>
  <dc:language>en-US</dc:language>
  <cp:lastModifiedBy>Ященина Наталья Сергеевна</cp:lastModifiedBy>
  <dcterms:modified xsi:type="dcterms:W3CDTF">2025-03-21T09:49:00Z</dcterms:modified>
  <cp:revision>7</cp:revision>
  <dc:subject/>
  <dc:title>Российская Федерация</dc:title>
</cp:coreProperties>
</file>