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Муниципальный округ Архангельской области «Город 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bookmarkStart w:id="0" w:name="_Hlk188431078"/>
            <w:bookmarkEnd w:id="0"/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28" w:leader="none"/>
                <w:tab w:val="left" w:pos="2948" w:leader="none"/>
                <w:tab w:val="left" w:pos="3799" w:leader="none"/>
                <w:tab w:val="left" w:pos="4820" w:leader="none"/>
                <w:tab w:val="left" w:pos="5783" w:leader="none"/>
                <w:tab w:val="left" w:pos="6577" w:leader="none"/>
                <w:tab w:val="left" w:pos="7655" w:leader="none"/>
              </w:tabs>
              <w:ind w:right="-27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«О внесении изменений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28" w:leader="none"/>
                <w:tab w:val="left" w:pos="2948" w:leader="none"/>
                <w:tab w:val="left" w:pos="3799" w:leader="none"/>
                <w:tab w:val="left" w:pos="4820" w:leader="none"/>
                <w:tab w:val="left" w:pos="5783" w:leader="none"/>
                <w:tab w:val="left" w:pos="6577" w:leader="none"/>
                <w:tab w:val="left" w:pos="7655" w:leader="none"/>
              </w:tabs>
              <w:ind w:right="-2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административный регламент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28" w:leader="none"/>
                <w:tab w:val="left" w:pos="2948" w:leader="none"/>
                <w:tab w:val="left" w:pos="3799" w:leader="none"/>
                <w:tab w:val="left" w:pos="4820" w:leader="none"/>
                <w:tab w:val="left" w:pos="5783" w:leader="none"/>
                <w:tab w:val="left" w:pos="6577" w:leader="none"/>
                <w:tab w:val="left" w:pos="7655" w:leader="none"/>
              </w:tabs>
              <w:ind w:right="-2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оставле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28" w:leader="none"/>
                <w:tab w:val="left" w:pos="2948" w:leader="none"/>
                <w:tab w:val="left" w:pos="3799" w:leader="none"/>
                <w:tab w:val="left" w:pos="4820" w:leader="none"/>
                <w:tab w:val="left" w:pos="5783" w:leader="none"/>
                <w:tab w:val="left" w:pos="6577" w:leader="none"/>
                <w:tab w:val="left" w:pos="7655" w:leader="none"/>
              </w:tabs>
              <w:ind w:right="-2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rFonts w:cs="Arial"/>
                <w:b/>
                <w:sz w:val="28"/>
                <w:szCs w:val="28"/>
              </w:rPr>
              <w:t>Предоставление информации об объектах культурного наследия регионального или местного значения, расположенных в Северодвинске и включенных в единый государственный реестр объектов культурного наследия народов Российской Федерац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right="-27" w:hanging="0"/>
        <w:jc w:val="both"/>
        <w:rPr/>
      </w:pPr>
      <w:r>
        <w:rPr/>
        <w:tab/>
      </w:r>
      <w:r>
        <w:rPr>
          <w:sz w:val="28"/>
          <w:szCs w:val="28"/>
        </w:rPr>
        <w:t>В соответствии с Федеральным законом от 27.07.2010 № 210-ФЗ «Об организации предоставления государственных и муниципальных услуг», Порядком разработки, согласования и утверждения административных регламентов предоставления муниципальных услуг в Администрации Северодвинска, утвержденным распоряжением Администрации Северодвинска от 08.06.2011 № 159-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left="0" w:right="-27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редоставления муниципальной услуги «</w:t>
      </w:r>
      <w:r>
        <w:rPr>
          <w:rFonts w:cs="Arial"/>
          <w:sz w:val="28"/>
          <w:szCs w:val="28"/>
        </w:rPr>
        <w:t>Предоставление информации об объектах культурного наследия регионального или местного значения, расположенных в Северодвинске и включенных в единый государственный реестр объектов культурного наследия народов Российской Федерации»</w:t>
      </w:r>
      <w:r>
        <w:rPr>
          <w:sz w:val="28"/>
          <w:szCs w:val="28"/>
        </w:rPr>
        <w:t>, утвержденный постановлением Администрации Северодвинска от 11.12.2013 № 509-па                   (в редакции от 23.06.2020) изменения в прилагаем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делу по связям со средствами массовой информации Администрации Северодвинска обнародовать настоящее постановление, разместив его в сетевом издании «Вполне официально»                                   (вполне-официально.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Северодвинска  </w:t>
        <w:tab/>
        <w:tab/>
        <w:tab/>
        <w:tab/>
        <w:tab/>
        <w:tab/>
        <w:tab/>
        <w:t xml:space="preserve">      И.В. Арсенть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3325</wp:posOffset>
                </wp:positionH>
                <wp:positionV relativeFrom="paragraph">
                  <wp:posOffset>-434340</wp:posOffset>
                </wp:positionV>
                <wp:extent cx="609600" cy="419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75pt;margin-top:-34.2pt;width:47.95pt;height:32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4750</wp:posOffset>
                </wp:positionH>
                <wp:positionV relativeFrom="paragraph">
                  <wp:posOffset>-262890</wp:posOffset>
                </wp:positionV>
                <wp:extent cx="685800" cy="219075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5pt;margin-top:-20.7pt;width:53.95pt;height:17.2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6675</wp:posOffset>
                </wp:positionH>
                <wp:positionV relativeFrom="paragraph">
                  <wp:posOffset>-310515</wp:posOffset>
                </wp:positionV>
                <wp:extent cx="581025" cy="3048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25pt;margin-top:-24.45pt;width:45.7pt;height:23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Крупник Ольга Николаевна 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58 53 84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841" w:hRule="atLeast"/>
        </w:trPr>
        <w:tc>
          <w:tcPr>
            <w:tcW w:w="478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двинска</w:t>
            </w:r>
          </w:p>
        </w:tc>
      </w:tr>
      <w:tr>
        <w:trPr>
          <w:trHeight w:val="541" w:hRule="atLeast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12.2013 № 509-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от 23.06.2020 № 300-па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редоставление информации об объектах культурного наследия регионального или местного значения, расположенных в Северодвинске и включенных в единый государственный реестр объектов культурного наследия народов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ий административный регламент устанавливает порядок предоставления муниципальной услуги «Предоставление информации                            об объектах культурного наследия регионального или местного значения, расположенных в Северодвинске и включенных в единый государственный реестр объектов культурного наследия народов Российской Федерации» (далее по тексту – Услуга) и стандарт предоставления Услуги, включая сроки и последовательность административных процедур и административных действий органов Администрации Северодвинска при предоставлении Услуги на территории муниципального образования « Город Северодвинск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 Предоставление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гистрация заявл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ссмотрение представленных документ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ринятие решения о предоставлении (отказе в предоставлении) Услуги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ыдача результата предоставления Услуг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писание заявителей при предоставлении Услуги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Заявителями при предоставлении Услуги являю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физические лиц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юридические лица (за исключением государственных органов                  и их территориальных органов, органов государственных внебюджетных фондов и их территориальных органов, органов местного самоуправления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т имени заявителей, указанных в пункте 2.1 настоящего регламента, вправе выступ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т имени заявителей – физических лиц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итель физического лица при представлении доверенности, подписанной физическим лицом и оформленной в соответствии с гражданским законодатель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онный представитель физического лица (если последний не полностью дееспособен) при представлении документов, подтверждающих права законного предста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от имени заявителей – юридических лиц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при представлении документов, подтверждающих его полномоч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рганизации при представлении доверенности, подписанной руководителем организации или иным уполномоченным на это лицом в соответствии с законом и учредительными документами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выступать от имени заявителя, предоставляется в Управление культуры и туризма Администрации Северодвинска вместе с заявлением о предоставлении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формления доверенности, подтверждающей правомочие на обращение за получением Услуги, в форме электронного документа доверенность, выданная организацией, удостоверяется усиленной квалифицированной электронной подписью правомочного должностного лица организации, а доверенность, выданная физическим лицом, – усиленной квалифицированной электронной подписью нотариус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Стандарт предоставления Услуг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Наименование Услуг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наименование муниципальной услуги: «Предоставление информации об объектах культурного наследия регионального или местного значения, расположенных в Северодвинске и включенных в единый государственный реестр объектов культурного наследия народов Российской Федерации»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Наименование органа Администрации Северодвинска, предоставляющего Услуг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Услуга предоставляется Управлением культуры и туризма Администрации Северодвинска (далее-УКи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Исчерпывающий перечень документов, необходимых 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предоставления Услуг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Для получения Услуги заявитель предоставляет в УКиТ заявление произвольной формы с обязательным указани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заявителя, почтового адреса, по которому должен быть отправлен ответ – для физических 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го наименования, адреса места нахождения – для юридических 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а места нахождения объекта, в отношении которого испрашивается информац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земельных участков к заявлению прилагается схема участка с обозначенными на нем границами земельного участк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ях невозможности идентифицировать объект по сведениям, указанным в заявлении, специалистом, ответственным за предоставление муниципальной услуги, могут быть запрошены у заявителя копии технического, кадастрового паспортов объек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желанию заявителя в заявлении могут быть указаны иные данные, позволяющие идентифицировать объект, в отношении которого испрашивается информация (наименование и др.), а также номер контактного телефона, адрес электронной почты, указание на то, каким образом он желает получить результат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документах допускается использование факсимильного воспроизведения подписи с помощью средств механического или иного копирования, электронной подписи либо иного аналога собственноручной подпис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явления заявителем (его представителем) на личном приёме либо нарочным, заявление представляется в двух экземпляр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 Заявитель может представить документы, указанные в пункте 5.1, настоящего административного регламента,</w:t>
      </w:r>
      <w:r>
        <w:rPr>
          <w:bCs/>
          <w:sz w:val="28"/>
          <w:szCs w:val="28"/>
        </w:rPr>
        <w:t xml:space="preserve"> следующими способами:</w:t>
      </w:r>
    </w:p>
    <w:p>
      <w:pPr>
        <w:pStyle w:val="Normal"/>
        <w:widowControl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почтовым отправление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посредством личного обращ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) в электронной форме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через Архангельский региональный портал государственных и муниципальных услуг (функций) или Единый портал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При личном обращении заявитель подает заявление и документы, перечисленные в пункте 5.1, настоящего административного регламента, предъявляет их оригинал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4. При личном обращении установление личности заявителя может осуществляться посредством предъявления паспорта гражданина Российской Федерации либо иного документа, удостоверяющего личность, в соответствии с законодательством Российской Федерации или посредством идентификации и аутентификации с использованием 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В случае если обращение за получением Услуги осуществлено в электронной форме через Архангельский региональный портал государственных и муниципальных услуг (функций) или Единый портал государственных и муниципальных услуг (функций) </w:t>
        <w:br/>
        <w:t>с использованием единой системы идентификации и аутентификации, заявитель имеет право использовать простую электронную подпись при обращении за получением Услуги в электронной форме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Формирование заявления в электронной форме осуществляется посредством заполнения электронной формы заявления на Архангельском региональном портале государственных и муниципальных услуг (функций) или Едином портале государственных и муниципальных услуг (функций)  без необходимости дополнительной подачи заявления в какой-либо иной фор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документах допускается использование факсимильного воспроизведения подписи с помощью средств механического или иного копирования, электронной подписи либо иного аналога собственноручной подпис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5.6. Документы, предусмотренные настоящим подразделом, могут быть представлены в составе запроса заявителя о предоставлении нескольких государственных и (или) муниципальных услуг (комплексного запроса) </w:t>
        <w:br/>
        <w:t>в соответствии с правилами, предусмотренными статьей 15.1 Федерального закона от 27.07.2010 № 210-ФЗ «Об организации предоставления государственных и муниципальных услуг». Комплексные запросы, в части касающейся Услуги, рассматриваются в порядке, предусмотренном настоящим административным регламентом.</w:t>
      </w:r>
    </w:p>
    <w:p>
      <w:pPr>
        <w:pStyle w:val="Normal"/>
        <w:widowControl w:val="false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При личном обращении заявитель подает заявление и документы, перечисленные в пункте 5.1 настоящего административного регламента УКиТ.</w:t>
      </w:r>
    </w:p>
    <w:p>
      <w:pPr>
        <w:pStyle w:val="Normal"/>
        <w:widowControl w:val="false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 Сотрудник УКиТ не вправе требовать от заявителя:</w:t>
      </w:r>
    </w:p>
    <w:p>
      <w:pPr>
        <w:pStyle w:val="Normal"/>
        <w:widowControl w:val="false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</w:t>
      </w:r>
      <w:r>
        <w:rPr>
          <w:rFonts w:eastAsia="Calibri"/>
          <w:sz w:val="28"/>
          <w:szCs w:val="28"/>
          <w:lang w:eastAsia="en-US"/>
        </w:rPr>
        <w:t>представления документов и информации или осуществления действий, не предусмотренных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widowControl w:val="false"/>
        <w:ind w:right="-57"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) предоставления документов и информации, которые находятся </w:t>
        <w:br/>
        <w:t>в распоряжении органов Администрации Северодвинска, предоставляющих услугу, иных государственных органов, органов местного самоуправления, подведомственных государственным органам или органам местного самоуправления организаций, участвующих в предоставлении услуг,                     в соответствии с нормативными правовыми актами Российской Федерации, нормативными правовыми актами Архангельской области, муниципальными правовыми актами органов местного самоуправления Северодвинска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 осуществления действий, в том числе согласований, необходимых для предоставления Услуги и связанных с обращением в иные государственные органы, органы местного самоуправления, организации,</w:t>
        <w:br/>
        <w:t xml:space="preserve">за исключением получения услуг и получения документов и информации, предоставляемых в результате предоставления услуг, включенных </w:t>
        <w:br/>
        <w:t>в Перечень услуг, которые являются необходимыми и обязательными для предоставления Администрацией Северодвинска муниципаль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представления документов и информации, отсутствие и (или) недостоверность которых не указывались при первоначальном отказе </w:t>
        <w:br/>
        <w:t xml:space="preserve">в приеме документов, необходимых для предоставления Услуги, </w:t>
        <w:br/>
        <w:t>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требований нормативных правовых актов, касающихся предоставления Услуги, после первоначальной подачи заявления </w:t>
        <w:br/>
        <w:t>о предоставлении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ошибок в заявлении о предоставлении Услуги и документах, поданных заявителем после первоначального отказа в приеме документов, необходимых для предоставления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я срока действия документов или изменение информации после первоначального отказа в приеме документов, необходимых для предоставления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документально подтвержденного факта (признаков) ошибочного или противоправного действия (бездействия) должностного лица, муниципального служащего Администрации Северодвинска, при первоначальном отказе в приеме документов, необходимых для предоставления Услуги, либо в предоставлении Услуги, о чем в письменном виде за подписью начальника УКиТ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) предоставления на бумажном носителе документов и информации, электронные образы которых ранее были заверены в соответствии</w:t>
        <w:br/>
        <w:t>с пунктом 7.2 части 1 статьи 16 Федерального закона от 27.07.2010 № 210-ФЗ</w:t>
        <w:br/>
        <w:t>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услуги, и иных случаев, установленных федеральными зако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 Заявитель после предоставления документов вправе отказаться</w:t>
        <w:br/>
        <w:t>от предоставления Услуги. Отказ оформляется письменно в произвольной форме и представляется в УКи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widowControl w:val="false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получает отказ в приеме документов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) лицо, подающее документы, не относится к числу заявителей </w:t>
        <w:br/>
        <w:t>в соответствии с подразделом 2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 непредставление определенных пунктом 5.1 настоящего административного регламента докумен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содержание в представленных документах подчисток и исправлений текста, не заверенных в порядке, установленны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4) несоблюдение установленных статьей 11 Федерального закона </w:t>
        <w:br/>
        <w:t>от 06.04.2011 № 63-ФЗ «Об электронной подписи» условий признания усиленной квалифицированной электронной подписи действительно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) подача заявления о предоставлении Услуги и документов, необходимых для предоставления Услуги, в электронной форме </w:t>
        <w:br/>
        <w:t>с нарушением установленных требова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тказ в приеме документов, необходимых для предоставления Услуги, не препятствует повторному обращению заявителя за предоставлением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 xml:space="preserve">7.  Срок предоставления </w:t>
      </w:r>
      <w:r>
        <w:rPr>
          <w:b/>
          <w:sz w:val="28"/>
          <w:szCs w:val="28"/>
        </w:rPr>
        <w:t>У</w:t>
      </w:r>
      <w:r>
        <w:rPr>
          <w:b/>
          <w:bCs/>
          <w:sz w:val="28"/>
          <w:szCs w:val="28"/>
        </w:rPr>
        <w:t>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.1. Срок предоставления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в электронной форме – до 30 рабочих дней с момента поступления зая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иным способом – до 19 рабочих дней с момента поступления 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7.2. Сроки выполнения отдельных административных процедур </w:t>
        <w:br/>
        <w:t>и действ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егистрация заяв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в электронной форме – 4 часа с момента поступления заявления (начала рабочего дня – в отношении заявлений, поступивших во внерабочее врем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иным способом до 2 дней с момента поступления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представленных документов (4 рабочих дня после регистрации заявл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нятие решения о предоставлении (отказе в предоставлении) Услуги (не более 11 рабочих дней после окончания рассмотрения представленных документов)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выдача результата предоставления Услуги: в течение срока действ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о предоставлении Услуги в электронной форме – при поступлении заявления о предоставлении Услуги в электронной форме – в течение срока действия результата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о предоставлении Услуги иным способом – в течение срока действия результата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7.3. Максимальный срок ожидания в очереди  при подаче заявления </w:t>
        <w:br/>
        <w:t xml:space="preserve">и прилагаемых к нему документов для предоставления Услуги и при получении документов, являющихся результатом предоставления Услуги, не должен превышать 15 минут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 xml:space="preserve">8. Исчерпывающий перечень оснований для приостановления или отказа в предоставлении </w:t>
      </w:r>
      <w:r>
        <w:rPr>
          <w:b/>
          <w:sz w:val="28"/>
          <w:szCs w:val="28"/>
        </w:rPr>
        <w:t>У</w:t>
      </w:r>
      <w:r>
        <w:rPr>
          <w:b/>
          <w:bCs/>
          <w:sz w:val="28"/>
          <w:szCs w:val="28"/>
        </w:rPr>
        <w:t>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.1. Основания для приостановления предоставления Услуги отсутству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Заявитель получает отказ в предоставлении Услуги в том случае, если запрашиваемая информация содержит сведения, составляющие государственную или иную охраняемую законом тай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лата, взимаемая с заявителя при предоставлении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 предоставление Услуги плата не взимает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Результат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выдача информации об объектах культурного наследия регионального или местного значения, расположенных в Северодвинске и включенных в единый государственный реестр объектов культурного наследия народов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>2) выдача отказа в предоставлении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Требования к местам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</w:t>
      </w:r>
      <w:r>
        <w:rPr>
          <w:sz w:val="28"/>
          <w:szCs w:val="28"/>
        </w:rPr>
        <w:t>помещениям, предназначенным для предоставления Услуг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обозначаются соответствующими табличками с указанием номера кабинета, названия соответствующего подразделения органа Администрации Северодвинска, предоставляющего Услугу, фамилий, имен и отчеств сотрудников органа Администрации, организующих предоставление Услуги, мест приема и выдачи документов, мест информирования заявителей, графика работы с заявителя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снащаются стульями, столами, компьютером с возможностью печати и выхода в Интернет, иной необходимой оргтехнико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для ожидания приема заявителям отводятся места для оформления документов, оборудованные стульями, стол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лжны удовлетворять требованиям об обеспечении беспрепятственного доступа инвалидов к объектам социальной, инженерной и транспортной инфраструктур и к предоставляемым в них услугам                        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 xml:space="preserve">12. Показатели доступности и качества </w:t>
      </w:r>
      <w:r>
        <w:rPr>
          <w:b/>
          <w:sz w:val="28"/>
          <w:szCs w:val="28"/>
        </w:rPr>
        <w:t>У</w:t>
      </w:r>
      <w:r>
        <w:rPr>
          <w:b/>
          <w:bCs/>
          <w:sz w:val="28"/>
          <w:szCs w:val="28"/>
        </w:rPr>
        <w:t>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2.1. </w:t>
      </w:r>
      <w:r>
        <w:rPr>
          <w:sz w:val="28"/>
          <w:szCs w:val="28"/>
        </w:rPr>
        <w:t>Показателями доступности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 наличие полной и понятной информации о порядке, сроках и ходе предоставления Услуги в информационно-телекоммуникационной сети «Интернет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) обеспечение заявителям возможности обращения </w:t>
        <w:br/>
        <w:t>за предоставлением Услуги через предста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) обеспечение заявителям возможности взаимодействия с органом Администрации Северодвинска, предоставляющим Услугу, в электронной форме через Архангельский региональный портал государственных </w:t>
        <w:br/>
        <w:t xml:space="preserve">и муниципальных услуг (функций) и Единый портал государственных </w:t>
        <w:br/>
        <w:t>и муниципальных услуг (функций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змещение на Архангельском региональном портале государственных и муниципальных услуг (функций) и Едином портале государственных </w:t>
        <w:br/>
        <w:t xml:space="preserve">и муниципальных услуг (функций) форм документов, необходимых для предоставления Услуги, и обеспечение возможности </w:t>
        <w:br/>
        <w:t>их копирования и заполнения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еспечение заявителям возможности направлять заявления </w:t>
        <w:br/>
        <w:t>о предоставлении Услуги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еспечение заявителям возможности осуществлять с использованием Архангельского регионального портала государственных и муниципальных услуг (функций) и Единого портала государственных и муниципальных услуг (функций) мониторинг хода движения дела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еспечение заявителям возможности получения результатов предоставления Услуги в электронной форме на Архангельском региональном портале государственных и муниципальных услуг (функций) </w:t>
        <w:br/>
        <w:t xml:space="preserve">и Едином портале государственных и муниципальных услуг (функций)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4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безвозмездность предоставления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2.2. Показателями качества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 отсутствие случаев нарушения сроков при предоставлении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 отсутствие случаев удовлетворения в досудебном, судебном порядке жалоб заявителей, оспаривающих решения и действия (бездействие) Администрации Северодвинска, ее должностных лиц, муниципальных служащих Администрации Северодвинска, предоставляющих Услуг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Иные требования к предоставлению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bCs/>
          <w:sz w:val="28"/>
          <w:szCs w:val="28"/>
        </w:rPr>
        <w:t>13.1. Услуги, являющиеся необходимыми и обязательными для предоставления Услуги,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13.2. Информационные системы, используемые для предоставления Услуги, не предусмотрен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Административные процедур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Регистрация заявлени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1. Основанием для начала предоставления Услуги является получение заявления о предоставлении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УКиТ, ответственный за прием и регистрацию документов, производит прием запроса лично от заявителя или его предста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приема заявления и прилагаемых к нему документов сотрудник </w:t>
      </w:r>
      <w:r>
        <w:rPr>
          <w:rFonts w:eastAsia="Calibri"/>
          <w:sz w:val="28"/>
          <w:szCs w:val="28"/>
          <w:lang w:eastAsia="en-US"/>
        </w:rPr>
        <w:t>проверяет полноту и правильность оформления полученных документов и устанавливает наличие или отсутствие оснований для отказа в приеме документов, необходимых для предоставления Услуг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фактов несоответствия заявления и прилагаемых</w:t>
        <w:br/>
        <w:t xml:space="preserve">к нему документов установленным требованиям сотрудник уведомляет заявителя о наличии препятствий для приема документов, объясняет заявителю содержание выявленных недостатков и предлагает принять меры по их устран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верки документов, если нет оснований для отказа в приеме документов в соответствии с подразделом 6 настоящего административного регламента, сотрудник на лицевой стороне в левом нижнем углу заявления ставит отметку (свою подпись, расшифровку подписи и дату) о соответствии документов предъявляемым настоящим пунктом требованиям, после чего заявление регистрируется, на заявлении ставится номер и дата регистрации. Заявителю выдается расписка о принятии заявления и прилагаемых к нему документов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4.2. Заявитель может направить заявление и прилагаемые к нему документы почтовым отправлением с описью вложения, в электронной форме. Сотрудник УКиТ Администрации Северодвинска производит прием заявления с прилагаемыми документами, после чего заявление регистрируется в системе электронного документооборота и на заявлении ставится номер и дата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ления, поступившие в электронной форме во внерабочее время, подлежат регистрации в начале очередного рабочего дня до рассмотрения запросов заявителей, поступающих иным образом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4.3. Результатом выполнения административной процедуры является прием заявления о предоставлении Услуги с прилагаемыми документ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4.4. Способом фиксации результата выполнения административной процедуры является регистрация заявления о предоставлении Услуги             в системе электронного документооборо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Рассмотрение представленных документо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1. </w:t>
      </w:r>
      <w:r>
        <w:rPr>
          <w:rFonts w:eastAsia="Calibri"/>
          <w:sz w:val="28"/>
          <w:szCs w:val="28"/>
          <w:lang w:eastAsia="en-US"/>
        </w:rPr>
        <w:t>Основанием для начала выполнения административной процедуры является регистрация заявления о предоставлении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5.2. После регистрации заявления, поступившего при личном обращении заявителя или его представителя, заявление и прилагаемые </w:t>
        <w:br/>
        <w:t>к нему документы передаются начальнику УКиТ Администрации Северодвинска, который определяет сотрудника – ответственного исполнителя по данному зая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3. При поступлении заявления по почте или в электронной форме  начальник УКиТ Администрации Северодвинска в течение одного рабочего дня со дня регистрации заявления рассматривает его и определяет ответственного исполнителя по данному заявлению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4 Ответственный исполнитель проводит проверку представленных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5. Если заявитель настаивает на  принятии документов, но имеются основания для отказа в их приеме либо документы поступили по почте, </w:t>
        <w:br/>
        <w:t>в электронной форме и также имеются основания для отказа в их приеме, ответственный исполнитель в течение 5 рабочих дней после регистрации заявления направляет заявителю письменное уведомление об отказе в приеме документов с указанием причин отказа и возможностей их устранения, которое подписывается начальником УКиТ Администрации Северодвинс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ведомление об отказе в приеме документов передается лично заявителю или его представителю либо направляется заявителю по почте по адресу, указанному в заявлении, в электронной форм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 Принятие решения о предоставлен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казе в предоставлении)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1. При  соответствии представленных документов всем требованиям, установленным настоящим административным регламентом,  ответственный сотрудник УКиТ Администрации Северодвинска готовит проект ответа в срок, не превышающий срок действия результата предоставления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подписывается начальником Управления культуры и туризма Администрации Северодвинска (в течение 3 рабочих дней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3. Результатом выполнения административной процедуры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ание начальником УКиТ Администрации Северодвинска ответа, содержащег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ю об объектах культурного наследия регионального или местного значения, расположенных в Северодвинске и включенных в единый государственный реестр объектов культурного наследия народов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в предоставлении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4. Способом фиксации результата выполнения административной процедуры является регистрация документов, указанных в пункте 16.3, </w:t>
        <w:br/>
        <w:t>с указанием даты и номера.</w:t>
      </w:r>
    </w:p>
    <w:p>
      <w:pPr>
        <w:pStyle w:val="Normal"/>
        <w:ind w:firstLine="708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Выдача результата предоставления Услуги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1. Основанием для начала выполнения административной процедуры является наличие зарегистрированного результата предоставления (отказа в предоставлении) Услуг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Результат предоставления Услуги выдается заявителю (его представителю) лично либо направляется по почте заказным письмом по адресу, указанному в заявлении,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езультата предоставления Услуги заявитель расписывается на документе, который остается в УКиТ Администрации Северодвинска, и ставит дату пол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правке по почте результата предоставления Услуги ответственный сотрудник УКиТ Администрации Северодвинска подшивает в дело экземпляр почтового уведомления с отметкой о вруч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2. При получении результата предоставления Услуги в отношении несовершеннолетнего законным представителем несовершеннолетнего, являющимся заявителем, реализация права на получение результата предоставления Услуги  в отношении несовершеннолетнего, оформленного </w:t>
        <w:br/>
        <w:t xml:space="preserve">в форме документа на бумажном носителе, может осуществляться законным представителем несовершеннолетнего, не являющимся заявителем, </w:t>
        <w:br/>
        <w:t xml:space="preserve">в порядке, предусмотренном статьей 5 Федерального закона от 27.07.2010 </w:t>
        <w:br/>
        <w:t xml:space="preserve">№ 210-ФЗ «Об организации предоставления государственных </w:t>
        <w:br/>
        <w:t>и муниципальных услуг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3. В случае выявления заявителем в полученных документах опечаток и (или) ошибок заявитель представляет в одним из способов, предусмотренных пунктом 5.2 настоящего административного регламента, заявление в свободной форме об исправлении таких опечаток и (или) ошиб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равление опечаток и (или) ошибок осуществляется в течение </w:t>
        <w:br/>
        <w:t>10 рабочих дней со дня получения заявления путем внесения изменений в документы, являющиеся результатом предоставления Услуги.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56:00Z</dcterms:created>
  <dc:creator>user</dc:creator>
  <dc:description/>
  <dc:language>en-US</dc:language>
  <cp:lastModifiedBy>Мокрушина Елена Владимировна</cp:lastModifiedBy>
  <cp:lastPrinted>2025-01-20T08:46:00Z</cp:lastPrinted>
  <dcterms:modified xsi:type="dcterms:W3CDTF">2025-03-24T13:05:00Z</dcterms:modified>
  <cp:revision>4</cp:revision>
  <dc:subject/>
  <dc:title/>
</cp:coreProperties>
</file>