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униципальный округ Архангельской области «Город 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№ …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г.</w:t>
            </w:r>
            <w:r>
              <w:rPr>
                <w:lang w:val="en-US"/>
              </w:rPr>
              <w:t> </w:t>
            </w:r>
            <w:r>
              <w:rPr/>
              <w:t xml:space="preserve">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Symbol" w:ascii="Symbol" w:hAnsi="Symbol"/>
              </w:rPr>
              <w:t>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4820" w:type="dxa"/>
            <w:tcBorders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ind w:hanging="74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внесении изменений 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административный регламент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редоставления муниципальной услуги «Выдача разрешен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на использование земель или земельных участков, которые находятся в государственной или муниципальной собственности, без предоставления земельных участков и установления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рвитута, публичного сервитута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размещения объектов, виды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торых устанавливаются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м Российской Федерац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правового акта </w:t>
        <w:br/>
        <w:t xml:space="preserve">в соответствие с законодательством Российской Федераци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в административный регламент предоставления муниципальной услуги «Выдача разрешения на использование земель или земельных участков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для размещения объектов, виды которых устанавливаются Правительством Российской Федерации», утвержденный постановлением Администрации Северодвинска от 12.12.2018 № 490-па (в редакции от 07.11.2024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административного регламента слова «муниципальное образование «Северодвинск» в соответствующем падеже заменить словами «</w:t>
      </w:r>
      <w:r>
        <w:rPr>
          <w:rFonts w:eastAsia="Montserrat;Segoe Print"/>
          <w:sz w:val="28"/>
          <w:szCs w:val="28"/>
          <w:shd w:fill="FFFFFF" w:val="clear"/>
        </w:rPr>
        <w:t>муниципального округа Архангельской области «Город Северодвинск»» в соответствующем падеж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раздел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аздел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одраздел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Услуга предоставляется Администрацией Северодвинска в лиц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я градостроительства и земельных отношений (далее – УГиЗО, орган Администрации,) – на территории городского округа Архангельской области «Северодвинск», за исключением территории, входящей в состав Белозерского административн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зерского территориального отдела (далее – БТО, орган Администрации) – на территории Белозерского административного округ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раздел 6 дополнить пунктом 6.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6.5. При личном обращении установление личности заявителя может осуществляться посредством предъявления паспорта гражданина Российской Федерации либо иного документа, удостоверяющего личность, в соответствии с законодательством Российской Федерации или посредством идентификации и аутентификации с использованием  информационных технологий, предусмотренных статьями 9, 10 и 14 Федерального закона от 29.12.2022 № 572-ФЗ «Об осуществлении идентификации и (или) аутентификации физических лиц с использованием биометрически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связям со средствами массовой информации Администрации Северодвинска обнародовать настоящее постановление, разместив его в сетевом издании «Вполне официально»                         (вполне-официально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одвинска                                                                      И.В. Арс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уфанов Максим Алексеевич</w:t>
      </w:r>
    </w:p>
    <w:p>
      <w:pPr>
        <w:pStyle w:val="Normal"/>
        <w:rPr/>
      </w:pPr>
      <w:r>
        <w:rPr/>
        <w:t>58-00-29</w:t>
      </w:r>
    </w:p>
    <w:sectPr>
      <w:headerReference w:type="defaul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2:00Z</dcterms:created>
  <dc:creator>BezumovaES</dc:creator>
  <dc:description/>
  <cp:keywords/>
  <dc:language>en-US</dc:language>
  <cp:lastModifiedBy>user</cp:lastModifiedBy>
  <cp:lastPrinted>2025-03-20T10:10:00Z</cp:lastPrinted>
  <dcterms:modified xsi:type="dcterms:W3CDTF">2025-03-21T11:37:00Z</dcterms:modified>
  <cp:revision>29</cp:revision>
  <dc:subject/>
  <dc:title/>
</cp:coreProperties>
</file>