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рекомендуемых мероприят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одготовке и проведению Всемирного дня охраны труд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8 апреля 2025 года в организациях </w:t>
      </w:r>
      <w:bookmarkStart w:id="0" w:name="_Hlk159849589"/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 «Город Северодвинск»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Тема Всемирного дня охраны труда </w:t>
      </w: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Революция в области охраны труда: роль искусственного интеллекта и цифровизации на рабочем месте</w:t>
      </w:r>
      <w:r>
        <w:rPr>
          <w:rStyle w:val="StrongEmphasis"/>
          <w:b w:val="false"/>
          <w:sz w:val="26"/>
          <w:szCs w:val="26"/>
        </w:rPr>
        <w:t xml:space="preserve">» </w:t>
      </w:r>
    </w:p>
    <w:p>
      <w:pPr>
        <w:pStyle w:val="Normal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20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ть приказ о проведении мероприятий, посвященных Всемирному дню охраны труда (дня, недели, месячника охраны труда). Разработать и утвердить план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информации, методических материалов, посвященных Всемирному дню охраны труда в уголках охраны труда, на информационных стендах</w:t>
            </w:r>
          </w:p>
          <w:p>
            <w:pPr>
              <w:pStyle w:val="Normal"/>
              <w:tabs>
                <w:tab w:val="clear" w:pos="708"/>
                <w:tab w:val="left" w:pos="4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фициальном сайт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5" w:leader="none"/>
              </w:tabs>
              <w:rPr/>
            </w:pPr>
            <w:r>
              <w:rPr>
                <w:sz w:val="26"/>
                <w:szCs w:val="26"/>
              </w:rPr>
              <w:t xml:space="preserve">Провести с работниками беседы, посвященные теме Всемирного дня охраны труда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Революция в области охраны труда: роль искусственного интеллекта и цифровизации на рабочем мес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роверки рабочих мест на соответствие их требованиям охраны труда и санитарно-гигиенических прави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ь лучшие подразделения, участки, бригады, рабочие м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вести рабочие места в соответствие государственным нормативным требованиям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эффективности внедрения в организации системы управления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дни контроля соблюдения работниками правил и инструкций по охране труда, применения работниками средств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мониторинг потребности в проведении обучения по вопросам охраны труда, специальной оценки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6"/>
                <w:szCs w:val="26"/>
              </w:rPr>
              <w:t>Провести контроль своевременного проведения обучения по вопросам охраны труда, инструктажей и стажировок на рабочем месте, а также внесения сведений в реестр, обученных по охране труда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6"/>
                <w:szCs w:val="26"/>
              </w:rPr>
              <w:t>Провести проверки комплектации аптечек для оказания работниками первой помощи пострадавшим с применением медицин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исоединение и внедрение в рабочем процессе принципов концепции «Нулевой травматизм». Мероприятия по достижению показателей программы «Нулевой травматизм» предлагаем включить в локальные нормативные ак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вести до работников информацию о проводимой в организации политики в сфере охраны труда, состоянии условий охраны труда на рабочих местах, имеющихся вредных факторах, опасностях и профессиональных рисках, способах и методах их мини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ить анализ причин производственного травматизма и профессиональных заболеваний, довести информацию до сведе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совещания, беседы, деловые игры, мастер-классы с руководителями подразделений и работниками. Обсудить состояние условий и охраны труда, разработать мероприятия по профилактике производственного травматизма и профессиональных заболеваний на 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совещания в форме «круглого стола», дискуссии, деловые игры в целях ознакомления работников с новыми нормативными документам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Довести до работников информацию о новых достижениях в области организации труда, новых средствах коллективной и 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нкурсы по охране труда среди структурных подразделений, а также среди работников на лучшую организацию работы по охране труда 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сти конкурс, квест-игру среди работников на лучшие знания требований охраны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конкурс рисунков среди детей работников «Охрана труда глазами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мастер-классы по оказанию первой помощи пострадавши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 xml:space="preserve">Провести мероприятия, направленные на развитие физической культуры и спорта в трудовых коллективах, формирование здорового образа жизни работников, профилактику курения и снижение потребления алкоголя, а также на продвижение принципов здорового питания. Разработать и внедрить планы укрепления здоровья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овать просмотр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видеороликов по охране труда. </w:t>
            </w:r>
            <w:r>
              <w:rPr>
                <w:sz w:val="26"/>
                <w:szCs w:val="26"/>
              </w:rPr>
              <w:t>Ознакомиться с информацией по охране труда можно на электронной платформе по ссылке https://safe.vcot.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ти итоги проведения Всемирного дня, недели, месячника охраны труда в организации. Информацию об итогах проведения мероприятий направить в Управление экономики Администрации Северодв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од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официальном сайте Администрации Северодвинска следующей информ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Всемирного дня охраны труда в 2025 год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спользовании средств </w:t>
            </w:r>
            <w:bookmarkStart w:id="1" w:name="_Hlk153794034"/>
            <w:r>
              <w:rPr>
                <w:sz w:val="26"/>
                <w:szCs w:val="26"/>
              </w:rPr>
              <w:t>Фонда пенсионного и социального страхования Российской Федерации</w:t>
            </w:r>
            <w:bookmarkEnd w:id="1"/>
            <w:r>
              <w:rPr>
                <w:sz w:val="26"/>
                <w:szCs w:val="26"/>
              </w:rPr>
              <w:t xml:space="preserve"> на финансовое обеспечение предупредительных мер в 2025 год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дении городского смотра-конкурса по охране труда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Северодвинска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Организовать проведение «круглого стола» по актуальным вопросам в сфере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Северодв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ти итоги городского смотра-конкурса по охране труда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рдинационный совет по охране труда в муниципальном образовании «Город Северодвинс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Организовать и провести церемонию награждения Почетной грамотой Администрации Северодвинска победителей городского смотра-конкурса по охране труда за 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4.2025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Северодвинск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В план мероприятий по проведению Всемирного дня охраны труда могут быть включены и другие мероприятия по охране труда по усмотрению работодателей и специалистов исходя из специфики своей деяте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1:00Z</dcterms:created>
  <dc:creator>user</dc:creator>
  <dc:description/>
  <cp:keywords/>
  <dc:language>en-US</dc:language>
  <cp:lastModifiedBy>Ермошко Ирина Викторовна</cp:lastModifiedBy>
  <cp:lastPrinted>2021-03-23T14:14:00Z</cp:lastPrinted>
  <dcterms:modified xsi:type="dcterms:W3CDTF">2025-02-24T11:37:00Z</dcterms:modified>
  <cp:revision>126</cp:revision>
  <dc:subject/>
  <dc:title>Утвержден распоряжением заместителя</dc:title>
</cp:coreProperties>
</file>