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108" w:hanging="0"/>
        <w:jc w:val="center"/>
        <w:rPr/>
      </w:pPr>
      <w:r>
        <w:rPr>
          <w:sz w:val="28"/>
          <w:szCs w:val="28"/>
        </w:rPr>
        <w:t>Муниципальный округ Архангельской области «Город Северодвинск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ОДВИН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седания Совета по противодействию коррупции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«Город Северодвинск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г. Северодвинск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06 марта 2025 года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ПОВЕСТКА ДНЯ</w:t>
      </w:r>
    </w:p>
    <w:p>
      <w:pPr>
        <w:pStyle w:val="ConsPlusCell"/>
        <w:widowControl/>
        <w:ind w:left="-2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СЛУШАЛИ: 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итогах реализации </w:t>
      </w:r>
      <w:r>
        <w:rPr>
          <w:rFonts w:cs="Times New Roman" w:ascii="Times New Roman" w:hAnsi="Times New Roman"/>
          <w:sz w:val="26"/>
          <w:szCs w:val="26"/>
        </w:rPr>
        <w:t xml:space="preserve">Плана противодействия коррупции </w:t>
        <w:br/>
        <w:t xml:space="preserve">в муниципальном образовании «Город Северодвинск» на 2021 -2024 годы. 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 Информацию принять к сведению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 Административно-организационному управлению Администрации Северодвинска после утверждения указом Президента Российской Федерации нового Национального плана противодействия коррупции на 2025 – 2028 годы и на основании принятого в соответствии с ним Плана противодействия коррупции в Архангельской области на 2025 – 2028 годы: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разработать проект Плана противодействия коррупции в муниципальном образовании «Город Северодвинск» на 2025 – 2028 годы (далее – проект муниципального плана)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с целью общественного обсуждения проекта муниципального плана представить его для рассмотрения в Общественный совет муниципального образования «Город Северодвинск»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едусмотреть в проекте муниципального плана мероприятия, направленные на: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дрение новых механизмов выявления, предотвращения и урегулирования конфликта интересов, а также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вышение их эффективности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качества анализа и проверки достоверности представляемых сведений о доходах, об имуществе и обязательствах имущественного характера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работку мер по минимизации коррупционных рисков в деятельности органов Администрации Северодвинска 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дведомственных им организаций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количества и форм просветительских, образовательных и иных мероприятий, направленных на формирование антикоррупционного поведения, популяризацию в обществе антикоррупционных стандартов и развитие общественного правосознания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в течение 60 дней со дня принятия Национального плана противодействия коррупции на 2025 – 2028 годы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СЛУШАЛИ: Об организации работы по представлению сведений о доходах, расходах, об имуществе и обязательствах имущественного характера муниципальными служащими и членами их семей в 2025 году (за отчетный 2024 год)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 Информацию принять к сведению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 Административно-организационному управлению Администрации Северодвинска: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 Обеспечить информирование и консультирование должностных лиц, замещающих должности, замещение которых предусматривает обязанность по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предоставлению сведений о доходах, расходах, об имуществе и обязательствах имущественного характера, в том числе посредством проведения семинаров-совещаний с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их участием, направления информационных писем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до 30.04.2025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 Обеспечить рассмотрение заявлений муниципальных служащих о невозможности по объективным причинам представить сведения о доходах в отношении своих супруга (супруги) и несовершеннолетних детей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до 30.05.2025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. Обеспечить проведение анализа сведений о доходах муниципальных служащих, в том числе с составлением аналитической справки на каждую представленную справку о доходах, и подготовку сводной справки по результатам анализа сведений о доходах муниципальных служащих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до 01.12.2025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4. Рассмотреть результаты анализа сведений о доходах муниципальных служащих на заседании комиссии по соблюдению требований к служебному поведению муниципальных служащих и урегулированию конфликта интересов в Администрации Северодвинска и направить сводную информацию об итогах проведения анализа сведений о доходах муниципальных служащих в управление по вопросам противодействия коррупции в администрации Губернатора Архангельской области и Правительства Архангельской области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до 10.12.2025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 Органам Администрации Северодвинска, имеющим подведомственные учреждения: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1. Проконтролировать своевременное и полное представление руководителями муниципальных учреждений Северодвинска сведений о доходах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до 30.04.2025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Направить в Административно-организационное управление Администрации Северодвинска сводную информацию об итогах проведения анализа сведений о доходах, представленных руководителями муниципальных учреждений Северодвинска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до 01.12.2025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widowControl/>
        <w:ind w:left="-23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СЛУШАЛИ: 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лана работы Совета по противодействию коррупции в муниципальном образовании «Город Северодвинск» на 2025 год (протокольно, без доклада).</w:t>
      </w:r>
    </w:p>
    <w:p>
      <w:pPr>
        <w:pStyle w:val="ConsPlusCell"/>
        <w:widowControl/>
        <w:ind w:left="-2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И: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 Утвердить план работы Совета по противодействию коррупции в муниципальном образовании «Город Северодвинск» на 2025 год.</w:t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>Секретарь Совета                                                                                             Н.А. Лебедев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0" w:after="120"/>
      <w:ind w:right="-1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04:00Z</dcterms:created>
  <dc:creator>KasakovskyMA</dc:creator>
  <dc:description/>
  <cp:keywords/>
  <dc:language>en-US</dc:language>
  <cp:lastModifiedBy>Лебедева Наталья Александровна</cp:lastModifiedBy>
  <cp:lastPrinted>2025-03-24T09:01:00Z</cp:lastPrinted>
  <dcterms:modified xsi:type="dcterms:W3CDTF">2025-03-24T06:04:00Z</dcterms:modified>
  <cp:revision>2</cp:revision>
  <dc:subject/>
  <dc:title/>
</cp:coreProperties>
</file>