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06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УТВЕРЖДАЮ</w:t>
      </w:r>
    </w:p>
    <w:p>
      <w:pPr>
        <w:pStyle w:val="21"/>
        <w:ind w:left="106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Северодвинска, председатель Совета по противодействию коррупции </w:t>
        <w:br/>
        <w:t>в муниципальном образовании «Город Северодвинск»</w:t>
      </w:r>
    </w:p>
    <w:p>
      <w:pPr>
        <w:pStyle w:val="21"/>
        <w:ind w:left="106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left="10620" w:right="-283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 И.В. Арсентьев</w:t>
      </w:r>
    </w:p>
    <w:p>
      <w:pPr>
        <w:pStyle w:val="21"/>
        <w:spacing w:before="120" w:after="0"/>
        <w:ind w:left="106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«6» марта 2025 года</w:t>
      </w:r>
    </w:p>
    <w:p>
      <w:pPr>
        <w:pStyle w:val="Header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Header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Header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pacing w:val="80"/>
          <w:sz w:val="26"/>
          <w:szCs w:val="26"/>
        </w:rPr>
        <w:t>ПЛАН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заседаний Совета по противодействию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Город Северодвинск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2"/>
        <w:gridCol w:w="9214"/>
        <w:gridCol w:w="1701"/>
        <w:gridCol w:w="4111"/>
      </w:tblGrid>
      <w:tr>
        <w:trPr>
          <w:tblHeader w:val="true"/>
          <w:trHeight w:val="15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4210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(докладчики), ответственные за подготовку вопрос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итогах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а противодействия коррупции в муниципальном образовании «Город Северодвинск» на 2021 -2024 го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12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работы по представлению сведений о доходах, расходах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муществе и обязательствах имущественного характера муниципальными служащими и членами их семей в 2025 году (за отчетный 2024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1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лана работы Совета по противодействию коррупции </w:t>
            </w:r>
          </w:p>
          <w:p>
            <w:pPr>
              <w:pStyle w:val="Normal"/>
              <w:autoSpaceDE w:val="false"/>
              <w:ind w:left="-23" w:firstLine="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муниципальном образовании «Город Северодвинск» на 2025 год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оценки уровня коррупции в Архангельской области в 2024 год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ерах по устранению условий, способствующих совершению коррупционных право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работы органа внутреннего муниципального финансового контроля и контрольного органа в сфере закупок Администрации Северодвинска за 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явленных нарушениях и принимаемых мерах   по противодействию коррупции в муниципальных учреждениях, подведомственных Управлению образования Администрации Северодвин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проведению правовой и антикоррупционной экспертизы муниципальных нормативных правовых актов и и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работы, направленной на выявление личной заинтересованности работников Администрации Северодвинска при осуществлении закупок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left="-23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мероприятиях, приуроченных к Международному дню борьбы с коррупцией (9 декабря) в 2025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о-организационное управление Администрации Северодвинска 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екларационной кампании 2025 года. О выявленных нарушениях законодательства о противодействии коррупции при представлении сведений              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о-организационное управление Администрации Северодвинска 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тогах работы правоохранительных органов и органов местного самоуправления Северодвинска в сфере противодействия коррупции в 2025 году и задачах по повышению эффективности антикоррупционной деятельности                    в 2026 го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Северодвинску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города Северодвин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Северодвин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Северодвин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 по противодействию коррупции </w:t>
      </w:r>
    </w:p>
    <w:p>
      <w:pPr>
        <w:pStyle w:val="Normal"/>
        <w:ind w:left="-284" w:right="-283" w:hanging="0"/>
        <w:rPr/>
      </w:pPr>
      <w:r>
        <w:rPr>
          <w:sz w:val="26"/>
          <w:szCs w:val="26"/>
        </w:rPr>
        <w:t>в муниципальном образовании «Город Северодвинск»                                                                                                                      А.А. Гре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указатель"/>
    <w:basedOn w:val="Normal"/>
    <w:next w:val="Normal"/>
    <w:qFormat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6:00Z</dcterms:created>
  <dc:creator>*</dc:creator>
  <dc:description/>
  <cp:keywords/>
  <dc:language>en-US</dc:language>
  <cp:lastModifiedBy>Лебедева Наталья Александровна</cp:lastModifiedBy>
  <cp:lastPrinted>2024-03-29T09:18:00Z</cp:lastPrinted>
  <dcterms:modified xsi:type="dcterms:W3CDTF">2025-03-24T13:59:00Z</dcterms:modified>
  <cp:revision>48</cp:revision>
  <dc:subject/>
  <dc:title>УТВЕРЖДЕН</dc:title>
</cp:coreProperties>
</file>