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33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Муниципальный округ Архангельской области «Город 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left="-108" w:right="-284" w:hanging="0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ind w:left="-108" w:right="-284" w:hanging="0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в административный регламент предоставления муниципальной услуги «Предоставление </w:t>
            </w:r>
          </w:p>
          <w:p>
            <w:pPr>
              <w:pStyle w:val="Normal"/>
              <w:ind w:left="-108" w:right="-284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имущественной поддержки </w:t>
            </w:r>
          </w:p>
          <w:p>
            <w:pPr>
              <w:pStyle w:val="Normal"/>
              <w:ind w:left="-108" w:right="-284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убъектам малого и среднего</w:t>
            </w:r>
          </w:p>
          <w:p>
            <w:pPr>
              <w:pStyle w:val="Normal"/>
              <w:ind w:left="-108" w:right="-284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редпринимательства и</w:t>
            </w:r>
          </w:p>
          <w:p>
            <w:pPr>
              <w:pStyle w:val="Normal"/>
              <w:ind w:left="-108" w:right="-284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рганизациям, образующим</w:t>
            </w:r>
          </w:p>
          <w:p>
            <w:pPr>
              <w:pStyle w:val="Normal"/>
              <w:ind w:left="-108" w:right="-284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нфраструктуру поддержки</w:t>
            </w:r>
          </w:p>
          <w:p>
            <w:pPr>
              <w:pStyle w:val="Normal"/>
              <w:ind w:left="-108" w:right="-284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субъектов малого и среднего </w:t>
            </w:r>
          </w:p>
          <w:p>
            <w:pPr>
              <w:pStyle w:val="Normal"/>
              <w:ind w:left="-108" w:right="-284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редпринимательства»</w:t>
              <w:b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ом разработки и утверждения административных регламентов предоставления муниципальных услуг в Администрации Северодвинска, утвержденным постановлением Администрации Северодвинска от 10.10.2019 № 388-па</w:t>
      </w:r>
    </w:p>
    <w:p>
      <w:pPr>
        <w:pStyle w:val="2"/>
        <w:tabs>
          <w:tab w:val="clear" w:pos="708"/>
          <w:tab w:val="left" w:pos="56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2"/>
        <w:tabs>
          <w:tab w:val="clear" w:pos="708"/>
          <w:tab w:val="left" w:pos="567" w:leader="none"/>
        </w:tabs>
        <w:ind w:left="0" w:right="-2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административный регламент предоставления муниципальной услуги «Предоставле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й постановлением Администрации Северодвинска от 23.04.2013 № 165-па (в редакции от 27.02.2020), изменение, изложив его в прилагаемой редакци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(вполне-официально.рф)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Глава Северодвинска                         </w:t>
        <w:tab/>
        <w:t xml:space="preserve">                                    И.В. </w:t>
      </w:r>
      <w:r>
        <w:rPr/>
        <w:t>Арсентье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ind w:firstLine="709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веродвинска</w:t>
            </w:r>
          </w:p>
          <w:p>
            <w:pPr>
              <w:pStyle w:val="Heading"/>
              <w:ind w:firstLine="709"/>
              <w:jc w:val="left"/>
              <w:rPr/>
            </w:pPr>
            <w:r>
              <w:rPr>
                <w:b w:val="false"/>
                <w:szCs w:val="28"/>
              </w:rPr>
              <w:t>от 23.04.2013 № 165-па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Cs w:val="28"/>
              </w:rPr>
              <w:t>(в редакции  от  _________ № ___)</w:t>
            </w:r>
          </w:p>
          <w:p>
            <w:pPr>
              <w:pStyle w:val="Heading"/>
              <w:ind w:firstLine="709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</w:tbl>
    <w:p>
      <w:pPr>
        <w:pStyle w:val="Heading"/>
        <w:ind w:firstLine="709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Предоставле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Arial"/>
          <w:b/>
          <w:sz w:val="28"/>
          <w:szCs w:val="28"/>
        </w:rPr>
        <w:t>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.1. Настоящий административный регламент устанавливает порядок предоставления муниципальной услуги «Предоставление имущественной поддержки субъектам малого и среднего предпринимательства                                 и организациям, образующим инфраструктуру поддержки субъектов малого и среднего предпринимательства» (далее по тексту – Услуга) и стандарт предоставления Услуги, включая сроки и последовательность административных процедур и административных действий органов Администрации Северодвинска при осуществлении полномочий по предоставлению Услуги на территории муниципального образования «Город Северодвинс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Предоставление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гистрац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представле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нятие решения о предоставлении (отказе в предоставлении) Услуги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выдача результата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заявителей при предоставлении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явителями при предоставлении Услуги являются субъекты малого и среднего предпринимательства и организации, образующие инфраструктуру поддержки субъектов малого и среднего предпринимательства, и физические лица, не являющие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т имени заявителей, указанных в пункте 2.1 настоящего административного регламента, вправе законные представители действующие на основании доверенности удостоверенной в нотариаль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тандарт предоставления Услуг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именование Услуг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е наименование муниципальной Услуги: «Предоставле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именование органа Администрации Северодвинска, предоставляющего Услуг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уга предоставляется Комитетом по управлению муниципальным имуществом Администрации Северодвинска (далее по тексту – КУМ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5. Исчерпывающий перечень документов, необходимых для предоставления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Для получения Услуги  заявитель обязан представить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документ, удостоверяющий личность (оригинал или копия, в 1 экз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документы, подтверждающие полномочия лица, обратившегося                  с заявлением от имени и в интересах заявителя (оригинал или копия, в 1 экз.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3) заявление о предоставлении Услуги по форме, приведенной                          в </w:t>
      </w:r>
      <w:r>
        <w:rPr>
          <w:bCs/>
          <w:sz w:val="28"/>
          <w:szCs w:val="28"/>
        </w:rPr>
        <w:t xml:space="preserve"> приложении № 1 к настоящему административному регламент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2. Для получения Услуги заявитель вправе представить самостоятельн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</w:t>
      </w:r>
      <w:r>
        <w:rPr>
          <w:bCs/>
          <w:sz w:val="28"/>
          <w:szCs w:val="28"/>
        </w:rPr>
        <w:t xml:space="preserve">ыписку из </w:t>
      </w:r>
      <w:r>
        <w:rPr>
          <w:sz w:val="28"/>
          <w:szCs w:val="28"/>
        </w:rPr>
        <w:t>единого государственного реестра юридических лиц (копия в 1 экз.)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) Выписку из единого государственного реестра индивидуальных предпринимателей (копия в 1 экз.)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регистрацию в системе индивидуального (персонифицированного) учета, или страховое свидетельство обязательного пенсионного страхования (копия в 1 экз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 Заявитель может представить документы, указанные в пунктах 5.1, 5.2 настоящего административного регламента,</w:t>
      </w:r>
      <w:r>
        <w:rPr>
          <w:bCs/>
          <w:sz w:val="28"/>
          <w:szCs w:val="28"/>
        </w:rPr>
        <w:t xml:space="preserve"> следующими способами:</w:t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почтовым отправление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посредством лич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) в электронной форме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bCs/>
          <w:sz w:val="28"/>
          <w:szCs w:val="28"/>
        </w:rPr>
        <w:t>При личном обращении заявитель при предоставлении копий документов, указанных в подпунктах 1, 2 пункта 5.1 настоящего административного регламента, предъявляет их оригина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6. В случае если обращение за получением Услуги осуществлено                   в электронной форме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 </w:t>
        <w:br/>
        <w:t>с использованием единой системы идентификации и аутентификации, заявитель имеет право использовать простую электронную подпись при обращении за получением Услуги в электронной форме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Формирование заявления в электронной форме осуществляется посредством заполнения электронной формы заявления на Архангельском региональном портале государственных и муниципальных услуг (функций) или Едином портале государственных и муниципальных услуг (функций)  без необходимости дополнительной подачи заявления в какой-либо и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документах допускается использование факсимильного воспроизведения подписи с помощью средств механического или иного копирования, электронной подписи либо иного аналога собственноручной подпис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5.7. Документы, предусмотренные настоящим подразделом, могут быть представлены в составе запроса заявителя о предоставлении нескольких государственных и (или) муниципальных услуг (комплексного запроса) </w:t>
        <w:br/>
        <w:t>в соответствии с правилами, предусмотренными статьей 15.1 Федерального закона от 27.07.2010 № 210-ФЗ «Об организации предоставления государственных и муниципальных услуг». Комплексные запросы, в части касающейся Услуги, рассматриваются в порядке, предусмотренном настоящим административным регламент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5.8. При личном обращении заявитель подает заявление и документы, перечисленные в </w:t>
      </w:r>
      <w:hyperlink r:id="rId6">
        <w:r>
          <w:rPr>
            <w:rStyle w:val="InternetLink"/>
            <w:sz w:val="28"/>
            <w:szCs w:val="28"/>
          </w:rPr>
          <w:t>пунктах 5.1</w:t>
        </w:r>
      </w:hyperlink>
      <w:r>
        <w:rPr>
          <w:sz w:val="28"/>
          <w:szCs w:val="28"/>
        </w:rPr>
        <w:t>, 5.2 настоящего административного регламента, сотруднику КУ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Сотрудник КУМИ не вправе требовать от заявителя: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представления документов и информации или осуществления действий, не предусмотренных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sz w:val="28"/>
          <w:szCs w:val="28"/>
        </w:rPr>
        <w:t xml:space="preserve">2) предоставления документов и информации, которые находятся </w:t>
        <w:br/>
        <w:t>в распоряжении органов Администрации Северодвинска, предоставляющих услугу, иных государственных органов, органов местного самоуправления, подведомственных государственным органам или органам местного самоуправления организаций, участвующих в предоставлении услуг,                     в соответствии с нормативными правовыми актами Российской Федерации, нормативными правовыми актами Архангельской области, муниципальными правовыми актами органов местного самоуправления Северодвинска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>3) осуществления действий, в том числе согласований, необходимых для предоставления Услуги и связанных с обращением в иные государственные органы, органы местного самоуправления, организации,</w:t>
        <w:br/>
        <w:t xml:space="preserve">за исключением получения услуг и получения документов и информации, предоставляемых в результате предоставления услуг, включенных </w:t>
        <w:br/>
        <w:t>в Перечень услуг, которые являются необходимыми и обязательными для предоставления Администрацией Северодвинска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представления документов и информации, отсутствие и (или) недостоверность которых не указывались при первоначальном отказе </w:t>
        <w:br/>
        <w:t xml:space="preserve">в приеме документов, необходимых для предоставления Услуги, </w:t>
        <w:br/>
        <w:t>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менения требований нормативных правовых актов, касающихся предоставления Услуги, после первоначальной подачи заявления </w:t>
        <w:br/>
        <w:t>о предоставлении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я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течения срока действия документов или изменение информации после первоначального отказа в приеме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явления документально подтвержденного факта (признаков) ошибочного или противоправного действия (бездействия) должностного лица, муниципального служащего Администрации Северодвинска,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председателя КУМИ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) предоставления на бумажном носителе документов и информации, электронные образы которых ранее были заверены в соответствии</w:t>
        <w:br/>
        <w:t>с пунктом 7.2 части 1 статьи 16 Федерального закона от 27.07.2010 № 210-ФЗ</w:t>
        <w:br/>
        <w:t>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услуги, и иных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5.10. Заявитель после предоставления документов вправе отказаться           от предоставления Услуги. Отказ оформляется письменно в произвольной форме и представляется в КУМИ.</w:t>
      </w:r>
    </w:p>
    <w:p>
      <w:pPr>
        <w:pStyle w:val="Normal"/>
        <w:widowControl w:val="false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6. 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получает отказ в приеме документов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) лицо, подающее документы, не относится к числу заявителей </w:t>
        <w:br/>
        <w:t>в соответствии с подразделом 2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) непредставление определенных пунктом 5.1 настоящего административного регламента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) несоответствие оформления представленных документов требованиям, установл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) содержание в представленных документах подчисток и исправлений текста, не заверенных в порядке, установлен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) представление документов, утративших силу на момент обращения за Услуго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6) несоблюдение установленных статьей 11 Федерального закона </w:t>
        <w:br/>
        <w:t>от 06.04.2011 № 63-ФЗ «Об электронной подписи» условий признания усиленной квалифицированной электронной подписи действительно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7) подача заявления о предоставлении Услуги и документов, необходимых для предоставления Услуги, в электронной форме </w:t>
        <w:br/>
        <w:t>с нарушением установленных требова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ab/>
        <w:t xml:space="preserve">8) неполное заполнение полей в форме заявления, в том числе </w:t>
        <w:br/>
        <w:t xml:space="preserve">в интерактивной форме заявления на </w:t>
      </w:r>
      <w:r>
        <w:rPr>
          <w:sz w:val="28"/>
          <w:szCs w:val="28"/>
        </w:rPr>
        <w:t xml:space="preserve">Едином портале  государственных </w:t>
        <w:br/>
        <w:t>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ab/>
        <w:t>Отказ в приеме документов, необходимых для предоставления Услуги, не препятствует повторному обращению заявителя за предоставлением Услуг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b/>
          <w:bCs/>
          <w:sz w:val="28"/>
          <w:szCs w:val="28"/>
        </w:rPr>
        <w:t xml:space="preserve">7. Срок предоставления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7.1. Срок предоставления Услуги – до 19 рабочих дней со дня поступления зая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7.2. Сроки выполнения отдельных административных процедур                   и дейст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егистрация заявления (1 рабочий ден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ассмотрение представленных документов (4 рабочих дня после регистрации заяв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нятие решения о предоставлении (отказе в предоставлении) Услуги (не более 11 рабочих дней после окончания рассмотрения представленных документов)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) выдача результата предоставления Услуг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3 рабочих дня со дня принятия решения о предоставлении (отказе в предоставлении)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7.3. Максимальный срок ожидания в очереди  при подаче заявления </w:t>
        <w:br/>
        <w:t xml:space="preserve">и прилагаемых к нему документов для предоставления Услуги и при получении документов, являющихся результатом предоставления Услуги, </w:t>
        <w:br/>
        <w:t xml:space="preserve">не должен превышать 15 минут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b/>
          <w:bCs/>
          <w:sz w:val="28"/>
          <w:szCs w:val="28"/>
        </w:rPr>
        <w:t xml:space="preserve">8. Исчерпывающий перечень основания для приостановления или отказа в предоставлении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8.1. Основания для приостановления предоставления Услуги отсутствую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8.2. Основанием для отказа в предоставлении Услуги является то что, юридическое лицо и индивидуальный предприниматель не относится                   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b/>
          <w:bCs/>
          <w:sz w:val="28"/>
          <w:szCs w:val="28"/>
        </w:rPr>
        <w:t>9. Плата, взимаемая с заявителя при предоставлении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 предоставление Услуги плата не взим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b/>
          <w:bCs/>
          <w:sz w:val="28"/>
          <w:szCs w:val="28"/>
        </w:rPr>
        <w:t>10. Результаты предоставления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Услуги явля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1) применение понижающего коэффициента 0,9 при расчете арендной плат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2) заключение долгосрочного договора аренды муниципального имущест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 применение понижающего коэффициента 0,9 при расчете арендной платы и заключение долгосрочного договора аренды муниципального имуществ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менении понижающего коэффициента 0,9 при расчете арендной платы и заключение долгосрочного договора аренды муниципального имуществ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Требования к местам предоставления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</w:t>
      </w:r>
      <w:r>
        <w:rPr>
          <w:sz w:val="28"/>
          <w:szCs w:val="28"/>
        </w:rPr>
        <w:t>помещениям, предназначенным для предоставления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) обозначаются соответствующими табличками с указанием номера кабинета, названия соответствующего подразделения органа Администрации Северодвинска, предоставляющего Услугу, фамилий, имен и отчеств (при наличии) сотрудников органа Администрации Северодвинска, организующих предоставление Услуги, мест приема и выдачи документов, мест информирования заявителей, графика работы с заявителя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оснащаются стульями, столами, компьютером с возможностью печати и выхода в  информационно-телекоммуникационную сеть «Интернет», иной необходимой оргтехнико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для ожидания приема заявителям отводятся места для оформления документов, оборудованные стульями, столами (стойкам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 должны удовлетворять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</w:t>
        <w:br/>
        <w:t>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 xml:space="preserve">12. Показатели доступности и качества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3.1. </w:t>
      </w:r>
      <w:r>
        <w:rPr>
          <w:sz w:val="28"/>
          <w:szCs w:val="28"/>
        </w:rPr>
        <w:t>Показателями доступности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 наличие полной и понятной информации о порядке, сроках и ходе предоставления Услуги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) обеспечение заявителям возможности обращения </w:t>
        <w:br/>
        <w:t>за предоставлением Услуги через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) обеспечение заявителям возможности взаимодействия с органом Администрации Северодвинска, предоставляющим Услугу, в электронной форме через Архангельский региональный портал государственных </w:t>
        <w:br/>
        <w:t xml:space="preserve">и муниципальных услуг (функций) и Единый портал государственных </w:t>
        <w:br/>
        <w:t>и муниципальных услуг (функций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мещение на Архангельском региональном портале государственных и муниципальных услуг (функций) и Едином портале государственных </w:t>
        <w:br/>
        <w:t xml:space="preserve">и муниципальных услуг (функций) форм документов, необходимых для предоставления Услуги, и обеспечение возможности </w:t>
        <w:br/>
        <w:t>их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еспечение заявителям возможности направлять заявления </w:t>
        <w:br/>
        <w:t>о предоставлении Услуги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обеспечение возможности оплаты государственной пошлины                           за предоставление услуг (в случае если за предоставление услуги предусмотрена плата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заявителям возможности осуществлять с использованием Архангельского регионального портала государственных и муниципальных услуг (функций) и Единого портала государственных и муниципальных услуг (функций) мониторинг хода движения дела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(функций) </w:t>
        <w:br/>
        <w:t xml:space="preserve">и Едином портале государственных и муниципальных услуг (функций)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 обеспечение заявителям возможности взаимодействия с органом Администрации Северодвинска, предоставляющим Услугу, через многофункциональный центр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 безвозмездность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3.2. Показателями качества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 отсутствие случаев нарушения сроков при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 отсутствие случаев удовлетворения в досудебном, судебном порядке жалоб заявителей, оспаривающих решения и действия (бездействие) Администрации Северодвинска, ее должностных лиц, муниципальных служащих Администрации Северодвинска, предоставляющих Услуг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Иные требования к предоставлению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13.1. Услуги, являющиеся необходимыми и обязательными для предоставления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3.2. Информационные системы, используемые для предоставления Услуги, не предусмотре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Административные процедур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4. Регистрация заявл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.1. Основанием для начала предоставления Услуги является получение заявления о предоставлении Услуг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КУМИ, ответственный за прием и регистрацию документов, производит прием заявления с приложением документов лично от заявителя или его предста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риема заявления и прилагаемых к нему документов сотрудник проверяет полноту и правильность оформления полученных документов                 и устанавливает наличие или отсутствие оснований для отказа в приеме документов, необходимых для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несоответствия заявления и прилагаемых</w:t>
        <w:br/>
        <w:t xml:space="preserve">к нему документов установленным требованиям сотрудник уведомляет заявителя о наличии препятствий для приема документов, объясняет заявителю содержание выявленных недостатков и предлагает принять меры по их устран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рки документов, если нет оснований для отказа в приеме документов в соответствии с  подразделом 7 настоящего административного регламента, сотрудник на лицевой стороне в левом нижнем углу заявления ставит отметку (свою подпись, расшифровку подписи и дату) о соответствии документов предъявляемым настоящим пунктом требованиям, после чего заявление регистрируется, на заявлении ставится номер и дата регистрации. Заявителю выдается расписка о принятии заявления и прилагаемых к нему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 xml:space="preserve">.2. Заявитель может направить заявление и прилагаемые к нему документы почтовым отправлением с описью вложения, в электронной форме. Сотрудник приемной КУМИ производит прием заявления                         с прилагаемыми документами, после чего заявление регистрируется </w:t>
        <w:br/>
        <w:t>в системе электронного документооборота и на заявлении ставится номер                 и дата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, поступившие в электронной форме во внерабочее время, подлежат регистрации в начале очередного рабочего дня до рассмотрения запросов заявителей, поступающих иным образо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3. Результатом выполнения административной процедуры является прием заявления о предоставлении Услуги с прилагаемыми документ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4. Способом фиксации результата выполнения административной процедуры является регистрация заявления о предоставлении Услуги             в системе электронного документооборо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center"/>
        <w:outlineLvl w:val="1"/>
        <w:rPr/>
      </w:pPr>
      <w:r>
        <w:rPr>
          <w:b/>
          <w:sz w:val="28"/>
          <w:szCs w:val="28"/>
        </w:rPr>
        <w:t>15. Рассмотрение представленных документов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1. Основанием для начала выполнения административной процедуры является регистрация заявления о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2. После регистрации заявления, поступившего при личном обращении заявителя или его представителя, заявление и прилагаемые                    к нему документы передаются начальнику отдела аренды КУМИ, который определяет сотрудника – ответственного исполнителя по данному заявлению. 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 xml:space="preserve">15.3. Ответственный исполнитель в течение 4 рабочих дней со дня регистрации заявления проводит проверку представленных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4 Ответственный исполнитель проводит проверку представленных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5. Если заявитель настаивает на  принятии документов, но имеются основания для отказа в их приеме либо документы поступили по почте, </w:t>
        <w:br/>
        <w:t>сотрудник отдела аренды КУМИ в течение пяти рабочих дней после регистрации заявления направляет заявителю письменное уведомление            об отказе в приеме документов с указанием причин отказа и возможностей их устранения, которое подписывается председателем КУ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ведомление об отказе в приеме документов передается лично заявителю или его представителю либо направляется заявителю по почте              по адресу, указанному в заявлении, в электронной форме либо через многофункциональный центр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16. Принятие решения о предоставлен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казе в предоставлении)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16.1. При  соответствии представленных документов всем требованиям, установленным настоящим административным регламентом, сотрудник отдела аренды имущества КУМИ готовит документы по применению понижающего коэффициента 0,9 при расчете арендной платы и (или) заключению долгосрочного договора аренды муниципального имущества </w:t>
      </w:r>
      <w:r>
        <w:rPr>
          <w:rFonts w:cs="Arial"/>
          <w:sz w:val="28"/>
          <w:szCs w:val="28"/>
        </w:rPr>
        <w:t>в соответствии  с Регламентом Администрации Северодвинска в срок, не превышающий                  9 рабочих дн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Договор подписывается председателем КУМИ в течение 2 рабочих дней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ях, установленных в подразделе 8 настоящего административного  регламента, сотрудник отдела аренды имущества КУМИ готовит отказ в предоставлении Услуги </w:t>
      </w:r>
      <w:r>
        <w:rPr>
          <w:rFonts w:cs="Arial"/>
          <w:sz w:val="28"/>
          <w:szCs w:val="28"/>
        </w:rPr>
        <w:t xml:space="preserve">в срок, не превышающий 9 рабочих дней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каз подписывается председателем КУМИ в течение 2 рабочих дн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center"/>
        <w:outlineLvl w:val="1"/>
        <w:rPr/>
      </w:pPr>
      <w:r>
        <w:rPr>
          <w:b/>
          <w:sz w:val="28"/>
          <w:szCs w:val="28"/>
        </w:rPr>
        <w:t>17. Выдача результата предоставления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1. Основанием для начала выполнения административной процедуры является наличие зарегистрированного результата предоставления (отказа в предоставлении)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 предоставления Услуги выдается заявителю (его представителю) лично либо направляется по почте заказным письмом                    по адресу, указанному в зая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олучении результата предоставления Услуги заявитель расписывается на документе, который остается в отделе аренды КУМИ, </w:t>
        <w:br/>
        <w:t>и ставит дату пол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правке по почте результата предоставления Услуги сотрудник отдела аренды КУМИ  подшивает в дело экземпляр почтового уведомления             с отметкой о вручени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7.2. В случае выявления заявителем в полученных документах опечаток и (или) ошибок заявитель представляет в КУМИ. одним из способов, предусмотренных пунктом 5.3  настоящего административного регламента, заявление в свободной форме об исправлении таких опечаток и (или) ошибок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Исправление опечаток и (или) ошибок осуществляется в течение </w:t>
        <w:br/>
        <w:t>10 рабочих дней со дня получения заявления путем внесения изменений в документы, являющиеся результатом предоставления Услуг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firstLine="1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риложение № 1  </w:t>
      </w:r>
    </w:p>
    <w:p>
      <w:pPr>
        <w:pStyle w:val="Normal"/>
        <w:ind w:left="2831" w:firstLine="709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к  административному </w:t>
      </w:r>
    </w:p>
    <w:p>
      <w:pPr>
        <w:pStyle w:val="Normal"/>
        <w:ind w:left="2831" w:firstLine="709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регламенту по предоставлению </w:t>
      </w:r>
    </w:p>
    <w:p>
      <w:pPr>
        <w:pStyle w:val="Normal"/>
        <w:ind w:left="3539" w:firstLine="709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ind w:left="450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имущественной поддержки субъектам малого                            и среднего предпринимательства                     и организациям, образующим инфраструктуру поддержки субъектов малого и среднего предпринимательства</w:t>
      </w:r>
      <w:r>
        <w:rPr>
          <w:bCs/>
          <w:sz w:val="28"/>
          <w:szCs w:val="28"/>
        </w:rPr>
        <w:t xml:space="preserve">», утвержденному постановлением Администрации Северодвинска  </w:t>
      </w:r>
    </w:p>
    <w:p>
      <w:pPr>
        <w:pStyle w:val="Normal"/>
        <w:ind w:left="450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3.04.2013 № № 165-па</w:t>
      </w:r>
    </w:p>
    <w:p>
      <w:pPr>
        <w:pStyle w:val="Normal"/>
        <w:ind w:left="4502" w:hanging="0"/>
        <w:rPr/>
      </w:pPr>
      <w:r>
        <w:rPr>
          <w:bCs/>
          <w:sz w:val="28"/>
          <w:szCs w:val="28"/>
        </w:rPr>
        <w:t>(в редакции от  27.02.2020)</w:t>
      </w:r>
    </w:p>
    <w:p>
      <w:pPr>
        <w:pStyle w:val="Normal"/>
        <w:ind w:left="450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442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КУМИ </w:t>
      </w:r>
    </w:p>
    <w:p>
      <w:pPr>
        <w:pStyle w:val="Normal"/>
        <w:tabs>
          <w:tab w:val="clear" w:pos="708"/>
          <w:tab w:val="left" w:pos="4253" w:leader="none"/>
        </w:tabs>
        <w:ind w:left="4425" w:hanging="0"/>
        <w:rPr/>
      </w:pPr>
      <w:r>
        <w:rPr>
          <w:sz w:val="28"/>
          <w:szCs w:val="28"/>
        </w:rPr>
        <w:t>Терновой Т.В.</w:t>
      </w:r>
    </w:p>
    <w:p>
      <w:pPr>
        <w:pStyle w:val="Normal"/>
        <w:tabs>
          <w:tab w:val="clear" w:pos="708"/>
          <w:tab w:val="left" w:pos="4253" w:leader="none"/>
        </w:tabs>
        <w:ind w:left="4425" w:hanging="0"/>
        <w:rPr>
          <w:sz w:val="28"/>
          <w:szCs w:val="28"/>
        </w:rPr>
      </w:pPr>
      <w:r>
        <w:rPr>
          <w:sz w:val="28"/>
          <w:szCs w:val="28"/>
        </w:rPr>
        <w:t>от руководителя</w:t>
      </w:r>
    </w:p>
    <w:p>
      <w:pPr>
        <w:pStyle w:val="Normal"/>
        <w:tabs>
          <w:tab w:val="clear" w:pos="708"/>
          <w:tab w:val="left" w:pos="4253" w:leader="none"/>
        </w:tabs>
        <w:ind w:left="4425" w:hanging="0"/>
        <w:rPr>
          <w:sz w:val="28"/>
          <w:szCs w:val="28"/>
        </w:rPr>
      </w:pPr>
      <w:r>
        <w:rPr>
          <w:sz w:val="28"/>
          <w:szCs w:val="28"/>
        </w:rPr>
        <w:t>(индивидуального предпринима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_________ _________________________________</w:t>
        <w:tab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(наименование предприятия)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( Ф.И.О. руководителя)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</w:t>
      </w:r>
      <w:r>
        <w:rPr>
          <w:sz w:val="28"/>
          <w:szCs w:val="28"/>
        </w:rPr>
        <w:t>являющегося арендатором помещени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по адресу:________________________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рошу Вас заключить долгосрочный договор аренды на  нежилое встроенное помещение, расположенное в г. Северодвинске по адресу:</w:t>
      </w:r>
      <w:r>
        <w:rPr/>
        <w:t xml:space="preserve"> </w:t>
      </w:r>
      <w:r>
        <w:rPr>
          <w:sz w:val="28"/>
          <w:szCs w:val="28"/>
        </w:rPr>
        <w:t>___________________________, общей площадью _______кв. м, арендуемое по договору аренды № ______________от _______________.</w:t>
      </w:r>
    </w:p>
    <w:p>
      <w:pPr>
        <w:pStyle w:val="Normal"/>
        <w:ind w:right="-2" w:firstLine="283"/>
        <w:jc w:val="center"/>
        <w:rPr/>
      </w:pPr>
      <w:r>
        <w:rPr>
          <w:sz w:val="28"/>
          <w:szCs w:val="28"/>
        </w:rPr>
        <w:t>Договор аренды прошу заключить с ___________________________.</w:t>
      </w:r>
      <w:r>
        <w:rPr/>
        <w:t xml:space="preserve">                                                                                                                 (указать дату начала договора)    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включено в  Перечень муниципального недвижим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/>
        <w:t>«_____»__________________202__г.      ___________________________________________</w:t>
      </w:r>
    </w:p>
    <w:p>
      <w:pPr>
        <w:pStyle w:val="Normal"/>
        <w:ind w:right="-2" w:firstLine="425"/>
        <w:rPr/>
      </w:pPr>
      <w:r>
        <w:rPr/>
        <w:t xml:space="preserve">                                                               </w:t>
      </w:r>
      <w:r>
        <w:rPr/>
        <w:t>(подпись заявителя, печать (при наличии печати))</w:t>
      </w:r>
    </w:p>
    <w:p>
      <w:pPr>
        <w:pStyle w:val="Normal"/>
        <w:ind w:right="-2" w:firstLine="709"/>
        <w:rPr>
          <w:b/>
          <w:b/>
        </w:rPr>
      </w:pPr>
      <w:r>
        <w:rPr>
          <w:b/>
        </w:rPr>
        <w:t>К заявлению прилагаются:</w:t>
      </w:r>
    </w:p>
    <w:p>
      <w:pPr>
        <w:pStyle w:val="Normal"/>
        <w:ind w:right="-2" w:firstLine="709"/>
        <w:jc w:val="both"/>
        <w:rPr/>
      </w:pPr>
      <w:r>
        <w:rPr/>
        <w:t>Документы, подтверждающие соответствие отнесения к категориям субъектов малого и среднего предпринимательства, установленным ст. 4 ФЗ от 24.07.2007 № 209-ФЗ «О развитии малого и среднего предпринимательства в Российской Федерации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Терновая Татьяна Владимировна</w:t>
      </w:r>
    </w:p>
    <w:p>
      <w:pPr>
        <w:pStyle w:val="Normal"/>
        <w:autoSpaceDE w:val="false"/>
        <w:rPr/>
      </w:pPr>
      <w:r>
        <w:rPr/>
        <w:t>58-23-22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right="-765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Цитата2"/>
    <w:basedOn w:val="Normal"/>
    <w:qFormat/>
    <w:pPr>
      <w:overflowPunct w:val="false"/>
      <w:autoSpaceDE w:val="false"/>
      <w:ind w:left="284" w:right="-1050" w:firstLine="992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LAW013&amp;n=134545&amp;dst=10019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D73B3769D72331AE3AFB6A349A071AEE7B5F42849AB708AF01AA8B5A2E2245C28CDCABE32CD77B44B486DFA2Z0J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58:00Z</dcterms:created>
  <dc:creator>BezumovaES</dc:creator>
  <dc:description/>
  <cp:keywords/>
  <dc:language>en-US</dc:language>
  <cp:lastModifiedBy>Левкина</cp:lastModifiedBy>
  <cp:lastPrinted>2025-03-19T11:39:00Z</cp:lastPrinted>
  <dcterms:modified xsi:type="dcterms:W3CDTF">2025-03-20T06:56:00Z</dcterms:modified>
  <cp:revision>9</cp:revision>
  <dc:subject/>
  <dc:title/>
</cp:coreProperties>
</file>