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284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 административный регламент предоставления муниципальной услуги «Предоставление 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униципального имущества в аренду»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разработки и 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едоставление муниципального имущества в аренду», утвержденный постановлением Администрации Северодвинска от 23.04.2013 № 163-па (в редакции от 04.03.2020), изменение, изложив его в прилагаемой редак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Северодвинска                         </w:t>
        <w:tab/>
        <w:t xml:space="preserve">                                    И.В. </w:t>
      </w:r>
      <w:r>
        <w:rPr/>
        <w:t>Арсенть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Heading"/>
              <w:ind w:firstLine="709"/>
              <w:jc w:val="left"/>
              <w:rPr/>
            </w:pPr>
            <w:r>
              <w:rPr>
                <w:b w:val="false"/>
                <w:szCs w:val="28"/>
              </w:rPr>
              <w:t>от 23.04.2013 № 165-п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(в редакции  от  _________ № ___)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муниципального имущества в аренду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Предоставление муниципального имущества в аренду» (далее по тексту – Услуга) и стандарт предоставления Услуги, включая сроки и последовательность административных процедур                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«Город Северодв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явителями при предоставлении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изические лица, не являющиеся индивидуальными предпринимателями, а также некоммерческ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 имени заявителей – юрид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рганизации при представлении документов, подтверждающих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выступать от имени заявителя, предоставляется в Комитет по управлению муниципальным имуществом Администрации Северодвинска вместе с заявлением                               о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формления доверенности, подтверждающей правомочие на 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индивидуальным предпринимателем, – усиленной квалифицированной электронной подписью нотариу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имени заявителей – индивидуального предпринимателя, физ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действующие на основании доверенности удостоверенной в нотариа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 муниципальной Услуги: «Предоставление муниципального имущества в арен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а предоставляется Комитетом по управлению муниципальным имуществом Администрации Северодвинска (далее по тексту – КУМ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5. 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ля получения Услуги 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документ, удостоверяющий личность (оригинал или копия, в 1 экз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ы, подтверждающие полномочия лица, обратившегося                  с заявлением от имени и в интересах заявителя (оригинал или копия, в 1 экз.)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-284" w:firstLine="709"/>
        <w:jc w:val="both"/>
        <w:rPr/>
      </w:pPr>
      <w:r>
        <w:rPr>
          <w:bCs/>
          <w:sz w:val="28"/>
          <w:szCs w:val="28"/>
        </w:rPr>
        <w:t>3) уч</w:t>
      </w:r>
      <w:r>
        <w:rPr>
          <w:sz w:val="28"/>
          <w:szCs w:val="28"/>
        </w:rPr>
        <w:t>редительные документы для юридических лиц (копия в 1 экз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 заявление о предоставлении Услуги по форме, приведенной                          в </w:t>
      </w:r>
      <w:r>
        <w:rPr>
          <w:bCs/>
          <w:sz w:val="28"/>
          <w:szCs w:val="28"/>
        </w:rPr>
        <w:t xml:space="preserve">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Для получения Услуги заявитель вправе представить самостоятель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bCs/>
          <w:sz w:val="28"/>
          <w:szCs w:val="28"/>
        </w:rPr>
        <w:t xml:space="preserve">ыписку из </w:t>
      </w:r>
      <w:r>
        <w:rPr>
          <w:sz w:val="28"/>
          <w:szCs w:val="28"/>
        </w:rPr>
        <w:t>единого государственного реестра юридических лиц (копия в 1 экз.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 Выписку из единого государственного реестра индивидуальных предпринимателей (копия в 1 экз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идетельство о государственной регистрации физического лица                  в качестве индивидуального предпринимателя или свидетельство                             о государственной регистрации юридического лица (копия в 1 экз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) Свидетельство о постановке на учет в налоговом органе (копия в 1 экз.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регистрацию в системе индивидуального (персонифицированного) учета, или страховое свидетельство обязательного пенсионного страхования (копия в 1 экз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Заявитель может представить документы, указанные в пунктах 5.1, 5.2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При личном обращении заявитель при предоставлении копий документов, указанных в подпунктах 1, 2 пункта 5.1 настоящего административного регламента, предъявляет их оригин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В случае если обращение за получением Услуги осуществлено                   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</w:t>
        <w:br/>
        <w:t>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7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8. При личном обращении заявитель подает заявление и документы, перечисленные в </w:t>
      </w:r>
      <w:hyperlink r:id="rId6">
        <w:r>
          <w:rPr>
            <w:rStyle w:val="InternetLink"/>
            <w:sz w:val="28"/>
            <w:szCs w:val="28"/>
          </w:rPr>
          <w:t>пунктах 5.1</w:t>
        </w:r>
      </w:hyperlink>
      <w:r>
        <w:rPr>
          <w:sz w:val="28"/>
          <w:szCs w:val="28"/>
        </w:rPr>
        <w:t>, 5.2 настоящего административного регламента, сотруднику КУ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отрудник КУМИ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 xml:space="preserve">2) предо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я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председателя КУМИ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5.10. Заявитель после предоставления документов вправе отказаться           от предоставления Услуги. Отказ оформляется письменно в произвольной форме и представляется в КУМИ.</w:t>
      </w:r>
    </w:p>
    <w:p>
      <w:pPr>
        <w:pStyle w:val="Normal"/>
        <w:widowControl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6.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 непредставление определенных пунктом 5.1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представление документов, утративших силу на момент обращения за Услуг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6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8) неполное заполнение полей в форме заявления, в том числе </w:t>
        <w:br/>
        <w:t xml:space="preserve">в интерактивной форме заявления на </w:t>
      </w:r>
      <w:r>
        <w:rPr>
          <w:sz w:val="28"/>
          <w:szCs w:val="28"/>
        </w:rPr>
        <w:t xml:space="preserve">Едином портале  государственных </w:t>
        <w:br/>
        <w:t>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 xml:space="preserve">7. 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7.1. Срок предоставления Услуги – до 19 рабочих дней со дня поступления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7.2. Сроки выполнения отдельных административных процедур                   и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гистрация заявления (1 рабочий д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едставленных документов (4 рабочих дня после регистрации 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(не более 11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выдача результата предоставления Услуг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3 рабочих дня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3. Максимальный срок ожидания в очереди  при подаче заявления </w:t>
        <w:br/>
        <w:t xml:space="preserve">и прилагаемых к нему документов для предоставления Услуги и при получении документов, являющихся результатом предоставления Услуги, </w:t>
        <w:br/>
        <w:t xml:space="preserve">не должен превышать 15 мину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 xml:space="preserve">8. Исчерпывающий перечень основания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8.1. Основания для приостановления предоставления Услуги отсутствую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8.2. Основаниями для отказа в предоставлении Услуги является наличие заключенного договора аренды муниципального имущества                       в отношении имущества, указанного в заявлении, с другим арендаторо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9. 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10. Результаты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) заключение договора аренды муниципального имуще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отказ в заключении договора аренды муниципальн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уведомление о том, что в соответствии со статьей 17.1 Федерального закона от 26.07.2006 № 135-ФЗ «О защите конкуренции» заключение договора аренды муниципального имущества может быть осуществлено                 по результатам аукциона на право заключения такого договор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местам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оснащаются стульями, столами, компьютером с возможностью печати и выхода в 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2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еспечение возможности оплаты государственной пошлины                           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13.1. Услуги, являющиеся необходимыми и обязательными для предоставл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4. Регистрация зая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. 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КУМИ, ответственный за прием и регистрацию документов, производит прием заявления с приложением документов лично от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                и устанавливает наличие или отсутствие оснований для отказа в 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2. Заявитель может направить заявление и прилагаемые к нему документы почтовым отправлением с описью вложения, в электронной форме. Сотрудник приемной КУМИ производит прием заявления                         с прилагаемыми документами, после чего заявление регистрируется </w:t>
        <w:br/>
        <w:t>в системе электронного документооборота и на заявлении ставится номер                 и да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 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1"/>
        <w:rPr/>
      </w:pPr>
      <w:r>
        <w:rPr>
          <w:b/>
          <w:sz w:val="28"/>
          <w:szCs w:val="28"/>
        </w:rPr>
        <w:t>15. Рассмотрение представленных документ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После регистрации заявления, поступившего при личном обращении заявителя или его представителя, заявление и прилагаемые                    к нему документы передаются начальнику отдела аренды КУМИ, который определяет сотрудника – ответственного исполнителя по данному заявлению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15.3. Ответственный исполнитель в течение 4 рабочих дней со дня регистрации заявления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4 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5. Если заявитель настаивает на  принятии документов, но имеются основания для отказа в их приеме либо документы поступили по почте, </w:t>
        <w:br/>
        <w:t>сотрудник отдела аренды КУМИ в течение пяти рабочих дней после регистрации заявления направляет заявителю письменное уведомление            об отказе в приеме документов с указанием причин отказа и возможностей их устранения, которое подписывается председателем КУ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 передается лично заявителю или его представителю либо направляется заявителю по почте              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6. Принятие реше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6.1. При  соответствии представленных документов всем требованиям, установленным настоящим административным регламентом, сотрудник отдела аренды имущества КУМИ готовит договор аренды муниципального имущества </w:t>
      </w:r>
      <w:r>
        <w:rPr>
          <w:rFonts w:cs="Arial"/>
          <w:sz w:val="28"/>
          <w:szCs w:val="28"/>
        </w:rPr>
        <w:t>в соответствии с Регламентом Администрации Северодвинска               в срок, не превышающий 9 рабочих дн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оговор аренды подписывается председателем КУМИ в течение                   2 рабочих дне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ях, установленных в подразделе 8 настоящего административного  регламента, сотрудник отдела аренды имущества КУМИ готовит отказ в предоставлении Услуги </w:t>
      </w:r>
      <w:r>
        <w:rPr>
          <w:rFonts w:cs="Arial"/>
          <w:sz w:val="28"/>
          <w:szCs w:val="28"/>
        </w:rPr>
        <w:t xml:space="preserve">в срок, не превышающий 9 рабочих дне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аз подписывается председателем КУМИ в течение 2 рабочих дн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1"/>
        <w:rPr/>
      </w:pPr>
      <w:r>
        <w:rPr>
          <w:b/>
          <w:sz w:val="28"/>
          <w:szCs w:val="28"/>
        </w:rPr>
        <w:t>17. Выдача результата предоставления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Услуги выдается заявителю (его представителю) лично либо направляется по почте заказным письмом                    по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результата предоставления Услуги заявитель расписывается на документе, который остается в отделе аренды КУМИ, </w:t>
        <w:br/>
        <w:t>и ставит дату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по почте результата предоставления Услуги сотрудник отдела аренды КУМИ  подшивает в дело экземпляр почтового уведомления             с отметкой о вручен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7.2. В случае выявления заявителем в полученных документах опечаток и (или) ошибок заявитель представляет в КУМИ. одним из способов, предусмотренных пунктом 5.3 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10 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1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иложение № 1  </w:t>
      </w:r>
    </w:p>
    <w:p>
      <w:pPr>
        <w:pStyle w:val="Normal"/>
        <w:ind w:left="2831" w:firstLine="709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к  административному </w:t>
      </w:r>
    </w:p>
    <w:p>
      <w:pPr>
        <w:pStyle w:val="Normal"/>
        <w:ind w:left="2831" w:firstLine="709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регламенту по предоставлению </w:t>
      </w:r>
    </w:p>
    <w:p>
      <w:pPr>
        <w:pStyle w:val="Normal"/>
        <w:ind w:left="3539"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5670" w:leader="none"/>
        </w:tabs>
        <w:ind w:left="4536" w:right="-2" w:hanging="0"/>
        <w:rPr/>
      </w:pPr>
      <w:r>
        <w:rPr>
          <w:bCs/>
          <w:sz w:val="28"/>
          <w:szCs w:val="28"/>
        </w:rPr>
        <w:t>«Предоставление муниципального</w:t>
      </w:r>
    </w:p>
    <w:p>
      <w:pPr>
        <w:pStyle w:val="Normal"/>
        <w:tabs>
          <w:tab w:val="clear" w:pos="708"/>
          <w:tab w:val="left" w:pos="5670" w:leader="none"/>
        </w:tabs>
        <w:ind w:left="4536" w:right="140" w:hanging="0"/>
        <w:rPr/>
      </w:pPr>
      <w:r>
        <w:rPr>
          <w:bCs/>
          <w:sz w:val="28"/>
          <w:szCs w:val="28"/>
        </w:rPr>
        <w:t xml:space="preserve">имущества в аренду»,  утвержденному постановлением Администрации Северодвинска  </w:t>
      </w:r>
    </w:p>
    <w:p>
      <w:pPr>
        <w:pStyle w:val="Normal"/>
        <w:tabs>
          <w:tab w:val="clear" w:pos="708"/>
          <w:tab w:val="left" w:pos="5670" w:leader="none"/>
        </w:tabs>
        <w:ind w:left="4536" w:right="140" w:hanging="0"/>
        <w:rPr/>
      </w:pPr>
      <w:r>
        <w:rPr>
          <w:bCs/>
          <w:sz w:val="28"/>
          <w:szCs w:val="28"/>
        </w:rPr>
        <w:t>от 23.04.2013 № 163-па</w:t>
      </w:r>
    </w:p>
    <w:p>
      <w:pPr>
        <w:pStyle w:val="Normal"/>
        <w:tabs>
          <w:tab w:val="clear" w:pos="708"/>
          <w:tab w:val="left" w:pos="5670" w:leader="none"/>
        </w:tabs>
        <w:ind w:left="4536" w:right="140" w:hanging="0"/>
        <w:rPr/>
      </w:pPr>
      <w:r>
        <w:rPr>
          <w:bCs/>
          <w:sz w:val="28"/>
          <w:szCs w:val="28"/>
        </w:rPr>
        <w:t>(в редакции от  04.03.2020)</w:t>
      </w:r>
    </w:p>
    <w:p>
      <w:pPr>
        <w:pStyle w:val="Normal"/>
        <w:ind w:left="4536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УМИ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Терновой Т.В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руководител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(индивидуального предпринимателя)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________________________________________</w:t>
        <w:tab/>
      </w:r>
    </w:p>
    <w:p>
      <w:pPr>
        <w:pStyle w:val="Normal"/>
        <w:ind w:left="4536" w:hanging="0"/>
        <w:rPr/>
      </w:pPr>
      <w:r>
        <w:rPr/>
        <w:t xml:space="preserve"> </w:t>
      </w:r>
      <w:r>
        <w:rPr/>
        <w:t>(наименование предприятия)</w:t>
      </w:r>
    </w:p>
    <w:p>
      <w:pPr>
        <w:pStyle w:val="Normal"/>
        <w:ind w:left="4536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ind w:left="4536" w:hanging="0"/>
        <w:rPr/>
      </w:pPr>
      <w:r>
        <w:rPr/>
        <w:t xml:space="preserve">          </w:t>
      </w:r>
      <w:r>
        <w:rPr/>
        <w:t>(Ф.И.О. руководителя)</w:t>
      </w:r>
    </w:p>
    <w:p>
      <w:pPr>
        <w:pStyle w:val="Normal"/>
        <w:ind w:left="4536" w:hanging="0"/>
        <w:rPr/>
      </w:pPr>
      <w:r>
        <w:rPr/>
        <w:tab/>
        <w:tab/>
        <w:tab/>
        <w:tab/>
        <w:tab/>
        <w:t xml:space="preserve">                                          _____________________________________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ошу предоставить  в аренду муниципальное имущество, расположенное   в  г. Северодвинске  по адресу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ледующего вида деятельност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Договор аренды прошу заключить с</w:t>
      </w:r>
      <w:r>
        <w:rPr/>
        <w:t xml:space="preserve"> _________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</w:t>
      </w:r>
      <w:r>
        <w:rPr/>
        <w:t xml:space="preserve">(указать дату начала договора)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</w:rPr>
      </w:pPr>
      <w:r>
        <w:rPr>
          <w:b/>
        </w:rPr>
        <w:t>Реквизиты предприят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1.Наименование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</w:t>
      </w:r>
      <w:r>
        <w:rPr/>
        <w:t>(полное наименование предприятия в соответствии с учредительными документами)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2. Юридический адрес: ___________________________________________________,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тел.____________________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                                          </w:t>
      </w:r>
      <w:r>
        <w:rPr/>
        <w:t>(контактный телефон  и адрес для связи)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3.Расчетный счет №______________ в 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4. Код по ОКПО _________________, ОКОНХ _____________________,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ИНН 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«_____»________________________20___г.            ___________________________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                                                                  </w:t>
      </w:r>
      <w:r>
        <w:rPr/>
        <w:t>(подпись заявителя, печать (при наличии печати))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</w:rPr>
      </w:pPr>
      <w:r>
        <w:rPr>
          <w:b/>
        </w:rPr>
        <w:t>К заявлению прилагаются: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1843" w:leader="none"/>
        </w:tabs>
        <w:ind w:right="-284" w:firstLine="709"/>
        <w:jc w:val="both"/>
        <w:rPr/>
      </w:pPr>
      <w:r>
        <w:rPr/>
        <w:t>Документ, удостоверяющий личность (копия при предоставлении оригинала), документы, подтверждающие полномочия лица, обратившегося с заявлением от имени  и в интересах заявителя (оригинал или надлежащим образом заверенная копия).</w:t>
      </w:r>
    </w:p>
    <w:p>
      <w:pPr>
        <w:pStyle w:val="Normal"/>
        <w:ind w:left="450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рновая Татьяна Владимировна</w:t>
      </w:r>
    </w:p>
    <w:p>
      <w:pPr>
        <w:pStyle w:val="Normal"/>
        <w:autoSpaceDE w:val="false"/>
        <w:rPr/>
      </w:pPr>
      <w:r>
        <w:rPr/>
        <w:t>58-23-22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13&amp;n=134545&amp;dst=1001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73B3769D72331AE3AFB6A349A071AEE7B5F42849AB708AF01AA8B5A2E2245C28CDCABE32CD77B44B486DFA2Z0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9:00Z</dcterms:created>
  <dc:creator>BezumovaES</dc:creator>
  <dc:description/>
  <cp:keywords/>
  <dc:language>en-US</dc:language>
  <cp:lastModifiedBy>Левкина</cp:lastModifiedBy>
  <cp:lastPrinted>2025-03-19T11:39:00Z</cp:lastPrinted>
  <dcterms:modified xsi:type="dcterms:W3CDTF">2025-03-20T06:54:00Z</dcterms:modified>
  <cp:revision>6</cp:revision>
  <dc:subject/>
  <dc:title/>
</cp:coreProperties>
</file>